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林水牧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可秀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林水牧类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将六工镇东五工村供水、排水管网接入昌吉国家农业科技园区（农博园）的建议》</w:t>
      </w:r>
      <w:r>
        <w:rPr>
          <w:rFonts w:ascii="Times New Roman" w:hAnsi="Times New Roman" w:cs="Times New Roman" w:eastAsia="仿宋_GB2312"/>
          <w:sz w:val="32"/>
          <w:szCs w:val="32"/>
        </w:rPr>
        <w:t>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昌五路（宁边东路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台路）道路改扩建工程，该基础设施项目已于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开工建设，对原双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道的</w:t>
      </w:r>
      <w:r>
        <w:rPr>
          <w:rFonts w:eastAsia="仿宋_GB2312" w:cs="Times New Roman"/>
          <w:sz w:val="32"/>
          <w:szCs w:val="32"/>
          <w:lang w:val="en-US" w:eastAsia="zh-CN"/>
        </w:rPr>
        <w:t>6.8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昌五路</w:t>
      </w:r>
      <w:r>
        <w:rPr>
          <w:rFonts w:eastAsia="仿宋_GB2312" w:cs="Times New Roman"/>
          <w:sz w:val="32"/>
          <w:szCs w:val="32"/>
          <w:lang w:val="en-US" w:eastAsia="zh-CN"/>
        </w:rPr>
        <w:t>(S2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路改扩建，其中昌五路（宁边路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一路）道路全长</w:t>
      </w:r>
      <w:r>
        <w:rPr>
          <w:rFonts w:eastAsia="仿宋_GB2312" w:cs="Times New Roman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红线宽度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昌五路（科一路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台路）主车道，道路全长</w:t>
      </w:r>
      <w:r>
        <w:rPr>
          <w:rFonts w:eastAsia="仿宋_GB2312" w:cs="Times New Roman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红线宽度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昌五路改扩建新建了交通安全设施、预埋管线通道、道路照明及给排水管线附属设施，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已竣工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解决园区净化路、昌五路、屯河北路及昌三路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条市政道路排水问题，农业园区计划实施园区核心区污水汇水管网项目，该项目排水管网全长约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里，计划投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元。项目具体分为三条排水管网，具体为北绕城路（建设路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昌三路）排水管网、电台路（昌五路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新庄村西侧）、东外环路（北绕城路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六工加气站）排水管网，将上述三段断头排水管道连接后，经重力自流统一排放至昌吉市第三污水厂排水检查井。现已完成施工图设计，该项目计划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开工，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竣工。该项目建成后，将彻底解决北城路以北企业和六工镇城乡居民污水排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用水报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昌五路（宁边东路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台路）供排水管网已建设，待排水汇水管网建成后，六工镇东五工村如需要接入城市供水管网，用户可申请昌吉市清源水务有限责任公司办理供、排水报装，经审批后方可接入市政供、排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住建行业工作的关心和支持，希望今后提出更多宝贵意见和建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大常委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府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：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34595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3-04-23T17:45:00Z</cp:lastPrinted>
  <dcterms:modified xsi:type="dcterms:W3CDTF">2023-04-23T09:45:06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