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学珍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建设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解决环卫工人人口流失城市市容和环境卫生治理难问题建议</w:t>
      </w:r>
      <w:r>
        <w:rPr>
          <w:rFonts w:ascii="Times New Roman" w:hAnsi="Times New Roman" w:cs="Times New Roman" w:eastAsia="仿宋_GB2312"/>
          <w:sz w:val="32"/>
          <w:szCs w:val="32"/>
        </w:rPr>
        <w:t>》已收悉，首先感谢您对住建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卫工作</w:t>
      </w:r>
      <w:r>
        <w:rPr>
          <w:rFonts w:ascii="Times New Roman" w:hAnsi="Times New Roman" w:cs="Times New Roman" w:eastAsia="仿宋_GB2312"/>
          <w:sz w:val="32"/>
          <w:szCs w:val="32"/>
        </w:rPr>
        <w:t>的关注与关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随着社会生活水平的提高，人们越来越重视生活环境质量，城市环境的维护与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离不开环卫工人的辛勤劳动，离不开环卫工人的实干奉献，离不开社会各界的关注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他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建设美丽花儿城市、提升城市文明形象，做出了积极努力、发挥了重要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近年来，全州住建系统将环卫工人作为重点关爱群体，尽最大努力从社会面给予帮助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切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保障劳动权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《劳动合同法》的要求与环卫职工签订劳动合同，按时足额缴纳养老、医疗、失业、工伤、生育、住房公积金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险一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及购买意外伤害保险，开展两年一次的健康体检，保障环卫工人身体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打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爱心驿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提供服务空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了给环卫工人提供一个可以在夏天歇歇</w:t>
      </w:r>
      <w:r>
        <w:rPr>
          <w:rFonts w:ascii="Times New Roman" w:hAnsi="Times New Roman" w:cs="Times New Roman" w:eastAsia="仿宋"/>
          <w:sz w:val="32"/>
          <w:szCs w:val="32"/>
        </w:rPr>
        <w:t>脚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纳纳凉、冬季能</w:t>
      </w:r>
      <w:r>
        <w:rPr>
          <w:rFonts w:ascii="Times New Roman" w:hAnsi="Times New Roman" w:cs="Times New Roman" w:eastAsia="仿宋"/>
          <w:sz w:val="32"/>
          <w:szCs w:val="32"/>
        </w:rPr>
        <w:t>喝上热水、吃上热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遮风避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休息室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年来各县市不断加强对环卫工人的人性化关爱，配置了</w:t>
      </w:r>
      <w:r>
        <w:rPr>
          <w:rFonts w:ascii="Times New Roman" w:hAnsi="Times New Roman" w:cs="Times New Roman" w:eastAsia="仿宋"/>
          <w:sz w:val="32"/>
          <w:szCs w:val="32"/>
        </w:rPr>
        <w:t>环卫工人休息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环卫工人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免费公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为其</w:t>
      </w:r>
      <w:r>
        <w:rPr>
          <w:rFonts w:ascii="Times New Roman" w:hAnsi="Times New Roman" w:cs="Times New Roman" w:eastAsia="仿宋"/>
          <w:sz w:val="32"/>
          <w:szCs w:val="32"/>
        </w:rPr>
        <w:t>配备相应的供水、供电、供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设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以此方便了环卫工人工作、休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时，通过各种方式</w:t>
      </w:r>
      <w:r>
        <w:rPr>
          <w:rFonts w:ascii="Times New Roman" w:hAnsi="Times New Roman" w:cs="Times New Roman" w:eastAsia="仿宋"/>
          <w:sz w:val="32"/>
          <w:szCs w:val="32"/>
        </w:rPr>
        <w:t>通过媒体宣传，鼓励引导商场、企业、沿街商铺等营业场所开辟环卫工人休息区，并制作统一的休息点标识，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便环</w:t>
      </w:r>
      <w:r>
        <w:rPr>
          <w:rFonts w:ascii="Times New Roman" w:hAnsi="Times New Roman" w:cs="Times New Roman" w:eastAsia="仿宋"/>
          <w:sz w:val="32"/>
          <w:szCs w:val="32"/>
        </w:rPr>
        <w:t>卫工人识别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多渠道解决环卫工人清扫路段休息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三是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关心关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慰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在环卫工人节、春节等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重要节日、盛夏严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时期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慰问环卫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每年州住建局慰问全州环卫工人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，县市人民政府、工会、各企业等也积极开展环卫工人慰问活动，每一位环卫工人均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感受到社会的关怀温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四是保障环卫工人住房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一是指导各县市修订完善公租房管理办法，将保障外来务工、环卫工人等群体为重要内容纳入公租房管理中，在公租房分配、管理中，加大对公共租赁房违规行为审查和清退力度。严把保障房分配管理，针对全州公租房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万余套，将符合公租房准入条件的外来务工人员纳入保障范围，对符合住房保障条件的轮候对象，部分民族、不分原地统一采取集中抽签或摇号方式分配公租房，同时邀请人大、政协、政府有关部门及一定数量的社会公众代表参与，见证分配过程，保证住房分配公开、公正、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是加快环卫设施建设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近年来，全州住建领域以完善城市环卫设施为根本，积极申报国家项目资金和地债资金，加强生活垃圾处理设施建设，如昌吉市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建成焚烧垃圾发电厂、阜康市建成餐厨垃圾处理厂，将有效促进生活垃圾减量化，同时利用政策资金加大城市道路清扫机械设施投入，不断提高城市机械化清扫率，全州城市道路机械化清扫率达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后，昌吉州将积极加大环卫领域项目申报，利用好政策性资金加快环卫事业建设，同时继续做好环卫工人的关心关爱及权益保障工作，掀起全社会关爱环卫工人的良好氛围，及时解决环卫工人困难问题，让全体环卫工人时刻感受到政府和社会的关注，激发更大的工作热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次感谢您对住建行业工作的关心和支持，希望今后提出更多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Heading2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：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45958</w:t>
      </w:r>
    </w:p>
    <w:p>
      <w:pPr>
        <w:pStyle w:val="Heading2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大常委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府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Heading2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3-04-24T14:51:00Z</cp:lastPrinted>
  <dcterms:modified xsi:type="dcterms:W3CDTF">2023-04-24T06:51:10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