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4" w:type="dxa"/>
        <w:jc w:val="center"/>
        <w:tblInd w:w="0" w:type="dxa"/>
        <w:tblLayout w:type="fixed"/>
        <w:tblCellMar>
          <w:top w:w="0" w:type="dxa"/>
          <w:left w:w="108" w:type="dxa"/>
          <w:bottom w:w="0" w:type="dxa"/>
          <w:right w:w="108" w:type="dxa"/>
        </w:tblCellMar>
      </w:tblPr>
      <w:tblGrid>
        <w:gridCol w:w="729"/>
        <w:gridCol w:w="3008"/>
        <w:gridCol w:w="11577"/>
      </w:tblGrid>
      <w:tr>
        <w:trPr>
          <w:trHeight w:val="477" w:hRule="atLeast"/>
        </w:trPr>
        <w:tc>
          <w:tcPr>
            <w:tcW w:w="15314" w:type="dxa"/>
            <w:gridSpan w:val="3"/>
            <w:tcBorders/>
            <w:vAlign w:val="center"/>
          </w:tcPr>
          <w:p>
            <w:pPr>
              <w:pStyle w:val="Normal"/>
              <w:widowControl/>
              <w:rPr>
                <w:rFonts w:eastAsia="方正黑体_GBK;微软雅黑"/>
                <w:b/>
                <w:b/>
                <w:bCs/>
                <w:kern w:val="0"/>
                <w:sz w:val="30"/>
                <w:szCs w:val="30"/>
              </w:rPr>
            </w:pPr>
            <w:r>
              <w:rPr>
                <w:rFonts w:eastAsia="方正黑体_GBK;微软雅黑"/>
                <w:kern w:val="0"/>
                <w:sz w:val="30"/>
                <w:szCs w:val="30"/>
              </w:rPr>
              <w:t>附件</w:t>
            </w:r>
            <w:r>
              <w:rPr>
                <w:rFonts w:eastAsia="方正黑体_GBK;微软雅黑"/>
                <w:kern w:val="0"/>
                <w:sz w:val="30"/>
                <w:szCs w:val="30"/>
              </w:rPr>
              <w:t>1</w:t>
            </w:r>
          </w:p>
        </w:tc>
      </w:tr>
      <w:tr>
        <w:trPr>
          <w:trHeight w:val="298" w:hRule="atLeast"/>
        </w:trPr>
        <w:tc>
          <w:tcPr>
            <w:tcW w:w="15314" w:type="dxa"/>
            <w:gridSpan w:val="3"/>
            <w:tcBorders>
              <w:bottom w:val="single" w:sz="4" w:space="0" w:color="000000"/>
            </w:tcBorders>
            <w:vAlign w:val="center"/>
          </w:tcPr>
          <w:p>
            <w:pPr>
              <w:pStyle w:val="Normal"/>
              <w:widowControl/>
              <w:jc w:val="center"/>
              <w:rPr>
                <w:rFonts w:ascii="方正小标宋_GBK" w:hAnsi="方正小标宋_GBK" w:eastAsia="方正小标宋_GBK" w:cs="宋体"/>
                <w:kern w:val="0"/>
                <w:sz w:val="52"/>
                <w:szCs w:val="52"/>
              </w:rPr>
            </w:pPr>
            <w:r>
              <w:rPr>
                <w:rFonts w:ascii="方正小标宋_GBK" w:hAnsi="方正小标宋_GBK" w:cs="宋体" w:eastAsia="方正小标宋_GBK"/>
                <w:kern w:val="0"/>
                <w:sz w:val="52"/>
                <w:szCs w:val="52"/>
              </w:rPr>
              <w:t>昌吉州人民政府继续有效的规范性文件目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序号</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发文字号</w:t>
            </w:r>
          </w:p>
        </w:tc>
        <w:tc>
          <w:tcPr>
            <w:tcW w:w="11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文件名</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回族自治州城镇职工大病医疗保险暂行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回族自治州科学技术成果验收办法</w:t>
            </w:r>
            <w:r>
              <w:rPr>
                <w:rFonts w:ascii="仿宋_GB2312;仿宋" w:hAnsi="仿宋_GB2312;仿宋" w:cs="宋体" w:eastAsia="仿宋_GB2312;仿宋"/>
                <w:kern w:val="0"/>
                <w:sz w:val="22"/>
                <w:szCs w:val="22"/>
                <w:lang w:eastAsia="zh-CN"/>
              </w:rPr>
              <w:t>（试行）》</w:t>
            </w:r>
            <w:r>
              <w:rPr>
                <w:rFonts w:ascii="仿宋_GB2312;仿宋" w:hAnsi="仿宋_GB2312;仿宋" w:cs="宋体" w:eastAsia="仿宋_GB2312;仿宋"/>
                <w:kern w:val="0"/>
                <w:sz w:val="22"/>
                <w:szCs w:val="22"/>
              </w:rPr>
              <w:t>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2</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7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批转州烟草专卖局关于进一步理顺昌吉州烟草专卖专营体制意见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优秀专业技术工作者评选表彰暂行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7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回族自治州农村集体资产及财务管理规定》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4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进一步加快自治州水产业发展的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4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昌吉回族自治州地质灾害应急预案（试行）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6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昌吉回族自治州突发事件总体应急预案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03</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昌吉州产权交易管理暂行办法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1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回族自治州防雷减灾管理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自治州退耕还林工程建设管理办法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9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回族自治州科学技术进步奖奖励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66</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建立农村最低生活保障制度实施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6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建立健全城镇住房保障制度加快解决城市低收入家庭住房困难的实施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昌吉回族自治州河道管理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回族自治州城镇居民基本医疗保险暂行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1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加强和改进社区服务工作实施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5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印发关于加强自治州依法行政的实施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印发昌吉回族自治州人民政府关于健全完善重大事项科学民主决策制度的规定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推进自治州查处取缔无照经营工作规范化建设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1</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进一步改进机关作风和加强行政效能建设的实施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1</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4</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人民政府安全生产职责规定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2</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加快自治州农业机械化发展的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2</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5</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自治州进一步推进素质教育实施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2</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进一步完善城镇基本医疗保险有关政策的批复</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2</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调整自治州慢性病保险办法及标准的批复</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2</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9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对建立自治州大额医疗保险财政补助问题的批复</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2</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4</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加强和改进消防工作的实施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取消和下放行政许可事项的决定</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加快推进社会养老服务体系建设实施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自治州贯彻落实新疆维吾尔自治区质量兴新战略发展纲要实施意见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4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进一步加强应急管理工作实施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44</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州本级政府投资建设项目代建管理暂行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4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州标准化发展战略纲要（</w:t>
            </w:r>
            <w:r>
              <w:rPr>
                <w:rFonts w:eastAsia="仿宋_GB2312;仿宋" w:cs="宋体" w:ascii="仿宋_GB2312;仿宋" w:hAnsi="仿宋_GB2312;仿宋"/>
                <w:kern w:val="0"/>
                <w:sz w:val="22"/>
                <w:szCs w:val="22"/>
              </w:rPr>
              <w:t>2011-2020</w:t>
            </w:r>
            <w:r>
              <w:rPr>
                <w:rFonts w:ascii="仿宋_GB2312;仿宋" w:hAnsi="仿宋_GB2312;仿宋" w:cs="宋体" w:eastAsia="仿宋_GB2312;仿宋"/>
                <w:kern w:val="0"/>
                <w:sz w:val="22"/>
                <w:szCs w:val="22"/>
              </w:rPr>
              <w:t>年）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8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取消和调整行政许可事项的决定</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5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关于公布实施新疆准东国家经济技术开发区西部生活服务区国有土地使用权基准地价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函〔</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95</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昌吉州执行灌区末级渠系维护费标准的批复</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w:t>
            </w:r>
            <w:r>
              <w:rPr>
                <w:rFonts w:eastAsia="仿宋_GB2312;仿宋" w:cs="宋体" w:ascii="仿宋_GB2312;仿宋" w:hAnsi="仿宋_GB2312;仿宋"/>
                <w:kern w:val="0"/>
                <w:sz w:val="18"/>
                <w:szCs w:val="20"/>
              </w:rPr>
              <w:t>2001</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6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回族自治州重点建设项目管理暂行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w:t>
            </w:r>
            <w:r>
              <w:rPr>
                <w:rFonts w:eastAsia="仿宋_GB2312;仿宋" w:cs="宋体" w:ascii="仿宋_GB2312;仿宋" w:hAnsi="仿宋_GB2312;仿宋"/>
                <w:kern w:val="0"/>
                <w:sz w:val="18"/>
                <w:szCs w:val="20"/>
              </w:rPr>
              <w:t>2002</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进一步加强排污费和环境保护补助资金管理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2</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9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转发州建设局关于进一步加快小城镇发展实施意见的通知</w:t>
            </w:r>
          </w:p>
        </w:tc>
      </w:tr>
      <w:tr>
        <w:trPr>
          <w:trHeight w:val="2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30</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转发《州劳动和社会保障局财政局关于享受国务院特殊津贴专家实行保健医疗待遇实施办法》的通知</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州主要农牧产品目录》的通知</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自治州财政国库管理制度改革实施方案的通知</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8</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印发自治州关于全面推行科技特派员制度实施意见的通知</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7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使用事业单位法人证书有关事宜的通知</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1</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回族自治州国债转贷资金还本付息管理办法》及《昌吉回族自治州建立国债转贷资金风险准备金暂行办法》的通知</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4</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昌吉回族自治州红十字社会救助基金管理办法的通知</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8</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转发《自治州事业单位人员聘用制实施办法》和《自治州事业单位岗位设置和管理暂行办法》的通知  </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关于转发昌吉州基层灌区灌溉管理体制改革意见的通知</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自治州推进科技富民工作意见的通知  </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转发州残联州财政局关于购买或租赁商铺摊位设备扶持残疾人个体就业实施办法</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试行</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 xml:space="preserve">的通知 </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5</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昌吉州农村饮水安全项目建设资金及运行管理暂行办法的通知</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7</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加快自治州科技创新体系建设意见的通知  </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7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州劳动和社会保障局自治州启动生育保险实施办法的通知</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71</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转发州劳动和社会保障局自治州启动工伤保险实施办法的通知 </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7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转发昌吉回族自治州建设项目竣工验收管理暂行办法的通知  </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15</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昌吉回族自治州水利建设统筹资金收缴使用管理办法的通知</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1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转发昌吉回族自治州水利工程水费计收使用管理办法的通知 </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21</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自治州煤炭企业全面推行工伤保险等工作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2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转发州科技局关于进一步加快自治州生产力促进中心发展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5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回族自治州事业单位印章管理办法</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试行</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 xml:space="preserve">》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6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回族自治州事业单位登记监督管理暂行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79</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城镇职工生育保险办法实施细则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7</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自治州地名公共服务工程实施方案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3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教育引导农民不再种植莫合烟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7</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转发关于进一步推进兽医体制改革加强动物防疫工作实施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批转昌吉回族自治州企业投资项目核准暂行办法等三个投资体制改革文件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昌吉回族自治州应对市场价格异常波动工作预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5</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转发关于培育发展农村经纪人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0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昌吉回族自治州药品医疗器械安全应急预案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1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昌吉回族自治州重特大农机事故应急救援预案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15</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昌吉回族自治州防汛抗旱应急预案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20</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昌吉回族自治州使用国家开发银行贷款评审委员会评审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2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回族自治州使用国家开发银行贷款管理暂行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2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转发昌吉州住房公积金贷款保证金实施意见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转发昌吉州农民用水者协会管理暂行办法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5</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昌吉州银信投资有限责任公司监督管理实施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5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昌吉回族自治州处置森林火灾应急预案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8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昌吉回族自治州工伤保险就医和结算管理暂行办法等四个办法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8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昌吉回族自治州重大食品安全事故应急预案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90</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加强建设项目安全设施三同时工作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6</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98</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引进国外智力项目奖励暂行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转发昌吉回族自治州城镇灵活就业人员参加基本医疗保险实施细则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4</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转发《昌吉回族自治州外国专家博峰奖评选办法》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5</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转发关于加强金融生态环境建设促进自治州经济金融协调发展指导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5</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回族自治州科技计划项目管理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5</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昌吉回族自治州国家开发银行县域经济项目开发储备管理暂行办法等七个暂行办法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9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印发昌吉回族自治州人民政府关于加强政务服务中心建设暂行规定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05</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加强油改气车辆监管工作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2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转发自治州反假货币工作联席会议制度和自治州推进农牧区城市社区反假货币 网络建设实施意见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53</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深入开展守合同重信用单位创建活动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58</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自治州农村土地突出问题专项治理工作实施方案》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6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加强州直政府合同监督管理工作的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7</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98</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贯彻进一步完善自治区基本医疗保险有关政策的意见的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3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自治州建立健全城乡社会救助体系实施意见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4</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自治州乡财县管乡用工作实施细则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9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转发关于贯彻昌吉回族自治州城镇居民基本医疗保险暂行办法的实施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0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印发关于进一步加强引智工作促进自治州经济社会又好又快发展的意见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19</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转发关于昌吉回族自治州失业保险管理暂行办法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2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自治州国家机关办公建筑和大型公共建筑节能监管体系建设实施方案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转发关于加强自治州城乡建筑工程抗震设防工作的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政府信息公开七项配套制度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5</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转发关于进一步加强自治州行政效能监察工作的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52</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转发关于昌吉回族自治州企业老工伤人员纳入工伤保险统筹管理实施方案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5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自治州州直行政执法主体及执法主体资格依据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60</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回族自治州生育保险管理暂行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61</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回族自治州工伤保险管理暂行规定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7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昌吉州事业单位专业技术岗位聘任管理办法和昌吉州事业单位工勤技能岗位聘任管理办法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8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批转关于做好吸毒人员社区戒毒强制隔离戒毒和社区康复管理工作的实施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8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自治州城镇无收入困难老年居民生活补贴实施细则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8</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8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自治州维护金融稳定工作应急协调机制运作管理暂行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8</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州直机关单位集中统一建设职工住房实施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认真落实《新疆维吾尔自治区耕地占用税实施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48</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加强气象探测环境和设施保护工作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转发州民政局等四部门关于进一步做好部分军队复员干部社会保障 住房保障和生活困难救助工作实施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自治州贯彻落实自治区稳定奶业发展实施意见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自治州突发公共事件信息报告制度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3</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昌吉州政府投资项目管理暂行办法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0</w:t>
            </w:r>
            <w:r>
              <w:rPr>
                <w:rFonts w:ascii="仿宋_GB2312;仿宋" w:hAnsi="仿宋_GB2312;仿宋" w:cs="宋体" w:eastAsia="仿宋_GB2312;仿宋"/>
                <w:kern w:val="0"/>
                <w:sz w:val="18"/>
                <w:szCs w:val="20"/>
              </w:rPr>
              <w:t xml:space="preserve">号 </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转发自治州国资委委托监管企业国有资产监督管理办法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自治州国有企业监事会暂行办法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昌吉回族自治州小额贷款公司试点管理暂行办法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自治州产权交易管理暂行办法实施细则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1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昌吉回族自治州突发重大动物疫情应急预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2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调整自治州城镇职工基本医疗保险生育保险政策有关内容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4</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实施“四位一体”联动 加快现代畜牧业发展意见（试行）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关于印发自治州矿业权储备处置专项资金使用管理暂行办法的通知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09</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耕地开垦费和易地建设占用耕地补助费征收使用管理暂行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推进自治州查处取缔无照经营工作规范化建设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加强自治州企业上市工作指导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3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农业高效节水工程建设及运行管理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4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加快昌吉州矿产资源勘查开发工作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4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自治区廉租住房共有产权管理工作指导意见（试行）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小型水库安全运行管理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进一步做好全州行政事业单位住房公积金缴存比例调整工作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古籍保护和普查工作实施方案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应急办《重特大、较大突发事件应急信息报告和协助处置工作流程》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4</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进一步加强自治州无线电管理工作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0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昌吉回族自治州行政问责暂行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04</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自治州公共卫生与基层医疗卫生事业单位绩效工资实施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0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自治州金融稳定信息共享机制建设指导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15</w:t>
            </w:r>
            <w:r>
              <w:rPr>
                <w:rFonts w:ascii="仿宋_GB2312;仿宋" w:hAnsi="仿宋_GB2312;仿宋" w:cs="宋体" w:eastAsia="仿宋_GB2312;仿宋"/>
                <w:kern w:val="0"/>
                <w:sz w:val="18"/>
                <w:szCs w:val="20"/>
              </w:rPr>
              <w:t>号</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治州使用政府固定资产投资补助转国有产权管理暂行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2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抗灾保畜应急预案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0</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2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加快牧民定居的实施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1</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4</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建立自治州国土资源联合执法长效机制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1</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福建省新一轮对口支援昌吉州建设项目管理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1</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3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学生军事训练工作暂行规定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1</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3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自治州推进企业在银行间债券市场发行债务融资工作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1</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转发关于贯彻落实《自治区公益性岗位开发管理试行办法》实施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1</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零就业家庭就业援助暂行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1</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积极推进昌吉辖区跨境贸易人民币结算工作实施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1</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进一步加快农民专业合作社发展实施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1</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转发自治州金融业贯彻银发〔</w:t>
            </w:r>
            <w:r>
              <w:rPr>
                <w:rFonts w:eastAsia="仿宋_GB2312;仿宋" w:cs="宋体" w:ascii="仿宋_GB2312;仿宋" w:hAnsi="仿宋_GB2312;仿宋"/>
                <w:kern w:val="0"/>
                <w:sz w:val="22"/>
                <w:szCs w:val="22"/>
              </w:rPr>
              <w:t>2011</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18</w:t>
            </w:r>
            <w:r>
              <w:rPr>
                <w:rFonts w:ascii="仿宋_GB2312;仿宋" w:hAnsi="仿宋_GB2312;仿宋" w:cs="宋体" w:eastAsia="仿宋_GB2312;仿宋"/>
                <w:kern w:val="0"/>
                <w:sz w:val="22"/>
                <w:szCs w:val="22"/>
              </w:rPr>
              <w:t>号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1</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推行公务卡管理制度改革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1</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昌吉州重大气象灾害应急预案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2</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优抚对象医疗保障实施办法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2</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特种设备一般事故应急预案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2</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0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进一步加强政府信息公开工作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2</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0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推进义务教育均衡发展实施意见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4</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印发自治州金属非金属矿产整顿关闭方案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5</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加强气象为农服务和人工影响天气工作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35</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废止部分文件的通告</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3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企业债券资金使用管理暂行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4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地震应急预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4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非煤矿山生产安全事故应急预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4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推进草原确权承包和开展基本草原划定工作实施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昌吉州突发事件应急体系建设中长期规划（</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020</w:t>
            </w:r>
            <w:r>
              <w:rPr>
                <w:rFonts w:ascii="仿宋_GB2312;仿宋" w:hAnsi="仿宋_GB2312;仿宋" w:cs="宋体" w:eastAsia="仿宋_GB2312;仿宋"/>
                <w:kern w:val="0"/>
                <w:sz w:val="22"/>
                <w:szCs w:val="22"/>
              </w:rPr>
              <w:t>年）</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州本级行政事业单位公有房产管理暂行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建设工程地震安全性评价和抗震设防要求管理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建设工程抗震设防管理暂行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打击传销违法犯罪活动实施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4</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昌吉回族自治州地质灾害防治规划（</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020</w:t>
            </w:r>
            <w:r>
              <w:rPr>
                <w:rFonts w:ascii="仿宋_GB2312;仿宋" w:hAnsi="仿宋_GB2312;仿宋" w:cs="宋体" w:eastAsia="仿宋_GB2312;仿宋"/>
                <w:kern w:val="0"/>
                <w:sz w:val="22"/>
                <w:szCs w:val="22"/>
              </w:rPr>
              <w:t>年）</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加快推进气象现代化建设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昌吉州本级行政事业单位软件资产管理暂行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7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环境污染突发事件应急预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7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危险化学品安全事故应急救援预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7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人民政府重大行政决策风险评估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3</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7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昌吉回族自治州关于印发《自治州煤矿山生产安全事故应急救援预案的通知》</w:t>
            </w:r>
          </w:p>
        </w:tc>
      </w:tr>
      <w:tr>
        <w:trPr>
          <w:trHeight w:val="1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热心消防公益事业奖励制度（试行）</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常态化火灾隐患排查整治实施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3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扶持和促进中医民族医药事业发展实施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推进新型城镇化行动计划（</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020</w:t>
            </w:r>
            <w:r>
              <w:rPr>
                <w:rFonts w:ascii="仿宋_GB2312;仿宋" w:hAnsi="仿宋_GB2312;仿宋" w:cs="宋体" w:eastAsia="仿宋_GB2312;仿宋"/>
                <w:kern w:val="0"/>
                <w:sz w:val="22"/>
                <w:szCs w:val="22"/>
              </w:rPr>
              <w:t>年）和自治州推进新型城镇化行动计划任务分解表（</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天然气供应应急预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促进内地新疆中职班学生就业工作实施方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3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处置电网大面积停电事件应急预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3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公共消防设施建设维护管理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4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加强煤炭产销　道路安全　税收征缴三位一体管理实施方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9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进一步加强安全生产基层基础工作的实施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04</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国有农用地管理办法（试行）</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05</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农业水权水价综合改革方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4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整治非法取消机井专项行动方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44</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实施井电双控取用地下水管理办法（试行）</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45</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昌吉回族自治州社会用字管理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1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促进红十字事业发展的实施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2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取消和调整行政审批事项的决定</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促进职业教育联盟发展指导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推进金融ＩＣ卡在公共服务领域应用实施方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5</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昌吉州住房建设规划（</w:t>
            </w:r>
            <w:r>
              <w:rPr>
                <w:rFonts w:eastAsia="仿宋_GB2312;仿宋" w:cs="宋体" w:ascii="仿宋_GB2312;仿宋" w:hAnsi="仿宋_GB2312;仿宋"/>
                <w:kern w:val="0"/>
                <w:sz w:val="22"/>
                <w:szCs w:val="22"/>
              </w:rPr>
              <w:t>2011</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020</w:t>
            </w:r>
            <w:r>
              <w:rPr>
                <w:rFonts w:ascii="仿宋_GB2312;仿宋" w:hAnsi="仿宋_GB2312;仿宋" w:cs="宋体" w:eastAsia="仿宋_GB2312;仿宋"/>
                <w:kern w:val="0"/>
                <w:sz w:val="22"/>
                <w:szCs w:val="22"/>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十二五节能减排综合性工作实施意见等四个文件</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4</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乡镇卫生院和村卫生室标准化建设实施方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突发事件信息接报及协调处置工作规程</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主体功能区规划</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突发事件应急预案管理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4</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党政机关事业单位工作人员差旅费管理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行政审批监督管理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四位一体支持中小微企业转型升级实施方案（试行）</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住房和城乡建设系统安全事故应急预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3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统筹城乡低保　城市三无人员和农村五保户供养标准实施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3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城镇燃气　供水　集中供热突发事件应急预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3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加强环境监管执法实施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3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强化政府主体责任建立网格化环境监管体系实施意见（试行）</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4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批转自治州各县市建立统一的城乡基本养老保险制度实施方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34</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全面推进依法行政　加快建设法治政府实施方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167</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公共汽车客运管理暂行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5</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8</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进一步加强林业有害生物防控工作实施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6</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5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开展城镇居民大病保险工作实施方案（试行）</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7</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城镇居民基本医疗保险政策调整方案</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8</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1</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电梯安全管理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9</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6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非法凿井举报奖励暂行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0</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70</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自治州强化依法综合治税加强税收征管工作的通知</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72</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实施气象灾害防御条例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73</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关于政府向社会力量购买服务的实施意见</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办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76</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自治州国土资源违法线索举报奖励暂行办法</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4</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20"/>
              </w:rPr>
            </w:pPr>
            <w:r>
              <w:rPr>
                <w:rFonts w:ascii="仿宋_GB2312;仿宋" w:hAnsi="仿宋_GB2312;仿宋" w:cs="宋体" w:eastAsia="仿宋_GB2312;仿宋"/>
                <w:kern w:val="0"/>
                <w:sz w:val="18"/>
                <w:szCs w:val="20"/>
              </w:rPr>
              <w:t>昌州政发〔</w:t>
            </w:r>
            <w:r>
              <w:rPr>
                <w:rFonts w:eastAsia="仿宋_GB2312;仿宋" w:cs="宋体" w:ascii="仿宋_GB2312;仿宋" w:hAnsi="仿宋_GB2312;仿宋"/>
                <w:kern w:val="0"/>
                <w:sz w:val="18"/>
                <w:szCs w:val="20"/>
              </w:rPr>
              <w:t>2015</w:t>
            </w:r>
            <w:r>
              <w:rPr>
                <w:rFonts w:ascii="仿宋_GB2312;仿宋" w:hAnsi="仿宋_GB2312;仿宋" w:cs="宋体" w:eastAsia="仿宋_GB2312;仿宋"/>
                <w:kern w:val="0"/>
                <w:sz w:val="18"/>
                <w:szCs w:val="20"/>
              </w:rPr>
              <w:t>〕</w:t>
            </w:r>
            <w:r>
              <w:rPr>
                <w:rFonts w:eastAsia="仿宋_GB2312;仿宋" w:cs="宋体" w:ascii="仿宋_GB2312;仿宋" w:hAnsi="仿宋_GB2312;仿宋"/>
                <w:kern w:val="0"/>
                <w:sz w:val="18"/>
                <w:szCs w:val="20"/>
              </w:rPr>
              <w:t>219</w:t>
            </w:r>
            <w:r>
              <w:rPr>
                <w:rFonts w:ascii="仿宋_GB2312;仿宋" w:hAnsi="仿宋_GB2312;仿宋" w:cs="宋体" w:eastAsia="仿宋_GB2312;仿宋"/>
                <w:kern w:val="0"/>
                <w:sz w:val="18"/>
                <w:szCs w:val="20"/>
              </w:rPr>
              <w:t>号</w:t>
            </w:r>
          </w:p>
        </w:tc>
        <w:tc>
          <w:tcPr>
            <w:tcW w:w="11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于自治州本</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年取消　下放和调整行政审批事项的决定</w:t>
            </w:r>
          </w:p>
        </w:tc>
      </w:tr>
    </w:tbl>
    <w:p>
      <w:pPr>
        <w:pStyle w:val="Normal"/>
        <w:spacing w:lineRule="exact" w: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600"/>
        <w:rPr>
          <w:rFonts w:ascii="仿宋_GB2312;仿宋" w:hAnsi="仿宋_GB2312;仿宋" w:eastAsia="仿宋_GB2312;仿宋" w:cs="仿宋_GB2312;仿宋"/>
          <w:sz w:val="28"/>
          <w:szCs w:val="32"/>
          <w:shd w:fill="FFFFFF" w:val="clear"/>
        </w:rPr>
      </w:pPr>
      <w:r>
        <w:rPr>
          <w:rFonts w:eastAsia="仿宋_GB2312;仿宋" w:cs="仿宋_GB2312;仿宋" w:ascii="仿宋_GB2312;仿宋" w:hAnsi="仿宋_GB2312;仿宋"/>
          <w:sz w:val="28"/>
          <w:szCs w:val="32"/>
          <w:shd w:fill="FFFFFF" w:val="clear"/>
        </w:rPr>
      </w:r>
    </w:p>
    <w:p>
      <w:pPr>
        <w:pStyle w:val="Normal"/>
        <w:widowControl/>
        <w:jc w:val="left"/>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2</w:t>
      </w:r>
    </w:p>
    <w:p>
      <w:pPr>
        <w:pStyle w:val="Normal"/>
        <w:widowControl/>
        <w:spacing w:lineRule="exact" w:line="800"/>
        <w:jc w:val="center"/>
        <w:rPr>
          <w:rFonts w:ascii="方正黑体_GBK;微软雅黑" w:hAnsi="方正黑体_GBK;微软雅黑" w:eastAsia="方正黑体_GBK;微软雅黑" w:cs="宋体"/>
          <w:kern w:val="0"/>
          <w:sz w:val="52"/>
          <w:szCs w:val="52"/>
        </w:rPr>
      </w:pPr>
      <w:r>
        <w:rPr>
          <w:rFonts w:ascii="方正黑体_GBK;微软雅黑" w:hAnsi="方正黑体_GBK;微软雅黑" w:cs="宋体" w:eastAsia="方正黑体_GBK;微软雅黑"/>
          <w:kern w:val="0"/>
          <w:sz w:val="52"/>
          <w:szCs w:val="52"/>
        </w:rPr>
        <w:t>昌吉州人民政府废止 失效的规范性文件目录</w:t>
      </w:r>
    </w:p>
    <w:tbl>
      <w:tblPr>
        <w:tblW w:w="14171" w:type="dxa"/>
        <w:jc w:val="center"/>
        <w:tblInd w:w="0" w:type="dxa"/>
        <w:tblLayout w:type="fixed"/>
        <w:tblCellMar>
          <w:top w:w="0" w:type="dxa"/>
          <w:left w:w="108" w:type="dxa"/>
          <w:bottom w:w="0" w:type="dxa"/>
          <w:right w:w="108" w:type="dxa"/>
        </w:tblCellMar>
      </w:tblPr>
      <w:tblGrid>
        <w:gridCol w:w="1595"/>
        <w:gridCol w:w="3745"/>
        <w:gridCol w:w="8831"/>
      </w:tblGrid>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发文字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文件名</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2002]5</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关于印发《自治州州本级事业单位养老保险暂行办法》的通知 </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 xml:space="preserve">[2002]7 </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中共昌吉回族自治州委员会　昌吉回族自治州人民政府关于深化基础教育改革加强基础教育工作的意见  </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2003]69</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吉回族自治州人民政府关于加强知识产权工作的意见</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2003]82</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昌吉回族自治州人民政府关于加强政府法制建设全面推进依法行政的决定 </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2003]173</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自治州关于进一步加强城市社区建设工作的意见</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2006]61</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吉回族自治州人民政府关于加强新闻宣传工作的意见</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2006]174</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进一步加强自治州统计基层基础工作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2007]73</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关于印发《自治州进一步加强农村沼气建设的意见》等三个文件的通知 </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2011]32</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开展集体林权制度改革工作的实施意见</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昌州政发〔</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50</w:t>
            </w:r>
            <w:r>
              <w:rPr>
                <w:rFonts w:ascii="宋体" w:hAnsi="宋体" w:cs="宋体"/>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关于规范性文件清理结果的公告</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2011]137</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推进自治州中小企业发展的实施意见</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昌州政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232</w:t>
            </w:r>
            <w:r>
              <w:rPr>
                <w:rFonts w:ascii="宋体" w:hAnsi="宋体" w:cs="宋体"/>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关于公布规范性文件清理结果的公告</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2013]137</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十二五期间深化医药卫生体制改革实施方案（</w:t>
            </w:r>
            <w:r>
              <w:rPr>
                <w:rFonts w:eastAsia="仿宋_GB2312;仿宋" w:cs="宋体" w:ascii="仿宋_GB2312;仿宋" w:hAnsi="仿宋_GB2312;仿宋"/>
                <w:kern w:val="0"/>
                <w:sz w:val="18"/>
                <w:szCs w:val="18"/>
              </w:rPr>
              <w:t>2012-2015</w:t>
            </w:r>
            <w:r>
              <w:rPr>
                <w:rFonts w:ascii="仿宋_GB2312;仿宋" w:hAnsi="仿宋_GB2312;仿宋" w:cs="宋体" w:eastAsia="仿宋_GB2312;仿宋"/>
                <w:kern w:val="0"/>
                <w:sz w:val="18"/>
                <w:szCs w:val="18"/>
              </w:rPr>
              <w:t>年）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昌州政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94</w:t>
            </w:r>
            <w:r>
              <w:rPr>
                <w:rFonts w:ascii="宋体" w:hAnsi="宋体" w:cs="宋体"/>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关于公布规范性文件清理结果的公告</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昌州政办</w:t>
            </w:r>
            <w:r>
              <w:rPr>
                <w:rFonts w:eastAsia="仿宋_GB2312;仿宋" w:cs="宋体" w:ascii="仿宋_GB2312;仿宋" w:hAnsi="仿宋_GB2312;仿宋"/>
                <w:color w:val="000000"/>
                <w:kern w:val="0"/>
                <w:sz w:val="18"/>
                <w:szCs w:val="18"/>
              </w:rPr>
              <w:t>[1998]190</w:t>
            </w:r>
            <w:r>
              <w:rPr>
                <w:rFonts w:ascii="仿宋_GB2312;仿宋" w:hAnsi="仿宋_GB2312;仿宋" w:cs="宋体" w:eastAsia="仿宋_GB2312;仿宋"/>
                <w:color w:val="000000"/>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关于进一步加强城镇教育费附加人民教育基金征收工作的意见</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昌州政办</w:t>
            </w:r>
            <w:r>
              <w:rPr>
                <w:rFonts w:eastAsia="仿宋_GB2312;仿宋" w:cs="宋体" w:ascii="仿宋_GB2312;仿宋" w:hAnsi="仿宋_GB2312;仿宋"/>
                <w:color w:val="000000"/>
                <w:kern w:val="0"/>
                <w:sz w:val="18"/>
                <w:szCs w:val="18"/>
              </w:rPr>
              <w:t>[2000]145</w:t>
            </w:r>
            <w:r>
              <w:rPr>
                <w:rFonts w:ascii="仿宋_GB2312;仿宋" w:hAnsi="仿宋_GB2312;仿宋" w:cs="宋体" w:eastAsia="仿宋_GB2312;仿宋"/>
                <w:color w:val="000000"/>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批转州水利局关于进一步加强河道采砂管理工作意见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2]161</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昌吉回族自治州房屋加层改造工程抗震防灾管理办法》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2]170</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加快自治州公路基础设施建设若干政策措施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3]23</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印发《昌吉回族自治州人民政府关于县</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市</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乡</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普及九年义务教育责任追究暂行规定》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3]28</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昌吉回族自治州乡</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统计办公室管理办法》的通知 </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3]52</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昌吉回族自治州鼠疫自然疫源地旅游景区（点）管理暂行办法》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3]53</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转发州劳动和社会保障局关于全面推行职业资格证书和就业准入制度实施意见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3]115</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昌吉回族自治州职工个人住房公积金贷款办法》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昌州政办发</w:t>
            </w:r>
            <w:r>
              <w:rPr>
                <w:rFonts w:eastAsia="仿宋_GB2312;仿宋" w:cs="宋体" w:ascii="仿宋_GB2312;仿宋" w:hAnsi="仿宋_GB2312;仿宋"/>
                <w:color w:val="000000"/>
                <w:kern w:val="0"/>
                <w:sz w:val="18"/>
                <w:szCs w:val="18"/>
              </w:rPr>
              <w:t>[2003]135</w:t>
            </w:r>
            <w:r>
              <w:rPr>
                <w:rFonts w:ascii="仿宋_GB2312;仿宋" w:hAnsi="仿宋_GB2312;仿宋" w:cs="宋体" w:eastAsia="仿宋_GB2312;仿宋"/>
                <w:color w:val="000000"/>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关于规范昌吉市防空地下室建设相关问题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2003]140</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w:t>
            </w:r>
            <w:r>
              <w:rPr>
                <w:rFonts w:eastAsia="仿宋_GB2312;仿宋" w:cs="宋体" w:ascii="仿宋_GB2312;仿宋" w:hAnsi="仿宋_GB2312;仿宋"/>
                <w:kern w:val="0"/>
                <w:sz w:val="18"/>
                <w:szCs w:val="18"/>
              </w:rPr>
              <w:t>2003</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日调整自治区机关事业单位工作人员工资标准和增加离退休费三个实施方案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3]144</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关于转发自治州推进职业技能培训工作实施意见的通知 </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4]59</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昌吉回族自治州住房公积金提取和使用管理办法》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4]65</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昌吉回族自治州加强行政执法监督和创优法制环境暂行规定》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4]82</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昌吉州食用菌菌种生产与经营管理暂行办法》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4]110</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转发州计生委自治州贯彻落实人口与计划生育优惠政策实施意见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4]114</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修订后《昌吉回族自治州州本级事业单位养老保险暂行办法实施细则》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5]83</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农村集体用餐卫生管理办法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5]110</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实施商标品牌战略意见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5]118</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进一步完善和推进自治州新型农牧区合作医疗试点工作的实施意见</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6]21</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转发州药品监督管理局《关于认真做好农村药品监督网络和供应网络建设工作的意见》的通知 </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6]49</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转发自治州农业科技进百村入万户工程实施意见的通知</w:t>
            </w:r>
          </w:p>
        </w:tc>
      </w:tr>
      <w:tr>
        <w:trPr>
          <w:trHeight w:val="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6]73</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农村义务教育经费保障机制实施方案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6]92</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关于印发昌吉州人民政府行政许可政务服务及行政收费项目的通知 </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6]102</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转发自治州突发性灾害和相关公共事件气象应急预案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6]117</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昌吉回族自治州建设系统重大安全事故应急预案的通知   </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6]127</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昌吉回族自治州疾病预防控制应急处置预案        </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6]179</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昌吉回族自治州金融突发事件的应急处置预案  </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6]193</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加强自治州非物质文化遗产保护工作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6]194</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关于转发自治州州级非物质文化遗产代表作申报评定实施细则的通知 </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6]197</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转发自治州人口与计划生育工作新机制建设实施意见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6]225</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吉州水利工程管理体制改革实施方案</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7]17</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关于进一步做好农村义务教育两免一补工作的通知 </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7]30</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建立州情统计数据部门会商报告和发布制度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7]95</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加强农业信息化建设意见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7]137</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转发关于加强自治州煤矿安全管理工作指导意见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8]45</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关于印发《自治州加强矿产资源管理工作的意见》的通知 </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8]46</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进一步加强土地管理工作的意见》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8]58</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昌吉回族自治州村镇供水安全应急预案   </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8]60</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加快水利工程管理体制改革工作意见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8]73</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自治州开展水产养殖证核发工作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8]96</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加快气象事业发展和做好气象灾害防御工作意见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8]97</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建立气象协理员队伍实施意见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8]172</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转发关于昌吉回族自治州城镇土地使用税征税范围和税额标准的通知》的通知 </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8]181</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关于批转自治州信用知识宣传网络建设实施意见的通知  </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9]103</w:t>
            </w:r>
            <w:r>
              <w:rPr>
                <w:rFonts w:ascii="仿宋_GB2312;仿宋" w:hAnsi="仿宋_GB2312;仿宋" w:cs="宋体" w:eastAsia="仿宋_GB2312;仿宋"/>
                <w:kern w:val="0"/>
                <w:sz w:val="18"/>
                <w:szCs w:val="18"/>
              </w:rPr>
              <w:t xml:space="preserve">号   </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印发关于加强自治州农村环境保护工作意见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09]113</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关于印发昌吉老年活动中心管理规则的通知 </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传</w:t>
            </w:r>
            <w:r>
              <w:rPr>
                <w:rFonts w:eastAsia="仿宋_GB2312;仿宋" w:cs="宋体" w:ascii="仿宋_GB2312;仿宋" w:hAnsi="仿宋_GB2312;仿宋"/>
                <w:kern w:val="0"/>
                <w:sz w:val="18"/>
                <w:szCs w:val="18"/>
              </w:rPr>
              <w:t>[2009]241</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转发自治州城镇药品监督网络和供应网络建设实施方案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0]31</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进一步加强地下水资源管理意见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0]53</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加快推进乡镇或区域性农业技术推广机构改革与建设实施意见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0]109</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转发自治州发挥骨干企业积极作用健全和完善政府对大宗农产品市场调控体系和机制工作方案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1]38</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加快推进农产品品牌建设工作实施意见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1]60</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进一步加快供销合作社改革发展实施意见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1]62</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做好城镇居民社会养老保险有关工作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1]71</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自治州教育事业发展“十二五”规划</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1]79</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转发自治州企业融资咨询信息服务平台建设实施方案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2]15</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支持金融业发展若干措施（试行）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2]88</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特色餐饮业发展实施意见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2]104</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突发事件应急预案管理办法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2]111</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煤矿安全监控系统运行管理办法（试行）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2]118</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印发关于进一步减轻农民负担工作实施方案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2]121</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昌吉回族自治州老龄事业发展第十二个五年规划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2]123</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加强林业有害生物防控工作实施方案意见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2]129</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印发自治州进一步加强防震减灾工作实施意见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3]2</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自治州支持金融业发展若干措施（试行）考核办法</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3]31</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严禁非法开荒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3]37</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自治州南部矿区生态建设及环境综合整治工作方案</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3]57</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自治州通信保障实施方案</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3]59</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吉州地方病防治“十二五”规划</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3]66</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自治州机动车排气污染防治实施方案</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3]69</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自治州打击侵犯知识产权和制售假冒伪劣商品专项行动实施方案</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4]16</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做好自治州降低流通费用提高流通效率工作的通知</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4]46</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吉州关于办理信访事项复查复核工作职责和程序的规定</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2014]193</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公布规范性文件清理结果的公告</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2014]194</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吉州本级部门实施的行政审批事项目录（一）</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办发</w:t>
            </w:r>
            <w:r>
              <w:rPr>
                <w:rFonts w:eastAsia="仿宋_GB2312;仿宋" w:cs="宋体" w:ascii="仿宋_GB2312;仿宋" w:hAnsi="仿宋_GB2312;仿宋"/>
                <w:kern w:val="0"/>
                <w:sz w:val="18"/>
                <w:szCs w:val="18"/>
              </w:rPr>
              <w:t>[2015]12</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自治州电梯安全专项整治工作方案</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2015]104</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调整自治州工商　质监行政管理体制的实施意见</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州政发</w:t>
            </w:r>
            <w:r>
              <w:rPr>
                <w:rFonts w:eastAsia="仿宋_GB2312;仿宋" w:cs="宋体" w:ascii="仿宋_GB2312;仿宋" w:hAnsi="仿宋_GB2312;仿宋"/>
                <w:kern w:val="0"/>
                <w:sz w:val="18"/>
                <w:szCs w:val="18"/>
              </w:rPr>
              <w:t>[2015]105</w:t>
            </w:r>
            <w:r>
              <w:rPr>
                <w:rFonts w:ascii="仿宋_GB2312;仿宋" w:hAnsi="仿宋_GB2312;仿宋" w:cs="宋体" w:eastAsia="仿宋_GB2312;仿宋"/>
                <w:kern w:val="0"/>
                <w:sz w:val="18"/>
                <w:szCs w:val="18"/>
              </w:rPr>
              <w:t>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关于改革完善自治州食品药品监督管理体制的实施意见</w:t>
            </w:r>
          </w:p>
        </w:tc>
      </w:tr>
    </w:tbl>
    <w:p>
      <w:pPr>
        <w:pStyle w:val="Normal"/>
        <w:rPr/>
      </w:pPr>
      <w:r>
        <w:rPr/>
      </w:r>
    </w:p>
    <w:sectPr>
      <w:type w:val="nextPage"/>
      <w:pgSz w:orient="landscape" w:w="16838" w:h="11906"/>
      <w:pgMar w:left="1797" w:right="1797" w:gutter="0" w:header="0" w:top="1440" w:footer="0" w:bottom="1440"/>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840"/>
      <w:jc w:val="center"/>
      <w:outlineLvl w:val="0"/>
    </w:pPr>
    <w:rPr>
      <w:rFonts w:ascii="微软雅黑" w:hAnsi="微软雅黑" w:eastAsia="微软雅黑" w:cs="微软雅黑"/>
      <w:kern w:val="2"/>
      <w:sz w:val="57"/>
      <w:szCs w:val="57"/>
    </w:rPr>
  </w:style>
  <w:style w:type="character" w:styleId="Style13">
    <w:name w:val="默认段落字体"/>
    <w:qFormat/>
    <w:rPr/>
  </w:style>
  <w:style w:type="character" w:styleId="CharChar2">
    <w:name w:val=" Char Char2"/>
    <w:basedOn w:val="Style13"/>
    <w:qFormat/>
    <w:rPr>
      <w:rFonts w:ascii="微软雅黑" w:hAnsi="微软雅黑" w:eastAsia="微软雅黑" w:cs="微软雅黑"/>
      <w:kern w:val="2"/>
      <w:sz w:val="57"/>
      <w:szCs w:val="57"/>
      <w:lang w:val="en-US" w:eastAsia="zh-CN" w:bidi="ar-SA"/>
    </w:rPr>
  </w:style>
  <w:style w:type="character" w:styleId="CharChar">
    <w:name w:val=" Char Char"/>
    <w:basedOn w:val="Style13"/>
    <w:qFormat/>
    <w:rPr>
      <w:rFonts w:eastAsia="宋体"/>
      <w:kern w:val="2"/>
      <w:sz w:val="21"/>
      <w:szCs w:val="24"/>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54:00Z</dcterms:created>
  <dc:creator>梁杰</dc:creator>
  <dc:description/>
  <dc:language>en-US</dc:language>
  <cp:lastModifiedBy>小麦啾</cp:lastModifiedBy>
  <cp:lastPrinted>2016-12-16T18:20:00Z</cp:lastPrinted>
  <dcterms:modified xsi:type="dcterms:W3CDTF">2025-03-03T10:29:3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60A7FA7D64443959557753500629B_13</vt:lpwstr>
  </property>
  <property fmtid="{D5CDD505-2E9C-101B-9397-08002B2CF9AE}" pid="3" name="KSOProductBuildVer">
    <vt:lpwstr>2052-12.1.0.20305</vt:lpwstr>
  </property>
  <property fmtid="{D5CDD505-2E9C-101B-9397-08002B2CF9AE}" pid="4" name="KSOTemplateDocerSaveRecord">
    <vt:lpwstr>eyJoZGlkIjoiZGZmMjg3MDQ2MzExNDk0OWY5M2UwNzBmOWViMDBkMGMiLCJ1c2VySWQiOiIzMjQ5NjUzODcifQ==</vt:lpwstr>
  </property>
</Properties>
</file>