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昌吉州生态环境局关于工业项目环境准入暂行管理方案（试行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并促进工业企业向园区集中发展，提高要素资源配置效率，增强园区政策功能优势，提升园区开发利用水平，加快产业结构优化升级，现结合昌吉州经济社会发展和环境保护实际，制定本暂行管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新疆维吾尔自治区重点行业生态环境准入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规定，新建、扩建工业项目（有色金属冶炼、铸造、现代煤化工、传统煤化工、石油天然气化工、电石、纺织、硅基）原则上应布置于依法合规设立、环境保护基础设施完善的产业园区、工业聚集区或规划矿区，并符合环境保护基础设施完善的产业园区相关规划、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评及其审查意见要求；法律法规规章和政策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工业项目应符合《产业结构调整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）》相关政策规定，不得采用名录中淘汰或禁止的工艺、技术和设备；污染物配套的治理设施要符合《国家污染防治技术指导目录》以及相关行业排污许可证申领与核发技术规范中规定的可行性技术；新、改、扩建项目原则上达到环保绩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或国内清洁生产先进水平，能效达到行业重点领域能效标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业项目选址区域应有相应的环境容量，新增主要污染物排放量的工业项目必须取得污染物排放指标，并且不得影响年度主要污染物减排绩效指标任务。未按要求完成污染物总量削减任务的县市和开发区，不得建设新增相应污染物排放量的工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新建石化和化工生产项目必须进入已通过认定且按《化工园区安全风险排查治理导则》管理的化工园区‌。根据《化工园区安全风险排查治理导则》，化工园区应经过自治区人民政府或其授权机构认定公布，认定手续齐全，资料完备，并通过相关部门审查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按照《关于“十四五”推动石化化工行业高质量发展的指导意见》，严格执行危险化学品“禁限生产项目必须进入一般或较低安全风险的化工园区（与其他行业生产装置配套建设的项目除外），引导其他石化化工项目在化工园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按照《关于加强高耗能、高排放建设项目生态环境源头防控的指导意见》规定，新建、扩建石化、化工、焦化、有色金属冶炼、平板玻璃项目应布设在依法合规设立并经规划环评的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按照《新疆维吾尔自治区工业炉窑大气污染综合治理实施方案》规定，新建涉工业炉窑的建设项目，原则上要入园区，配套建设高效环保治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按照《钢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化建设项目环境影响评价文件审批原则》，新建、扩建钢铁、焦化类项目选址应符合生态环境分区管控要求，应布设在依法合规设立的产业园区，并符合规划及规划环境影响评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按照《现代煤化工建设项目环境影响评价文件审批原则》，项目选址应符合生态环境分区管控要求。新建、扩建现代煤化工项目应布设在依法合规设立的产业园区，并符合园区规划及规划环境影响评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按照《石化建设项目环境影响评价文件审批原则》，项目选址应符合生态环境分区管控要求。新建、扩建建设项目应布设在依法合规设立的产业园区，并符合园区规划及规划环境影响评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按照《火电建设项目环境影响评价文件审批原则》，项目选址应符合生态环境分区管控以及能源、电力建设发展、热电联产等相关规划及规划环境影响评价要求。项目不得位于法律法规明令禁止建设的区域，应避开生态保护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除法律法规规章和政策另有规定的，确须建设于园区外的新、改、扩建一般工业项目，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类型及其选址、用地性质、布局规模等须符合国土空间规划、产业发展规划、环境保护法律法规和其他相关法定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污染防治方面。原则上不得建设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艺，确须建设的，要做到全密闭管控，并配套国内先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技术；做好异味管控，避免造成臭味扰民等现象；大气污染防控措施要达到国内先进水平，原则上要采用《国家先进污染防治技术目录（大气污染防治领域）》中的技术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噪声污染防治方面。采取国内先进减震、去噪工艺，最大程度减少对周围居民的噪声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污染防治方面。原则上接入污水处理厂进行集中处理，确无法纳管的项目，水污染防控措施要达到国内先进水平，原则上要采用《国家先进污染防治技术目录（水污染防治领域）》中的技术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锅炉配套方面，位于昌吉州“天山北坡城市群”内的工业项目，原则上配套电锅炉、燃气锅炉；其他城市的工业项目原则上优先配套电锅炉、燃气锅炉，确须配套燃煤锅炉、生物质锅炉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吨以上燃煤锅炉达到超低排放限值），须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清洁能源替代计划，并须通过州生态环境局联审会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染物排放标准要达到最严标准。新建项目年度大气污染物（二氧化硫、氮氧化物、颗粒物、挥发性有机物）排放总量（含有组织、无组织）合计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；改、扩建项目年度大气污染物（二氧化硫、氮氧化物、颗粒物、挥发性有机物）排放总量（含有组织、无组织）须呈下降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管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设单位应遵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在开展工业项目前期工作时向有审批权的环保部门进行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各县市分局、园区环保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负责确保工业项目布局符合本规定。对不符合本规定的工业项目，环保部门应将有关情况书面告知建设单位，建设单位应按本规定要求调整建设内容或重新选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业项目环境影响评价文件应论证项目是否符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方案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竣工环保验收申报材料中，应根据试生产情况和污染物排放监测结果，说明项目是否符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方案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五）本方案由昌吉州生态环境局负责解释，自正式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6:17:23Z</dcterms:created>
  <dc:creator>凯楠</dc:creator>
  <dc:description/>
  <dc:language>en-US</dc:language>
  <cp:lastModifiedBy>Administrator</cp:lastModifiedBy>
  <cp:lastPrinted>2024-10-30T20:25:00Z</cp:lastPrinted>
  <dcterms:modified xsi:type="dcterms:W3CDTF">2024-11-12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FA0D15684588BC72D6ABEE220FD2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