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u w:val="none"/>
          <w:lang w:eastAsia="zh-CN" w:bidi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u w:val="no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u w:val="none"/>
          <w:lang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u w:val="none"/>
          <w:lang w:eastAsia="zh-CN"/>
        </w:rPr>
        <w:t>昌吉</w:t>
      </w:r>
      <w:r>
        <w:rPr>
          <w:rFonts w:ascii="Times New Roman" w:hAnsi="Times New Roman" w:cs="Times New Roman" w:eastAsia="方正小标宋简体;方正舒体"/>
          <w:sz w:val="44"/>
          <w:szCs w:val="44"/>
          <w:u w:val="none"/>
        </w:rPr>
        <w:t>州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是新中国成立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周年，是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规划的关键一年，也是昌吉州建州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周年，做好经济工作意义十分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经济社会发展工作的指导思想是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坚持以习近平新时代中国特色社会主义思想为指导，全面贯彻党的二十大和二十届二中全会精神，贯彻落实习近平总书记关于新疆工作重要讲话和重要指示批示精神，贯彻落实中央经济工作会议、农村工作会议精神，贯彻落实自治区党委十届九次、十次全会和州党委十二届六次、七次全会精神，完整准确全面贯彻新时代党的治疆方略，牢牢把握昌吉州在全疆全国大局中的战略定位，坚持以铸牢中华民族共同体意识为主线，把维护社会稳定摆在首位，把高质量发展作为新时代的硬道理，坚持稳中求进、以进促稳、先立后破，更好统筹发展和安全、统筹开放和稳定，更好紧贴民生凝聚人心，巩固和增强经济回升向好态势，聚力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大典范行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全力建设中国式现代化新疆实践的典范地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考虑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规划目标任务相衔接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主要预期目标为：地区生产总值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.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，规模以上工业增加值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；全社会固定资产投资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；一般公共预算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；社会消费品零售总额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；外贸进出口总额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城镇居民人均可支配收入增长与经济增长基本同步，农村居民人均可支配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新增就业人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以上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CP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同比增长保持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内，单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GDP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能耗和二氧化碳排放分别下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.31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7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、坚持创新驱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科技创新赋能行动，充分发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四方合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、科技援疆等机制，持续推动高新技术企业倍增，新增高新技术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中小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加强关键核心技术攻关和科技成果转化，自治区级以上创新平台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以上。稳步提高财政科技投入，带动全社会研究与试验发展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R&amp;D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）经费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。精准布局国家战略科技力量，抢抓自贸区政策机遇，与中国科学院新疆分院、中国农科院西部农业研究中心、福厦泉自创区加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双飞地的一流科研机构、创新型企业、创新人才和科研成果交流互通，加大与乌鲁木齐、喀什、伊犁的科技交流与合作。全力打造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两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为核心的区域科技创新高地，加快推进特变电工、蓝山屯河、农高区现代农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科技城建设。壮大科技创新人才队伍，发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战略科学家（科技领军人才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创新团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产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平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机制作用，引育科技领军人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人，国家级创新团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打造科技创新人才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二、积极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落实项目建设三年行动计划，实施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元以上的固定资产投资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6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、总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7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梳理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州重点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以上，计划完成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，实施新能源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计划完成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，建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沙戈荒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新能源大基地。用好州本级项目前期费，加快政府投资项目前期工作，最大限度争取国债、地债、中央预算内资金支持。贯彻落实第九次全国对口支援新疆工作会议精神，持续深入推进以就业为导向的产业援疆，支持各援疆省市在州内各级园区跨区域建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飞地园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不断提高对口援疆的综合效益。加强政银企合作，推动金融机构下沉服务，引导金融机构加大对重点产业、重点项目和中小微企业、科技创新、绿色发展的支持力度，持续发展普惠金融。充分发挥重大项目牵引和政府投资撬动作用，通过国家、自治区发改委项目推介平台，在交通、能源、市政、水利等领域，面向民间资本开展项目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、做精做优特色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农业提振行动，全力打造全疆现代农业示范区。强化农田基础设施建设，建设高标准农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推广应用水肥一体化智能灌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改造末级渠系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里。压紧压实耕地保护制度，粮食种植面积稳定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棉花种植面积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，粮食及重要农产品亩均增产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。大力推进现代农业产业化建设，培育州级现代农业产业园，完成国家级小麦产业园、自治区级奶业和红花产业园认定。支持农业产业化重点龙头企业提高农产品精深加工能力，发展加工番茄、小麦、奶业等优势产业，聚力打造粮油、优质畜产品等百亿级产业集群。巩固提升现代种业，支持头部企业在昌吉发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总部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经济，引育种业龙头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，举办种子交易博览会、种业发展论坛，持续巩固提升昌吉现代种业影响力，农作物制种面积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。促进畜牧业发展，发展规模化养殖，奶牛存栏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头，改良牛羊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头只。做强奶油、干酪、预制菜等下游深加工产业，肉产量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乳制品外销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四、做大做强工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围绕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八大产业集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和昌吉州特色优势产业，实施工业倍增行动，制定支持准东打造高质量发展引擎的政策措施，力争全州规模以上工业企业总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、工业投资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、工业增加值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以现代煤化工为突破口，发展煤炭煤电煤化工千亿产业集群，大力推动准东煤炭优质产能释放，煤炭产能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吨，煤炭产量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煤层气产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立方米。推动英格玛、准能、昌东煤电项目建设，新增煤电装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6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千瓦。加快推动东明塑胶、山能化工两个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煤制烯烃、心连心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三聚氰胺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复合肥等项目建设，力争准东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立方米煤制天然气项目开工。巩固拓展硅基铝基新材料产业优势，以铝精深加工为方向，统筹推进绿电替代，承接电解铝合规产能置换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以上，新增铝制型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、电极箔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8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平方米。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工业硅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多晶硅等重点项目开工建设。加快发展新能源配套上下游产业，做大光伏组件、风机、电池等装备制造产业，打造新能源装备制造基地，形成新能源开发与装备制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两翼齐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的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五、做新做全现代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文旅融合提质行动，推进国家全域旅游示范区建设，改造提升头屯河生态绿谷、天山天池等核心景区，启动绿发天山天池、头屯河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五星级酒店项目建设，加快北庭故城国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A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级景区创建，推动新疆大剧院复演。加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引客入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力度，提升打造环游天山、车师古道、百里丹霞等旅游线路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接待游客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、实现旅游收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。持续恢复和扩大消费，实施城市社区嵌入式服务设施建设试点，以昌吉市、阜康市自治区级试点城市为重点，打造一刻钟便民服务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提升改造县域商业网点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加快电子商务发展，支持电商云仓建设，丰富电商物流、智能仓储等新业态，支持电商产业基地、电商直播基地建设。加快发展现代物流业，依托地窝堡国际机场、奇台江布拉克机场，推动空港物流和快递物流、冷链物流等协同发展。加快建设准东开发区、阜康市、呼图壁县等输煤廊道，实行联合一贯制运输，推动大宗物资运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转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推动房地产市场回暖，出台促进房地产消费政策，加大优质改善型住房建设力度，推动新建楼盘定位向养老、教育、医疗地产转变，带动新市民、青年人等群体住房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六、推动基础设施提标筑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围绕自治区基础设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张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聚焦交通、水利、能源等重点领域，推动一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扬优势、补短板、增动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落地建设。优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路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完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S23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昌五路改扩建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里农村公路。加快将淖铁路增建二线工程建设，推进准东五彩湾通用机场开工，启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天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轨道交通（一期）项目前期工作。补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水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推动东三县地下水补给工程开工建设，加快阜康四工河、木垒红山嘴等调蓄水工程项目建设，实施一批大中型灌区续建配套节水改造项目，增加调蓄库容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立方米，调蓄能力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建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电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着力提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疆电外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能力，研究推进天山北麓（准东）特高压输电通道。完善网架结构，加快建设木垒南、将军庙、五彩湾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千伏输变电工程。完善城市基础设施综合网，实施城乡面貌提升行动，健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级三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国土空间规划体系，实现全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区三线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管控全覆盖。新建保障性住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套以上、完成老旧小区改造任务。积极参与北疆天然气利民工程建设运营，完成城市燃气管道等老化更新改造。实施农村清洁取暖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1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户。加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智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建设，持续推进工业互联网创新应用，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创新引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组建昌吉州工业互联网创新应用联合实验室，形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具有国内竞争力的工业互联网平台。新增新产品鉴定数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产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，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企业数字化转型。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G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政务网络建设，新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G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基站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积极融入国家算力网络体系，建设新疆信息产业园绿色算力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七、全面扩大对内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利用好进博会、广交会、中亚及周边国家境内外展会平台，组织生产性企业参加国内外重大展会，加快外向型经济发展。发挥好昌吉州贸促会职能作用，组织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贸促会跨国公司会员企业进昌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贸易投资促进活动，培育内外贸一体化重点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发展外贸新业态，加强粮油、矿产等优质原料资源进口，扩大跨境电商出口规模，二手车出口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明确昌吉州主动融入中国（新疆）自由贸易试验区联动发展工作重点，全州有业绩进出口企业数量实现新突破。积极发展口岸经济，谋划将乌铁路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G67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线奇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拉斯台口岸公路项目，打通口岸资源运输通道。促进乌拉斯台口岸通关过货，推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通道经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口岸经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转变。创新开展产业链招商，建立产业投资引导基金，采取基金招商、以投带招、以商招商、以链招商等多元化招商方式，提升精准招商能力，引进世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强、中国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强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以上，力争年内实现招商引资到位资金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4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、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八、蹄疾步稳持续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国企核心竞争力塑造行动，坚持市场化改革方向，加快盘活处置低效无效资产，整合聚拢优质板块，做强做精主业，推动州属国企参与重点项目，增强产业发展能力和市场化盈利能力，营业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深化园区体制机制改革，加快推动昌吉市与昌吉高新区、昌吉农高区产城融合发展，统筹政策资源利用，全面提升区域发展能级。优化完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级联动挂钩帮扶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机制和昌吉州中小企业公共服务平台，力争营商环境排名实现进位。全面推动村集体经济组织实行经营目标责任制，开展农业产业项目财政补助资金股权化改革，探索发展壮大村集体经济、实现共同富裕的新路径。树牢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兵地一盘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思想，聚力聚焦搭建兵地融合的平台载体，创新路径和方法，支持石玛兵地融合发展试验区和兵准产业园建设，推动兵地全方位深度嵌入融合发展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九、减污降碳推动绿色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生态环保攻坚行动，落实昌吉州碳达峰实施方案，深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昌石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区域大气污染联防联控，淘汰国三及以下柴油货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辆以上。完成中央环保督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整改任务。积极与中石油新疆油田、吐哈油田开展碳捕集、利用与封存产业战略合作。推动新能源和产业耦合发展，加快已获批的新能源项目建设，实现产业绿色化低碳化。推动氢能产业发展，推进制氢项目前期手续，力争项目落地实现零突破。编制综合能源站规划，推动绿色交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EOD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落地。加快实施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企一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精准治理项目，全面淘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蒸吨以下燃煤锅炉，完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加密环境空气质量自动监测站建设。补齐水生态治理短板，推动呼图壁县丰泉污水处理厂尾水人工湿地项目建成投运。发展循环经济，加快叶林环保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固体废物资源综合利用等项目建设，支持准东建设国家级大宗固废综合利用基地。健全完善废旧农田地膜回收长效机制，确保回收率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推广全生物降解膜，防范环境污染风险。完成人工造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亩、退化林修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.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，草原生态修复治理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、着力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铸牢中华民族共同体意识示范创建行动，争创全国铸牢中华民族共同体意识示范州，深入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百千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行动计划，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石榴花开心向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名干部入万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文明新风进万家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等活动。深入推进文化润疆，加快北庭考古遗址公园、昌吉州（市）工人文化宫等项目建设，着力提升公共文化服务体系建设和服务水平。拓岗稳岗扩大就业，多渠道促进农村劳动力、就业困难人员就业创业，完成新增城镇就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以上，农村劳动力外出务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，各类职业技能培训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。实施教育优质均衡行动，推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所公办幼儿园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所中小学投入使用，增加公办学前教育学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、义务教育学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引进福建、山西公办名校与昌吉州合作办学，推进义务教育优质均衡发展和城乡一体化。大力发展现代化职业教育，推动创建国家产教融合试点城市，加快昌吉大学城和新疆职业大学搬迁项目建设。提升社会保障兜底能力，补齐社区养老服务短板，社区日间照料机构覆盖率达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启动特殊困难老年人家庭适老化改造项目。加大普惠托育供给，新增托育机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，托位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实施医疗提质强基行动，建立县市城乡一体的总医院管理制度，推动优质医疗资源下沉。加快州人民医院新院区、州中医医院中医特色重点医院等项目建设，规划建设准东开发区人民医院，探索建立与援疆省市名牌医院托管共建机制，建成州级优势专科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申创三级医院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一、以安全根基蓄积发展动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加强抓稳定和促发展两方面相结合，全面提升反恐维稳法治化常态化水平，不断完善防范化解重大风险隐患机制，坚决防范“黑天鹅”“灰犀牛”事件发生，为昌吉州成立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周年营造安定祥和的社会环境。加快推进社会治理体系和治理能力现代化建设，坚持和发展新时代“枫桥经验”“浦江经验”，积极争创全国信访工作示范县（市），努力建设更高水平的平安昌吉。防范化解财政金融风险，持续抓好财源建设，依法加强组织收入，不断壮大财政实力；积极稳妥化解存量债务，稳步推进“一县一案”欠款化解，坚决遏制新增隐性债务。强化基层财政运行监测预警和调控调度，兜牢兜实“三保”底线，树牢“过紧日子”思想，坚决确保财政平稳运行。压实各级安全生产责任，加强矿山、交通、危化品、燃气、消防等重点领域隐患排查整治。做好各类灾害防范应对。强化食品药品安全监管，保障各族群众生命财产安全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3">
    <w:name w:val="纯文本"/>
    <w:basedOn w:val="Normal"/>
    <w:next w:val="51"/>
    <w:qFormat/>
    <w:pPr/>
    <w:rPr>
      <w:rFonts w:ascii="宋体" w:hAnsi="宋体" w:cs="Courier New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left="0" w:firstLine="420"/>
    </w:pPr>
    <w:rPr/>
  </w:style>
  <w:style w:type="paragraph" w:styleId="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Default">
    <w:name w:val="Default"/>
    <w:basedOn w:val="1"/>
    <w:next w:val="5"/>
    <w:qFormat/>
    <w:pPr>
      <w:widowControl w:val="false"/>
      <w:autoSpaceDE w:val="false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cjzfzb04</dc:creator>
  <dc:description/>
  <dc:language>en-US</dc:language>
  <cp:lastModifiedBy>艾克斯1396398271</cp:lastModifiedBy>
  <cp:lastPrinted>2024-03-07T17:38:00Z</cp:lastPrinted>
  <dcterms:modified xsi:type="dcterms:W3CDTF">2024-03-28T10:59:08Z</dcterms:modified>
  <cp:revision>1</cp:revision>
  <dc:subject/>
  <dc:title>关于昌吉州开展《中华人民共和国行政处罚法》涉及地方性法规、政府规章和行政规范性文件清理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9A73C08C47E3961F2DFEB22079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