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Times New Roman" w:hAnsi="Times New Roman" w:cs="方正小标宋简体" w:eastAsia="方正小标宋简体"/>
          <w:i w:val="false"/>
          <w:iCs w:val="false"/>
          <w:caps w:val="false"/>
          <w:smallCaps w:val="false"/>
          <w:color w:val="000000"/>
          <w:spacing w:val="0"/>
          <w:sz w:val="44"/>
          <w:szCs w:val="44"/>
          <w:shd w:fill="FFFFFF" w:val="clear"/>
          <w:lang w:val="en-US" w:eastAsia="zh-CN"/>
        </w:rPr>
        <w:t>鼓励自主创新开展的医疗惠民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Times New Roman" w:hAnsi="Times New Roman"/>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以下十项为推荐自主创新开展的“小而美”的医疗惠民项目，各县市可结合实际情况，综合考虑、统筹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推行“信用就医”服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在实现昌吉州参保人员住院“先诊疗后付费”的基础上，深化医保、医疗、金融三方协作，在二级以上公立医院推行“信用就医”服务。通过银行授权信用额度，让患者无需缴费即可直接治疗、检查、取药，实现就医过程中发生的所有医疗费用，医保报销部分实时结算，其余部分通过银行授权的信用额度进行直接支付，提供更加灵活的支付方式，实现看病就医“最多付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推行“预住院”诊疗模式</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与医保部门对接，在二级以上公立医院开通“预住院”门诊，对符合住院手术指征的择期手术患者办理“预住院”手续，先行开展入院后、手术前的各项检查，待住院后即开展手术，并将“预住院”期间的检查费用一并报销，缩短患者入院检查等候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构建互联网医院满意度评价体系</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以互联网医院为试点，引入信息评价体系，由患者对服务态度、医风医德、治疗效果等方面进行星级评价，将评价结果与医院考核、医生绩效挂钩，推进医疗服务</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质量</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持续提升，为患者就诊选择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开展商业保险就医费用一站式结算</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建设全州统一的互联网服务平台，提供“出院”与“赔付”无缝衔接的高效便捷理赔服务，逐步实现商业医疗保险参保患者在州内公立医疗机构住院自动开启商保报销流程，在完成医保结算后自动获得商业保险理赔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5.</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搭建电子处方流转平台</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在原有互联网医院基础上搭建电子处方流转平台</w:t>
      </w:r>
      <w:r>
        <w:rPr>
          <w:rFonts w:eastAsia="仿宋_GB2312" w:cs="仿宋_GB2312"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将二级以上公立医院接入平台、实现快递药品配送全覆盖。实行就医、购药分开，在医生、患者、国药</w:t>
      </w:r>
      <w:r>
        <w:rPr>
          <w:rFonts w:eastAsia="仿宋_GB2312" w:cs="仿宋_GB2312" w:ascii="Times New Roman" w:hAnsi="Times New Roman"/>
          <w:i w:val="false"/>
          <w:iCs w:val="false"/>
          <w:caps w:val="false"/>
          <w:smallCaps w:val="false"/>
          <w:color w:val="000000"/>
          <w:spacing w:val="0"/>
          <w:sz w:val="32"/>
          <w:szCs w:val="32"/>
          <w:shd w:fill="FFFFFF" w:val="clear"/>
          <w:lang w:eastAsia="zh-CN"/>
        </w:rPr>
        <w:t>SPS+</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专业药房、配送企业之间闭环应用，实现医疗机构在线开具处方、患者凭外配处方线上多渠道自主购药功能，让患者根据搜药比价自由选择购药，以“线上问诊</w:t>
      </w:r>
      <w:r>
        <w:rPr>
          <w:rFonts w:eastAsia="仿宋_GB2312" w:cs="仿宋_GB2312"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快递送药”的形式为患者提供更方便、快捷的就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6.</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开通互联网医院“视频问诊”服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实现二级以上公立医院全部上线互联网医院，开通“视频问诊”服务。群众在选择互联网医院就诊时，通过图文、语音、视频通话的形式，向医生直观反馈病况、咨询病情，实现医患之间沟通交流实时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7.</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建立完善无偿献血者关爱机制</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为在昌吉州获得国家无偿献血奉献奖、无偿捐献造血干细胞奖的献血者制发昌吉州无偿献血荣誉证，享受免交公立医院普通门诊诊查费用。落实无偿献血者及其亲属优先用血，在保障急危重症和孕产妇等重点人群用血前提下，非急诊患者同等医疗状况下无偿献血者及其亲属优先用血。与乌鲁木齐血液中心对接，打通异地用血绿色通道。努力保障昌吉州的无偿献血荣誉证持有者及其直系亲属在自治区医院就医时的用血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8.</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推广“一键呼救”</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在试点应用的基础上，在</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2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指挥调度中心全面开通“一键呼叫”功能。由居民提前在健康云上预留健康信息，紧急时刻直接点击“一键报警”后，将个人信息及卫星定位推送到就近</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2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指挥调度中心平台上，切实解决因地址描述不清、患者日常健康状况不明耽误抢救时间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9.</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持续推进优生优育项目点工作。</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依托中国计生协优生优育指导中心昌吉州项目点，充分发挥六大功能区（知识宣传区、咨询服务区、母乳喂养区、培训指导区、幼儿活动区、图书阅览区）职能，融入孕产妇全周期科普宣传教育。围绕</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孕产期保健、科学养护照护、儿童早期发展等特色服务，为孕产妇搭建起“一站式”孕产期健康管理，提供专属导诊、采血、胎监、彩超、心电图等“一站式”产检服务，必要时提供</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小时远程胎心监护和居家血糖、血压监测服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10.</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在养老院设置医务室</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与民政部门对接，鼓励公立医疗机构在养老院设置医务室，为养老机构患者提供老年保健、多发病诊疗、护理、急诊救护等服务，形成医养结合的养老模式，使老年人在养老的同时得到医疗的保障，有效解决老年人的健康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Times New Roman" w:hAnsi="Times New Roman"/>
          <w:i w:val="false"/>
          <w:iCs w:val="false"/>
          <w:caps w:val="false"/>
          <w:smallCaps w:val="false"/>
          <w:color w:val="000000"/>
          <w:spacing w:val="0"/>
          <w:sz w:val="44"/>
          <w:szCs w:val="44"/>
          <w:shd w:fill="FFFFFF" w:val="clear"/>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35:17Z</dcterms:created>
  <dc:creator>Administrator</dc:creator>
  <dc:description/>
  <dc:language>en-US</dc:language>
  <cp:lastModifiedBy>Administrator</cp:lastModifiedBy>
  <cp:lastPrinted>2024-01-26T18:27:00Z</cp:lastPrinted>
  <dcterms:modified xsi:type="dcterms:W3CDTF">2024-09-09T10:30:01Z</dcterms:modified>
  <cp:revision>0</cp:revision>
  <dc:subject/>
  <dc:title>关于印发《2024年实施10项“小而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A9BCA21640EE9603815E0D51B88E_13</vt:lpwstr>
  </property>
  <property fmtid="{D5CDD505-2E9C-101B-9397-08002B2CF9AE}" pid="3" name="KSOProductBuildVer">
    <vt:lpwstr>2052-11.8.2.12118</vt:lpwstr>
  </property>
  <property fmtid="{D5CDD505-2E9C-101B-9397-08002B2CF9AE}" pid="4" name="commondata">
    <vt:lpwstr>commondata</vt:lpwstr>
  </property>
</Properties>
</file>