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设急救站点的乡镇卫生院名单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894"/>
        <w:gridCol w:w="6049"/>
      </w:tblGrid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院名称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垒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石头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雀仁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台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奇台镇中心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布库镇中心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个庄子镇中心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半截沟镇中心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泉塔塔尔族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芨芨湖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木萨尔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地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台镇中心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子街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有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彩湾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康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滋泥泉子镇中心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河子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磨沟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工哈萨克民族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工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树沟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什里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庙尔沟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硫磺沟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图壁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雀尔沟镇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梯子哈萨克民族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玛纳斯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五岔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西河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户地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旱卡子滩乡卫生院</w:t>
            </w:r>
          </w:p>
        </w:tc>
      </w:tr>
      <w:tr>
        <w:trPr>
          <w:trHeight w:val="5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水河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5:17Z</dcterms:created>
  <dc:creator>Administrator</dc:creator>
  <dc:description/>
  <dc:language>en-US</dc:language>
  <cp:lastModifiedBy>Administrator</cp:lastModifiedBy>
  <cp:lastPrinted>2024-01-26T18:27:00Z</cp:lastPrinted>
  <dcterms:modified xsi:type="dcterms:W3CDTF">2024-09-09T10:28:46Z</dcterms:modified>
  <cp:revision>0</cp:revision>
  <dc:subject/>
  <dc:title>关于印发《2024年实施10项“小而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A9BCA21640EE9603815E0D51B88E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