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HanSansCN;Segoe Print" w:hAnsi="SourceHanSansCN;Segoe Print" w:eastAsia="SourceHanSansCN;Segoe Print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ourceHanSansCN;Segoe Print" w:hAnsi="SourceHanSansCN;Segoe Print" w:cs="SourceHanSansCN;Segoe Print" w:eastAsia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诊疗科目、床位（牙椅）等执业登记项目以及卫生技术人员、业务科室和大型医用设备变更情况</w:t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医院（卫生院、卫生室、社区卫生服务站、社区卫生服务中心、诊所）在校验期内诊疗科目、床位（牙椅）等执业登记项目以及卫生技术人员、业务科室和大型医用设备无变更情况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医院（卫生院、卫生室、社区卫生服务站、</w:t>
      </w:r>
    </w:p>
    <w:p>
      <w:pPr>
        <w:pStyle w:val="Normal"/>
        <w:ind w:firstLine="2570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卫生服务中心、诊所）</w:t>
      </w:r>
      <w:r>
        <w:rPr>
          <w:rFonts w:ascii="SourceHanSansCN;Segoe Print" w:hAnsi="SourceHanSansCN;Segoe Print" w:cs="SourceHanSansCN;Segoe Print" w:eastAsia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ind w:firstLine="321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SourceHanSansCN;Segoe Print" w:hAnsi="SourceHanSansCN;Segoe Print" w:eastAsia="SourceHanSansCN;Segoe Print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urceHanSansC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5:33Z</dcterms:created>
  <dc:creator>Administrator</dc:creator>
  <dc:description/>
  <dc:language>en-US</dc:language>
  <cp:lastModifiedBy>Administrator</cp:lastModifiedBy>
  <dcterms:modified xsi:type="dcterms:W3CDTF">2021-08-13T05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244F1246420DAAE403BB59F2B028</vt:lpwstr>
  </property>
  <property fmtid="{D5CDD505-2E9C-101B-9397-08002B2CF9AE}" pid="3" name="KSOProductBuildVer">
    <vt:lpwstr>2052-11.1.0.10700</vt:lpwstr>
  </property>
</Properties>
</file>