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SourceHanSansCN;Segoe Print" w:hAnsi="SourceHanSansCN;Segoe Print" w:cs="SourceHanSansCN;Segoe Print" w:eastAsia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特殊医疗技术项目开展情况</w:t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医院（卫生院、卫生室、社区卫生服务站、社区卫生服务中心、诊所）在校验期内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特殊技术项目开展情况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SourceHanSansCN;Segoe Print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医院（卫生院、卫生室、社区卫生服务站、</w:t>
      </w:r>
    </w:p>
    <w:p>
      <w:pPr>
        <w:pStyle w:val="Normal"/>
        <w:ind w:firstLine="2570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社区卫生服务中心、诊所）</w:t>
      </w:r>
      <w:r>
        <w:rPr>
          <w:rFonts w:ascii="SourceHanSansCN;Segoe Print" w:hAnsi="SourceHanSansCN;Segoe Print" w:cs="SourceHanSansCN;Segoe Print" w:eastAsia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Normal"/>
        <w:ind w:firstLine="321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ourceHanSansCN;Segoe Print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x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ourceHanSansC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8:56Z</dcterms:created>
  <dc:creator>Administrator</dc:creator>
  <dc:description/>
  <dc:language>en-US</dc:language>
  <cp:lastModifiedBy>Administrator</cp:lastModifiedBy>
  <dcterms:modified xsi:type="dcterms:W3CDTF">2021-08-13T07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