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rceHanSansCN;Segoe Print" w:hAnsi="SourceHanSansCN;Segoe Print" w:eastAsia="SourceHanSansCN;Segoe Print" w:cs="SourceHanSansCN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SourceHanSansCN;Segoe Print" w:hAnsi="SourceHanSansCN;Segoe Print" w:cs="SourceHanSansCN;Segoe Print" w:eastAsia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校验期内发生的医疗民事赔偿（补偿）情况（包括医疗事故）以及卫生技术人员违法违规执业及其处理情况</w:t>
      </w:r>
    </w:p>
    <w:p>
      <w:pPr>
        <w:pStyle w:val="Normal"/>
        <w:ind w:firstLine="643"/>
        <w:jc w:val="both"/>
        <w:rPr>
          <w:rFonts w:ascii="SourceHanSansCN;Segoe Print" w:hAnsi="SourceHanSansCN;Segoe Print" w:eastAsia="宋体" w:cs="SourceHanSansCN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SourceHanSansCN;Segoe Print" w:ascii="SourceHanSansCN;Segoe Print" w:hAnsi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3"/>
        <w:jc w:val="both"/>
        <w:rPr>
          <w:rFonts w:ascii="SourceHanSansCN;Segoe Print" w:hAnsi="SourceHanSansCN;Segoe Print" w:eastAsia="宋体" w:cs="SourceHanSansCN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SourceHanSansCN;Segoe Print" w:hAnsi="SourceHanSansCN;Segoe Print" w:cs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医院（卫生院、卫生室、社区卫生服务站、社区卫生服务中心、诊所）在校验期内发生的医疗民事赔偿（补偿）情况（包括医疗事故）以及卫生技术人员违法违规执业及其处理情况</w:t>
      </w:r>
      <w:r>
        <w:rPr>
          <w:rFonts w:ascii="SourceHanSansCN;Segoe Print" w:hAnsi="SourceHanSansCN;Segoe Print" w:cs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ind w:firstLine="643"/>
        <w:jc w:val="both"/>
        <w:rPr>
          <w:rFonts w:ascii="SourceHanSansCN;Segoe Print" w:hAnsi="SourceHanSansCN;Segoe Print" w:eastAsia="宋体" w:cs="SourceHanSansCN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SourceHanSansCN;Segoe Print" w:ascii="SourceHanSansCN;Segoe Print" w:hAnsi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3"/>
        <w:jc w:val="both"/>
        <w:rPr>
          <w:rFonts w:ascii="SourceHanSansCN;Segoe Print" w:hAnsi="SourceHanSansCN;Segoe Print" w:eastAsia="宋体" w:cs="SourceHanSansCN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SourceHanSansCN;Segoe Print" w:ascii="SourceHanSansCN;Segoe Print" w:hAnsi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3"/>
        <w:jc w:val="both"/>
        <w:rPr>
          <w:rFonts w:ascii="SourceHanSansCN;Segoe Print" w:hAnsi="SourceHanSansCN;Segoe Print" w:eastAsia="宋体" w:cs="SourceHanSansCN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SourceHanSansCN;Segoe Print" w:ascii="SourceHanSansCN;Segoe Print" w:hAnsi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3"/>
        <w:jc w:val="both"/>
        <w:rPr>
          <w:rFonts w:ascii="SourceHanSansCN;Segoe Print" w:hAnsi="SourceHanSansCN;Segoe Print" w:eastAsia="宋体" w:cs="SourceHanSansCN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SourceHanSansCN;Segoe Print" w:cs="SourceHanSansCN;Segoe Print" w:ascii="SourceHanSansCN;Segoe Print" w:hAnsi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宋体" w:cs="SourceHanSansCN;Segoe Print" w:ascii="SourceHanSansCN;Segoe Print" w:hAnsi="SourceHanSansCN;Segoe Print"/>
          <w:b/>
          <w:bCs/>
          <w:i w:val="false"/>
          <w:iC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eastAsia="宋体" w:cs="SourceHanSansCN;Segoe Print" w:ascii="SourceHanSansCN;Segoe Print" w:hAnsi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SourceHanSansCN;Segoe Print" w:hAnsi="SourceHanSansCN;Segoe Print" w:cs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医院（卫生院、卫生室、社区卫生服务站、</w:t>
      </w:r>
    </w:p>
    <w:p>
      <w:pPr>
        <w:pStyle w:val="Normal"/>
        <w:ind w:firstLine="2570"/>
        <w:jc w:val="both"/>
        <w:rPr>
          <w:rFonts w:ascii="SourceHanSansCN;Segoe Print" w:hAnsi="SourceHanSansCN;Segoe Print" w:eastAsia="宋体" w:cs="SourceHanSansCN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SourceHanSansCN;Segoe Print" w:hAnsi="SourceHanSansCN;Segoe Print" w:cs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社区卫生服务中心、诊所）</w:t>
      </w:r>
      <w:r>
        <w:rPr>
          <w:rFonts w:ascii="SourceHanSansCN;Segoe Print" w:hAnsi="SourceHanSansCN;Segoe Print" w:cs="SourceHanSansCN;Segoe Print" w:eastAsia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</w:p>
    <w:p>
      <w:pPr>
        <w:pStyle w:val="Normal"/>
        <w:ind w:firstLine="3213"/>
        <w:jc w:val="both"/>
        <w:rPr>
          <w:rFonts w:ascii="SourceHanSansCN;Segoe Print" w:hAnsi="SourceHanSansCN;Segoe Print" w:eastAsia="宋体" w:cs="SourceHanSansCN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SourceHanSansCN;Segoe Print" w:cs="SourceHanSansCN;Segoe Print" w:ascii="SourceHanSansCN;Segoe Print" w:hAnsi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宋体" w:cs="SourceHanSansCN;Segoe Print" w:ascii="SourceHanSansCN;Segoe Print" w:hAnsi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xx</w:t>
      </w:r>
      <w:r>
        <w:rPr>
          <w:rFonts w:ascii="SourceHanSansCN;Segoe Print" w:hAnsi="SourceHanSansCN;Segoe Print" w:cs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宋体" w:cs="SourceHanSansCN;Segoe Print" w:ascii="SourceHanSansCN;Segoe Print" w:hAnsi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SourceHanSansCN;Segoe Print" w:hAnsi="SourceHanSansCN;Segoe Print" w:cs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宋体" w:cs="SourceHanSansCN;Segoe Print" w:ascii="SourceHanSansCN;Segoe Print" w:hAnsi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SourceHanSansCN;Segoe Print" w:hAnsi="SourceHanSansCN;Segoe Print" w:cs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SourceHanSansCN;Segoe Print" w:hAnsi="SourceHanSansCN;Segoe Print" w:eastAsia="SourceHanSansCN;Segoe Print" w:cs="SourceHanSansCN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SourceHanSansCN;Segoe Print" w:cs="SourceHanSansCN;Segoe Print" w:ascii="SourceHanSansCN;Segoe Print" w:hAnsi="SourceHanSansCN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ourceHanSansCN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45:05Z</dcterms:created>
  <dc:creator>Administrator</dc:creator>
  <dc:description/>
  <dc:language>en-US</dc:language>
  <cp:lastModifiedBy>Administrator</cp:lastModifiedBy>
  <dcterms:modified xsi:type="dcterms:W3CDTF">2021-08-13T05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B23254E674A849C6072BEC497D9F2</vt:lpwstr>
  </property>
  <property fmtid="{D5CDD505-2E9C-101B-9397-08002B2CF9AE}" pid="3" name="KSOProductBuildVer">
    <vt:lpwstr>2052-11.1.0.10700</vt:lpwstr>
  </property>
</Properties>
</file>