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4"/>
          <w:szCs w:val="44"/>
        </w:rPr>
        <w:t>年度工作总结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280" w:after="2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诊所在上级主管部门的领导下，一年来认真做到依法执业，为社区居民提供优质、方便的医疗服务。现工作总结如下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诊所《医疗机构执业许可证》核准的执业科目开展诊疗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诊所各项管理规章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行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开展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药品采购和保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280"/>
        <w:ind w:left="64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康教育宣传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280" w:after="2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体中西医诊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280" w:after="2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admin</cp:lastModifiedBy>
  <dcterms:modified xsi:type="dcterms:W3CDTF">2020-06-01T10:52:51Z</dcterms:modified>
  <cp:revision>1</cp:revision>
  <dc:subject/>
  <dc:title>            个体诊所年度工作总结_x000b_    我诊所在上级主管部门的领导下，一年来认真做到依法执业，为社区居民提供优质、方便的医疗服务。现工作总结如下：_x000b_    一、我诊所《医疗机构执业许可证》核准的执业科目开展诊疗活动中，能够严格按照核准的诊疗科目执业，没有超范围开展诊疗活动。_x000b_   二、诊所各项管理规章制度完善，并按照要求上墙公布。制定有医师和护士岗位职责，制定有诊疗、护理技术规范、医疗废物管理等相关制度。_x000b_    三、热情周到为病人服务，关心病人疾苦，耐心细致询问病情，没有发生医疗差错和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