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利工程运行管理生产安全重大事故隐患清单指南</w:t>
      </w:r>
    </w:p>
    <w:tbl>
      <w:tblPr>
        <w:tblW w:w="9083" w:type="dxa"/>
        <w:jc w:val="left"/>
        <w:tblInd w:w="-173" w:type="dxa"/>
        <w:tblLayout w:type="fixed"/>
        <w:tblCellMar>
          <w:top w:w="0" w:type="dxa"/>
          <w:left w:w="108" w:type="dxa"/>
          <w:bottom w:w="0" w:type="dxa"/>
          <w:right w:w="108" w:type="dxa"/>
        </w:tblCellMar>
      </w:tblPr>
      <w:tblGrid>
        <w:gridCol w:w="807"/>
        <w:gridCol w:w="1298"/>
        <w:gridCol w:w="1176"/>
        <w:gridCol w:w="5802"/>
      </w:tblGrid>
      <w:tr>
        <w:trPr>
          <w:tblHeader w:val="true"/>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管理</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隐患</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隐患内容</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工程通用</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T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泄洪要求的闸门不能正常启闭；泄水建筑物堵塞，无法正常泄洪；启闭机自动控制系统失效</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T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防洪要求的工程未按照设计和规范设置监测、观测设施或监测、观测设施严重缺失；未开展监测观测</w:t>
            </w:r>
          </w:p>
        </w:tc>
      </w:tr>
      <w:tr>
        <w:trPr>
          <w:trHeight w:val="5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库大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坝安全鉴定为三类坝，未采取有效管控措施</w:t>
            </w:r>
          </w:p>
        </w:tc>
      </w:tr>
      <w:tr>
        <w:trPr>
          <w:trHeight w:val="12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w:t>
            </w:r>
            <w:r>
              <w:rPr>
                <w:rStyle w:val="Font31"/>
                <w:rFonts w:cs="宋体"/>
                <w:lang w:val="en-US" w:eastAsia="zh-CN" w:bidi="ar"/>
              </w:rPr>
              <w:t>坝防渗和反滤排水设施存在严重缺陷；大坝渗流压力与渗流量变化异常；坝基扬压力明显高于设计值，复核抗滑安全系数不满足规范要求；运行中已出现流土、漏洞、管涌、接触渗漏等严重渗流异常现象</w:t>
            </w:r>
            <w:r>
              <w:rPr>
                <w:rStyle w:val="Font31"/>
                <w:rFonts w:cs="宋体"/>
                <w:lang w:val="en-US" w:eastAsia="zh-CN" w:bidi="ar"/>
              </w:rPr>
              <w:t>；大坝超高不满足规范要求；水库泄洪能力不满足规范要求；水库防洪能力不足</w:t>
            </w:r>
          </w:p>
        </w:tc>
      </w:tr>
      <w:tr>
        <w:trPr>
          <w:trHeight w:val="9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坝及泄水、输水等建筑物的强度、稳定、泄流安全不满足规范要求，存在危及工程安全的异常变形或近坝岸坡不稳定</w:t>
            </w:r>
          </w:p>
        </w:tc>
      </w:tr>
      <w:tr>
        <w:trPr>
          <w:trHeight w:val="10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泄洪要求的闸门、启闭机等金属结构安全检测结果为“不安全”，强度、刚度及稳定性不满足规范要求；或维护不善，变形、锈蚀、磨损严重，不能正常运行</w:t>
            </w:r>
          </w:p>
        </w:tc>
      </w:tr>
      <w:tr>
        <w:trPr>
          <w:trHeight w:val="6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经批准擅自调高水库汛限水位；水库未经蓄水验收即投入使用</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水电站</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D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小型水电站安全评价为</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i w:val="false"/>
                <w:iCs w:val="false"/>
                <w:color w:val="000000"/>
                <w:kern w:val="0"/>
                <w:sz w:val="24"/>
                <w:szCs w:val="24"/>
                <w:u w:val="none"/>
                <w:lang w:val="en-US" w:eastAsia="zh-CN" w:bidi="ar"/>
              </w:rPr>
              <w:t>类，未采取有效管控措施</w:t>
            </w:r>
          </w:p>
        </w:tc>
      </w:tr>
      <w:tr>
        <w:trPr>
          <w:trHeight w:val="1296"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D002</w:t>
            </w:r>
          </w:p>
        </w:tc>
        <w:tc>
          <w:tcPr>
            <w:tcW w:w="58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主要发供电设备异常运行已达到规程标准的紧急停运条件而未停止运行；可能出现六氟化硫泄漏、聚集的场所，未设置监测报警及通风装置；有限空间作业未经审批或未开展有限空间气体检测</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B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泵站综合评定为三类、四类，未采取有效管控措施</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安全鉴定为三类、四类闸，未采取有效管控措施</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的主体结构不均匀沉降、垂直位移、水平位移超出允许值，可能导致整体失稳；止水系统破坏</w:t>
            </w:r>
          </w:p>
        </w:tc>
      </w:tr>
      <w:tr>
        <w:trPr>
          <w:trHeight w:val="7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监测发现铺盖、底板、上下游连接段底部淘空存在失稳的可能</w:t>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安全综合评价为三类，未采取有效管控措施</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渗流坡降和覆盖层盖重不满足标准的要求，或工程已出现严重渗流异常现象</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及防护</w:t>
            </w:r>
            <w:r>
              <w:rPr>
                <w:rStyle w:val="Font31"/>
                <w:rFonts w:cs="宋体"/>
                <w:lang w:val="en-US" w:eastAsia="zh-CN" w:bidi="ar"/>
              </w:rPr>
              <w:t>结构稳定性不满足规范要求，或已发现危及堤防稳定的现象</w:t>
            </w:r>
          </w:p>
        </w:tc>
      </w:tr>
      <w:tr>
        <w:trPr>
          <w:trHeight w:val="10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引调水及灌区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渡槽及跨渠建筑物地基沉降量超过设计要求；排架倾斜较大，水下基础露空较大，超过设计要求；渡槽结构主体裂缝多，碳化破损严重，止水失效，漏水严重</w:t>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洞脸边坡不稳定；隧洞围岩或支护结构严重变形</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填方或傍山渠坡出现管涌等渗透破坏现象或塌陷、边坡失稳等现象</w:t>
            </w:r>
          </w:p>
        </w:tc>
      </w:tr>
      <w:tr>
        <w:trPr>
          <w:trHeight w:val="19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淤地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NK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下游影响范围有村庄、学校、工矿等的大中型淤地坝无溢洪道或无放水设施；坝体坝肩出现贯通性横向裂缝或纵向滑动性裂缝；坝坡出现破坏性滑坡、塌陷、冲沟，坝体出现冲缺、管涌、流土；放水建筑物（卧管、竖井、涵洞、涵管等）或溢洪道出现损毁、断裂、坍塌、基部掏刷、悬空</w:t>
            </w:r>
          </w:p>
        </w:tc>
      </w:tr>
    </w:tbl>
    <w:p>
      <w:pPr>
        <w:pStyle w:val="Normal"/>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Calibri" w:hAnsi="Calibri"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楷体"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character" w:styleId="Font31">
    <w:name w:val="font3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收纳空白.</cp:lastModifiedBy>
  <cp:lastPrinted>2021-11-16T15:55:00Z</cp:lastPrinted>
  <dcterms:modified xsi:type="dcterms:W3CDTF">2023-11-21T12: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2B045BD10406885E5305A3AB09EFE_13</vt:lpwstr>
  </property>
  <property fmtid="{D5CDD505-2E9C-101B-9397-08002B2CF9AE}" pid="3" name="KSOProductBuildVer">
    <vt:lpwstr>2052-12.1.0.15712</vt:lpwstr>
  </property>
</Properties>
</file>