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企业及专利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国标小标宋;宋体" w:hAnsi="国标小标宋;宋体" w:eastAsia="国标小标宋;宋体" w:cs="国标小标宋;宋体"/>
          <w:sz w:val="44"/>
          <w:szCs w:val="44"/>
          <w:lang w:eastAsia="zh-CN"/>
        </w:rPr>
      </w:pPr>
      <w:r>
        <w:rPr>
          <w:rFonts w:eastAsia="国标小标宋;宋体" w:cs="国标小标宋;宋体" w:ascii="国标小标宋;宋体" w:hAnsi="国标小标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变电工智能电气有限责任公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种变流变压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变电工超高压电气有限公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利名称为一种铁心及绕组结构、牵引变压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变电工股份有限公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种干式电抗器的汇流及支撑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变电工新疆电缆有限公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轨道交通电缆用乙丙橡胶绝缘料及其制备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特变电工自控设备有限公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种具有内部电弧故障泄压通道的预制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新铝铝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</w:t>
      </w:r>
      <w:bookmarkStart w:id="0" w:name="topAwardBase_AwardName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一种基于太阳能边框的铝边型材成型装置及其方法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发明专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九圣禾农业技术研究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验室档案整理分类信息系统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发芽实验装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粒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离心管支架 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挤压装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用于棉花小麦发芽实验数粒置床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应用于实验室发芽纸沥水挤压装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应用于电泳实验放置离心管的离心管支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昌粮生物科技集团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种植物油厂浸出车间二次能源高效利用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设置低能耗烟气余热回收装置的锅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应用于气体传感器的二氧化氮浓度监测电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纳米气体传感器的制备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慧尔智联技术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智能施肥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雷烨防雷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可倾倒防鸟针板实用新型专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新型防鸟刺发明专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国津电气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发明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力塔用夹持型双层防滴灌膜外力破坏装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输电线路用双层悬挂倒刺防滴灌膜外力破坏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中泰化学阜康能源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口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G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管专用料及其制备方法和应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低汞触媒在线活化再生方法及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中泰矿冶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麦尔兹石灰窑提产增效的方法发明专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延长麦尔兹石灰窑通道清理周期的方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禾洋农业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精量播种的播种机及其播种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超越新生物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红花沙棘冻干速溶茶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天池能源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人机共驾系统、方法及装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季节性冻土区露天煤矿靠帮开采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心连心能源化工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差异化尿素联产三聚氰胺装置及生产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泰昆集团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可调节的养鸡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正生营养研究院（有限公司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从菊苣中提取山莴苣类苦味素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瑞祥智能制造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装配式建筑墙体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盛林新材料科技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肥一体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协鑫智慧能源服务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轮式巡检机器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电力声纹相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吊轨式巡检机器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种分布式光纤测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_GB2312"/>
      <w:b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1:00Z</dcterms:created>
  <dc:creator>user</dc:creator>
  <dc:description/>
  <dc:language>en-US</dc:language>
  <cp:lastModifiedBy>Administrator</cp:lastModifiedBy>
  <dcterms:modified xsi:type="dcterms:W3CDTF">2025-07-31T11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C58267E0039286028A68ADB64452</vt:lpwstr>
  </property>
  <property fmtid="{D5CDD505-2E9C-101B-9397-08002B2CF9AE}" pid="3" name="KSOProductBuildVer">
    <vt:lpwstr>2052-11.8.2.8555</vt:lpwstr>
  </property>
</Properties>
</file>