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秋立蒙苹果栽植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5-03-07T05:28:27Z</dcterms:modified>
  <cp:revision>9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