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地方标准发布目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5"/>
        <w:gridCol w:w="3180"/>
        <w:gridCol w:w="840"/>
        <w:gridCol w:w="1575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日期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523/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棉花小流量高频次智能滴灌技术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/02/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523/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31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羊生产管理技术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</w:tr>
    </w:tbl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4:00Z</dcterms:created>
  <dc:creator>John</dc:creator>
  <dc:description/>
  <dc:language>en-US</dc:language>
  <cp:lastModifiedBy>Administrator</cp:lastModifiedBy>
  <cp:lastPrinted>2023-10-25T11:57:00Z</cp:lastPrinted>
  <dcterms:modified xsi:type="dcterms:W3CDTF">2025-02-21T11:19:49Z</dcterms:modified>
  <cp:revision>94</cp:revision>
  <dc:subject/>
  <dc:title>乌鲁木齐市质量技术监督局关于批准发布《生产安全事故隐患排查  危险化学品经营单位》等21项地方技术规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