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58"/>
        <w:gridCol w:w="4024"/>
        <w:gridCol w:w="354"/>
        <w:gridCol w:w="2492"/>
        <w:gridCol w:w="1440"/>
        <w:gridCol w:w="2258"/>
      </w:tblGrid>
      <w:tr>
        <w:trPr>
          <w:trHeight w:val="288" w:hRule="atLeast"/>
        </w:trPr>
        <w:tc>
          <w:tcPr>
            <w:tcW w:w="1092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特种设备使用登记许可信息公示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092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《中华人民共和国特种设备安全法》《特种设备安全监察条例》的规定，以下企业符合特种设备使用登记许可条件，现予以公示：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（人）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数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类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日期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机关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俊杰木业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（厂）内专用机动车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俊杰木业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（厂）内专用机动车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钢之盛建筑科技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（厂）内专用机动车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特变电工能源装备有限公司阜康分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（厂）内专用机动车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尕喜食品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能万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糖业控股股份有限公司昌吉糖业分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捷燃气有限责任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捷燃气有限责任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捷燃气有限责任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晟新能源科技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玛河桥预制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（厂）内专用机动车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大有镇卫生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永鑫煤化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永鑫煤化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昌特电器设备销售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（厂）内专用机动车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捷燃气有限责任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泰胜风能风电设备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永鑫煤化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永鑫煤化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永鑫煤化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永鑫煤化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永鑫煤化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永鑫煤化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俊杰木业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（厂）内专用机动车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博瑞科技发展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捷燃气有限责任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霖康生物科技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霖康生物科技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鸿鑫昊泰门业有限责任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（厂）内专用机动车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东方风电新能源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新疆油田分公司石西油田作业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新疆油田分公司石西油田作业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新疆油田分公司石西油田作业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新疆油田分公司石西油田作业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西沟煤炭有限责任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兖矿新疆矿业有限公司硫磺沟煤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鑫丰禾食品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鑫丰禾食品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鑫丰禾食品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鑫丰禾食品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安鑫业油气技术服务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昌焰气体制造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昌焰气体制造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昌焰气体制造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昌焰气体制造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卫红电焊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（厂）内专用机动车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通电缆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通电缆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通电缆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通电缆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通电缆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霖康生物科技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（厂）内专用机动车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荆兴玻璃钢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（厂）内专用机动车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博瑞科技发展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博瑞科技发展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博瑞科技发展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博瑞科技发展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博瑞科技发展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通电缆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原始黄金乳业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原始黄金乳业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原始黄金乳业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原始黄金乳业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垒哈萨克自治县人民医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垒哈萨克自治县人民医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垒哈萨克自治县人民医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垒哈萨克自治县人民医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垒哈萨克自治县人民医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垒哈萨克自治县人民医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垒哈萨克自治县人民医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垒哈萨克自治县人民医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屯河吉木萨尔番茄制品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（厂）内专用机动车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屯河吉木萨尔番茄制品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屯河吉木萨尔番茄制品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屯河吉木萨尔番茄制品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（厂）内专用机动车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汇鑫源西部贸易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东方风电新能源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东方风电新能源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电呼图壁能源有限公司热电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庭热力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杰农种子有限责任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（厂）内专用机动车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疆成电缆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泰化学阜康能源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鑫矿业股份有限公司阜康冶炼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吐哈油田分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吐哈油田分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连心能源化工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华能电气股份有限公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市场监督管理局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99" w:right="49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40:00Z</dcterms:created>
  <dc:creator>Administrator</dc:creator>
  <dc:description/>
  <dc:language>en-US</dc:language>
  <cp:lastModifiedBy>芦瑛</cp:lastModifiedBy>
  <cp:lastPrinted>2012-01-11T00:25:00Z</cp:lastPrinted>
  <dcterms:modified xsi:type="dcterms:W3CDTF">2024-11-01T10:5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