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106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40"/>
      </w:tblGrid>
      <w:tr>
        <w:trPr>
          <w:trHeight w:val="90" w:hRule="atLeast"/>
        </w:trPr>
        <w:tc>
          <w:tcPr>
            <w:tcW w:w="10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highlight w:val="none"/>
                <w:u w:val="no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特种设备使用登记许可信息公示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10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2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根据《中华人民共和国特种设备安全法》《特种设备安全监察条例》的规定，以下企业符合特种设备使用登记许可条件，现予以公示：</w:t>
            </w:r>
          </w:p>
        </w:tc>
      </w:tr>
    </w:tbl>
    <w:tbl>
      <w:tblPr>
        <w:tblW w:w="105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30"/>
        <w:gridCol w:w="3583"/>
        <w:gridCol w:w="1190"/>
        <w:gridCol w:w="2108"/>
        <w:gridCol w:w="3129"/>
      </w:tblGrid>
      <w:tr>
        <w:trPr>
          <w:trHeight w:val="606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使用单位名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许可决定日期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设备种类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发证机关</w:t>
            </w:r>
          </w:p>
        </w:tc>
      </w:tr>
      <w:tr>
        <w:trPr>
          <w:trHeight w:val="43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阜康市妇幼保健计划生育服务中心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588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新铝铝业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548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心连心能源化工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56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中粮糖业控股股份有限公司奇台糖业分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54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新鑫矿业股份有限公司阜康冶炼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26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37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风腾电力工程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2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吉木萨尔县吉木萨尔镇卫生院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249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56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356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366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5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吉木萨尔县丝路北庭文化旅游投资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心连心能源化工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心连心能源化工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叶林环保科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庞源机械工程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庞源机械工程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市鑫源农机配件店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中石油新疆销售有限公司昌吉分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新高丽环保材料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能源集团雅克硒科技发展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美合光电照明设备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内蒙古特变电工能源装备有限公司阜康分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宏庆合物流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西蒙生物科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奇台县众泰钢材销售部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阜康抽水蓄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阜康抽水蓄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宝鸡赛孚石油机械股份有限公司阜康营销服务部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阜康抽水蓄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阜康市恒邦冠基石油科技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旭泽生物科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东方美泽风电设备制造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17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2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2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2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2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2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4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2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2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2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2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正通石油天然气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2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2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49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2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2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5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2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2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5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2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2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2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5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2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57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正通石油天然气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2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2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59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2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2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2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6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2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6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2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64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22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阳光炭素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23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6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汇金浩博钢结构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2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67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晋源能源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24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城发环保能源（昌吉）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25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69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华电呼图壁能源有限公司热电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2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闽龙翔能源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2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7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国能新疆屯宝矿业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26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品高食品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27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7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中泰新鑫化工科技股份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28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74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盛禾饲料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2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7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中石化新疆新春石油开发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2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7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中石化新疆新春石油开发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2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77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中石化新疆新春石油开发有限责任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2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峻宇新材料科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2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79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木垒泰胜风能装备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29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和润化工科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3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8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和润化工科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3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8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乐鼎元食品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3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8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市天阳塑料加工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3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84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美辰燃气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30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8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赫润环保科技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3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8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吉木萨尔县北庭热力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3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87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吉木萨尔县北庭热力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3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88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尕喜食品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3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89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吉木萨尔县北庭热力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3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尕喜食品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3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9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吉木萨尔县北庭热力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3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新疆尕喜食品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3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9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吉木萨尔县北庭热力有限公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024-1-3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昌吉回族自治州市场监督管理局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51:15Z</dcterms:created>
  <dc:creator>注册科</dc:creator>
  <dc:description/>
  <dc:language>en-US</dc:language>
  <cp:lastModifiedBy>Administrator</cp:lastModifiedBy>
  <cp:lastPrinted>2022-05-06T13:24:00Z</cp:lastPrinted>
  <dcterms:modified xsi:type="dcterms:W3CDTF">2024-02-04T04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67DCAA7B14F77BDFDEC561DA677A6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