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645"/>
        <w:gridCol w:w="1190"/>
        <w:gridCol w:w="2108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笑厨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木垒哈萨克自治县人民医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峻宇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顺捷燃气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景化天然气开发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石油新疆销售有限公司昌吉分公司木垒雀仁物流园加油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宝鑫炭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科林思德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环保系统工程有限公司新疆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环保系统工程有限公司新疆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超美世纪安全玻璃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石油新疆销售有限公司昌吉分公司吉木萨尔沙南加油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风腾电力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西联石油制品销售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杭州乾景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阜康光耀玻璃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汇通路桥机械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汇通路桥机械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汇鑫源电力器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永德水泥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桩硕水泥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古城石源石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裕隆丰源气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吉新炜业电力设备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寅辰节能建材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阳光电力设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水利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美华清洁服务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鑫矿业股份有限公司阜康冶炼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大北农农牧科技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天然气股份有限公司吐哈油田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天然气股份有限公司吐哈油田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天然气股份有限公司吐哈油田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天然气股份有限公司吐哈油田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新疆发电有限公司昌吉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寅辰节能建材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新疆发电有限公司昌吉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国能新疆宽沟矿业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新疆发电有限公司昌吉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国能新疆宽沟矿业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新疆发电有限公司昌吉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新伟鑫进出口贸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12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4-01-04T08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