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煤能源新疆鸿新煤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正汇森机械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嘉润资源控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锦德涂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玛纳斯发电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巨峰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锦德涂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玛纳斯发电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巨峰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锦德涂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业仲华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心连心能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美泽风电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中石油昆仑鑫泰燃气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泰华煤焦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美泽风电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锐源通化工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百利二通机械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航图粮油商贸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宇建筑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嘉盛阳光新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豪龙石材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瑞精工管道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阜康热电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阜康青龙管业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绿之源水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崇塑管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鑫鸿翔金属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高志新型保温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巨峰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祥丰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航图粮油商贸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骏晟能源装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巨峰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成和天利能源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采气一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泽通联合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石油新疆销售有限公司昌吉分公司奇台开垦河北加油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石油新疆销售有限公司昌吉分公司奇台开垦河南加油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宜化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成飞新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宜化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雅致建筑材料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科林思德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城镇张记车床修理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通源碳能技术服务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华盛坤包装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赵晓建材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市容环境卫生管理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采气一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赵晓建材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市容环境卫生管理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采气一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海兴达石油技术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准东采油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呼图壁种牛场东泉福利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上好佳食品工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优派能源（阜康）煤焦化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粮油工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永鑫煤化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城发环保能源（昌吉）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能万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额尔齐斯河投资开发（集团）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阜康热电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市西蓝天防护设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兴之路再生资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州宝石花医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格莱美特活性炭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12-05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