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90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645"/>
        <w:gridCol w:w="1190"/>
        <w:gridCol w:w="2108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旭业新型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蓝山屯河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能万源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骏晟能源装备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海兴达石油技术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未来型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鑫矿业股份有限公司阜康冶炼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可维能源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康义化学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特变电工股份有限公司新疆线缆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盛世腾达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富润达金属结构制造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泽通联合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康义化学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恒泰天泽新材料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圣特嘉新型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天亿节能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富力达新型环保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昌粮油脂集团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矿冶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石西油田作业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巨峰金属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科筑空间钢结构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荣高恒昇新材料技术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康飞塑业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吉木萨尔县昆仑天泽新能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滋泥泉子镇忠诚恒业吊装服务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裕隆丰源气体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宝明矿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华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天瑞炭素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金阳煤化工机械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特变电工智能电气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金象赛瑞化工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利华生物科技发展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玛纳斯县远方工程服务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千捷汇环保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乐万家种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千捷汇环保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汇众新型板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信国安葡萄酒业有限公司玛纳斯县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煤能源新疆天山煤电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宏鸟节水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呼图壁储气库作业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鑫一双盛合成材料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昌粮油脂集团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高能时代水务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同德能源有限公司乌奎高速服务区南加气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裕隆丰源气体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联新旺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维格瑞生物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联新旺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雲杉科技发展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金明腾达保温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呼河发电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新倡源废品回收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东建钢构制造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0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3-11-02T07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