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90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645"/>
        <w:gridCol w:w="1190"/>
        <w:gridCol w:w="2108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高新技术产业发展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木垒泰胜风能装备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吉木萨尔县城镇旭旺通讯店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大型游乐设施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茄食品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玛纳斯县昊亮新型节能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水利水电第三工程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玛纳斯县昊亮新型节能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航天惠利特环保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化学阜康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勋博苯板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感恩兴业纸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华西种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巨浪燃气有限责任公司奇台县三个庄子第二加油加气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茄食品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吉木萨尔县昆仑天泽新能源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一新粮油饲料机械维修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长江陆水枢纽工程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长江陆水枢纽工程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华盛坤包装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安特钢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河南鑫哲机械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格莱雪冰川水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木垒泰胜风能装备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24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特变电工股份有限公司新疆线缆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西域旅游开发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兖矿新疆矿业有限公司硫磺沟煤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泰昆集团昌吉饲料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建瑞特防水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欧泰橱柜加工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万昌新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汇鑫源电力器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宏鸟节水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华电阜康热电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天山弘顺农业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昆仑鸿泰能源销售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大黔贵新型肥料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帅轩建材店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捷燃气有限责任公司呼图壁母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茄食品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阜清能源投资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蓝山屯河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峻宇新材料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格莱雪冰川水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宏大爆破工程集团有限责任公司吉木萨尔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仲夏之花游乐园服务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大型游乐设施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际华七五五五职业装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五洲海能新材料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康飞塑业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第二人民医院（昌吉回族自治州传染病医院、昌吉市传染病医院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鹏博致远热能设备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徐工海虹工程机械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众泽建筑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能万源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特变电工集团有限公司昌吉电气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乐万家种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满丰农业发展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兖矿新疆矿业有限公司硫磺沟煤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九圣禾种业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笑厨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鸿泰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神火炭素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双鑫石材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蓝山屯河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兖矿新疆矿业有限公司硫磺沟煤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富乔恒泰新型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兖矿新疆矿业有限公司硫磺沟煤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铁十四局集团第五工程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9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3-10-16T07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