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90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645"/>
        <w:gridCol w:w="1190"/>
        <w:gridCol w:w="2108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使用单位名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许可决定日期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发证机关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四川巨尼建筑工程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富润达金属结构制造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东方卡麦矿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东瑞精工管道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农乐苑塑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玛纳斯新平红番茄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通源碳能技术服务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粮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粮油工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鑫矿业股份有限公司阜康冶炼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清河泮新材料科技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景化聿孟生物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州宝石花医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维格瑞生物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源疆滴灌带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农夫基地玛纳斯食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奥维克节能环保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新特房物业管理有限责任公司昌吉市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东屋电气配电设备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石油新疆油田分公司石西油田作业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湘恒管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恒润博创新型建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鑫凯澜商贸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北京铁运新世纪物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通源碳能技术服务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天弘伟业新型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鑫通达电气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鼎盛千驹食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蓝山屯河聚酯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阜康天山水泥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利华生物科技发展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鑫凯澜商贸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金象赛瑞化工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云展再生资源利用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石油新疆油田分公司采气一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欧兴发新型建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石油新疆油田分公司准东采油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吉木萨尔县昆仑天泽新能源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赵晓建材店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矿冶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东方环宇燃气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家嘉油脂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锐源通化工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能万源化工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光生源电气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高地食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笑厨食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飞亚钢结构工程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阜康市新科隆建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锦福呈丰食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高新技术产业发展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粮屯河玛纳斯番茄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汇济建筑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国水利水电第三工程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乌鲁木齐市黎明伟业金属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路美交通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奇台县西关街台奇木制包装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乌鲁木齐市黎明伟业金属制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恒力能源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建西部建设水泥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湘恒管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市姝涵装饰材料店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恒力能源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汇鑫源西部贸易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中石化新疆新春石油开发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飞亚钢结构工程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吉木萨尔县昆仑天泽新能源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南天博奥桥架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州登海种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路美交通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百旺鑫瑞建筑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南天博奥桥架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呼图壁县鸿图彩钢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中泰化学阜康能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金鑫双兴金属制品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3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呼图壁河流域管理处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3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吉木萨尔县昆仑天泽新能源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3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龙鑫环保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3-8-3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cp:lastPrinted>2022-05-06T13:24:00Z</cp:lastPrinted>
  <dcterms:modified xsi:type="dcterms:W3CDTF">2023-09-14T08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DCAA7B14F77BDFDEC561DA677A6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