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力德包装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润腾复合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明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鑫晟诚达货运代理经营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锐源通化工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通源新能源科技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内蒙古特变电工能源装备有限公司阜康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美泽风电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苏丰纸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内蒙古特变电工能源装备有限公司阜康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宏鸟节水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万丰纸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鲁昊建材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福星物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超美世纪安全玻璃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舒百特木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朝阳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防开建设集团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人民医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成飞新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金风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诺尔丰肥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北方天玑钢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高志新型保温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西部晟昊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新旭龙木业经销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西部晟昊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新启点商贸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银翔钢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环宇燃气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五工台镇金海榨油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泓晟琨彩钢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州硅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恒瑞通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天雨节水灌溉器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佳加溉农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双龙农牧机械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美达时代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心连心能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山奇豆生物科技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盛康德发食品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晟坤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路源金属制品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红虎防水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州晨新伟业农业机械制造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纵硕钢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石润盛合冶金材料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石润盛合冶金材料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丰驿文化旅游发展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灵通保温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麦田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星辰华宇物流信息服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明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兴化美联碳素制品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齐鸿途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明腾达保温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昌焰气体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闽建金属材料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超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山美乐食品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永鑫煤化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亚心番茄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李氏殡仪用品服务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呼图壁县石梯子西沟煤炭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闽新再生物资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川益装卸搬运服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闽新再生物资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山石盛达办公家具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五工台镇超群彩钢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泰昆集团昌吉饲料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7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8-08T03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