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技展天山”活动工作联系人员名单</w:t>
      </w:r>
    </w:p>
    <w:tbl>
      <w:tblPr>
        <w:tblW w:w="82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25"/>
        <w:gridCol w:w="1700"/>
        <w:gridCol w:w="1710"/>
        <w:gridCol w:w="1605"/>
      </w:tblGrid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州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 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 机</w:t>
            </w:r>
          </w:p>
        </w:tc>
      </w:tr>
      <w:tr>
        <w:trPr>
          <w:trHeight w:val="13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技展天山”活动相关数据统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CESI仿宋-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活动期间，组织开展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现场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招聘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场次，参与用人单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个，提供岗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个，参与活动人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人次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人达成就业意向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（数据以中国新疆人才网线上统计数据为准填写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CESI仿宋-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活动期间，组织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开展技能比武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场次，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主要开展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等项目技能比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CESI仿宋-GB2312;仿宋" w:cs="Times New Roman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活动期间，举办校园开放日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场次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，邀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人次参与活动，发放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份宣传资料，自主选择参加专业技能培训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CESI仿宋-GB2312;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活动期间，开展校园宣讲活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场次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lang w:val="en-US" w:eastAsia="zh-CN" w:bidi="ar-SA"/>
        </w:rPr>
        <w:t>，邀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CESI仿宋-GB2312;仿宋"/>
          <w:color w:val="000000"/>
          <w:kern w:val="2"/>
          <w:sz w:val="32"/>
          <w:szCs w:val="32"/>
          <w:u w:val="none"/>
          <w:lang w:val="en-US" w:eastAsia="zh-CN" w:bidi="ar-SA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职业指导老师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优秀技能人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技能培训结业后创业就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师哥师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行了宣讲，参与宣讲活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人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其他需要补充的数据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说明：以上数据以各地实际数据填写，没有相关数据的填写“无”，除上数据外各地特色做法产生的数据可填写到“其他需要补充的数据”中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07:00Z</dcterms:created>
  <dc:creator>user</dc:creator>
  <dc:description/>
  <dc:language>en-US</dc:language>
  <cp:lastModifiedBy>Administrator</cp:lastModifiedBy>
  <dcterms:modified xsi:type="dcterms:W3CDTF">2024-10-18T02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66A7B28D94454A374F3A377BC3784</vt:lpwstr>
  </property>
  <property fmtid="{D5CDD505-2E9C-101B-9397-08002B2CF9AE}" pid="3" name="KSOProductBuildVer">
    <vt:lpwstr>2052-11.8.2.12118</vt:lpwstr>
  </property>
</Properties>
</file>