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昌吉州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020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批企业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和个体工商户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稳岗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单位：元、人</w:t>
      </w:r>
    </w:p>
    <w:tbl>
      <w:tblPr>
        <w:tblW w:w="15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5690"/>
        <w:gridCol w:w="1637"/>
        <w:gridCol w:w="1449"/>
        <w:gridCol w:w="1845"/>
        <w:gridCol w:w="1676"/>
        <w:gridCol w:w="2293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社保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上年度平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参保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年度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失业金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返还金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失业保险缴费地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金伯利钻石延安北路专卖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19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瑞升元珠宝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607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卡思家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9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1.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1.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奥斯卡东方国际影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605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8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8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长宁南路煊雅女子美容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7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力生体育用品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601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孙琦医疗美容整形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28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仁康堂中医医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7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7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7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飞马中心餐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08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6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6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投证券股份有限公司昌吉北京南路证券营业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612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.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.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百味庄园餐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04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曼蒙特皮具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614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0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0.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故城小炒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9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昌禄源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1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厉氏口腔医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04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爱康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605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红星路煊雅女子美容会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7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1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1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快乐凤凰娱乐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8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.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.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亿家名品陶瓷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2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华洋砖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7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兴盛远汽车修理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4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食尚优品美食汇餐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6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德文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3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盛粮油配送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1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3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3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西域天山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6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8.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8.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北京南路欢乐时光娱乐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6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御粥印象烤鸭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2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1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1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嘉鑫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.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.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盛康大药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3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润扬汽车修理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3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一品锦官城火锅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9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宜家轻舟装饰一分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3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鑫鹏辉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.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宏泰机械加工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创智培优教育咨询服务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9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百思特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迪壹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北门砖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7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7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7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骆驼鞋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6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金乐康中西医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3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山水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6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.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.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盛霖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卡思大饭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5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0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韶山印象湘菜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晨基教育咨询服务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2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5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5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曙傲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4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4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欣创财务软件服务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5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明英银龄保健品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阿尔金酒业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8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延安北路新华眼镜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2.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2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朝天门川菜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6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创客佳诚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域塑料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1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6.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6.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美特斯邦威专卖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7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神龙冷饮批发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7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爱衣尚服装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9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禧悦庆源大饭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1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1.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1.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诚鑫博远科技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6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6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九九福养生用品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7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.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.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翼鑫达通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7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0.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0.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金慧珠宝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9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5.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5.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新港宾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鑫尚乐商务酒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4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兴旺铁艺加工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卡文服装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73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珩豪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福奈特洗衣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.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.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三发食品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6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逢生堂中西医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皇朝傢俬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7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5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5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王氏口腔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1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8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8.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广通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丰顺达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祥顺汽车修理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0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米方快捷酒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8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疆峰饲料经销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.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海陆空土坑烧烤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1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华丰眼镜东方广场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2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6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6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百汇超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.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.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众力达汽车修理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2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.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.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川行蜀道王府私房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9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百捷联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1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0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0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百花摄摄影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3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.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.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莱特文化办公用品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112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金博海酒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4.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4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百汇商务酒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1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宏运昌服装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6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今创电子服务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喜阳阳爱婴孕婴儿童用品百货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4.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4.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伟丰电力变压器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1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微时代传媒工作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3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颐仁堂医药连锁有限公司昌吉市第一百零五分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3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乐仁汇康大药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4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2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天利口腔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优家智控电子经销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6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亚中商城色乐薇化妆品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7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润昌宝通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9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8.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8.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念爱母婴月子会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.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.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顺和电器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6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.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.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恒石重钙粉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百业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7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7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好健康大药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4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音之皇娱乐商务会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2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3.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3.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创赢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3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9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9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博爱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3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宝地祥制衣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旭东文印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延安南路大生造型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2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郝席民舒渔府火锅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1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唯美空间建材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雪琴天美生活美容美体会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7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霞林美容美发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4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.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.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久洲机动车驾驶培训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9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胡桃里音乐餐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2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智泉信息技术咨询服务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7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3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3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一家亲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.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.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天河庭玉纯净水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9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.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.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旭泽商务宾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2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好乐汇便利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2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宜家轻舟装饰设计工作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2.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2.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昌明眼镜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0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3.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3.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昌塑地膜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8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汇之丰财务管理服务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8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.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建设路爱的礼物蛋糕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壹号街自助美食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骏骅通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.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.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福隆汽车修理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6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科琪制冷电气设备服务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6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王彦辉口腔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3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.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.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东升花园步行街西域老车牛骨头丸子汤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2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.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.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永盛堂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大华佳乐酒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1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蓝祺咖啡西餐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9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6.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6.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滨欣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大西渠镇新户砖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7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鑫泽盲人针灸推拿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3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.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.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康泰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4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美黛海棠医疗整形美容门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6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同欢副食品商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8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瑞康医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2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1.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1.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彭氏土家烧饼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.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.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花儿印象宴会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9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枫尚壹品装饰集成家居体验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9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.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星鸿装饰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9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晋级教育咨询服务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4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8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8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吉美家电器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励志壹航科技信息咨询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7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1.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1.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国锋练字文化咨询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鑫龙建筑设备延安南路租赁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骏驰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.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.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启创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3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红太阳中西医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4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千诺骄酒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12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4.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4.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众悦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.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.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多成人力资源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4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疆天合远景人力资源有限公司昌吉市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36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62.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62.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好能力劳务派遣服务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95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0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0.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晨携劳务派遣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8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恒满成劳务派遣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48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.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.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华宁劳务派遣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4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9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9.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陈国发门窗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2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利金金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4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延安北路心岸面包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3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9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区秦永英服装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6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.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艾薇昵广告设计策划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3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八郎宴餐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3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0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.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三力轮胎修理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清涛酒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2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7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北京南路八郎家常菜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6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.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延安南路晓博士书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9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7.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仁合源电子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0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众诚人力资源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7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31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15.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四通劳务派遣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5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1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5.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蓝海人力资源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4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02.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51.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同德劳务派遣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7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97.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48.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永盛聚力人力资源有限公司昌吉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11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1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.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德聚仁和劳务派遣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3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1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亿嘉旭正劳务派遣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7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4.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2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金盾劳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6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.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焕新金海劳务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0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豫成建筑劳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9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盛辉劳务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1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龙腾正信劳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9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4.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2.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朝阳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0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华阳商务宾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05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金贝儿食品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01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.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金太阳通讯服务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利剑服饰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05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美好时光量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03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唯壹家政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04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5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5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张鹤龙口腔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方酒店玛纳斯分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0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薇蓝庄园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04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.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.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才特好人才服务有限公司石河子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7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4.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4.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才特好人才服务有限公司石河子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7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5.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5.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康纳劳务派遣服务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03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博远新鑫人力资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5.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5.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知青药店人民市场分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40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73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73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北五岔镇汇达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09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.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.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城镇万通电信通信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9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城镇天庭绿源种苗繁育基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2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百康新特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0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2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2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二工乡青格达砖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城镇百信统一超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7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8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城镇黄朝新西医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48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二工乡叶家湖砖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.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家和物业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25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.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庆阳湖乡双庆砖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三台镇州成预制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三台镇玉豹砂石料预制建材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1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.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宏远商贸运输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2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.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二工镇全成砖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7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.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.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二工镇海子沿砖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颐仁堂医药连锁有限公司阜康市第一百二十八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.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华之龙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8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鑫春物业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越兴隆房产经纪有限公司阜康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.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安康液化气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4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2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1.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德庄火锅加盟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8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.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东旭银苑宾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1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段涛个体西医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4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甘河子镇速惠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7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9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9.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国平服饰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4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8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过把瘾餐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5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浩天办公设备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7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和美如家酒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3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辉贤印刷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.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.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沈艳芳个体西医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盛世美德红太阳生活家电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3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4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2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王新婷口腔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5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.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鑫众和超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9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4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雅轩酒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7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.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众和生活超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4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7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8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宏盛鑫达金属制品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6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.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.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益康大药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建新药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公思博个体中西医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.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.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红红度假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九运街镇尚智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6.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6.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全友家居二号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5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思涵教育咨询服务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7.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7.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宋爱华个体西医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泰昌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.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.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王晓燕个体西医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3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尤峰个体口腔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田伟个体西医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1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.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.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交通餐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天池宾馆客房餐饮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.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.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派能源（阜康）煤焦化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5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8.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8.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颐仁堂医药连锁有限公司阜康市第一百七十六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0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泰华煤焦化工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5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55.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55.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盛世瑾棠建材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7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.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.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天银投房地产开发有限公司阜康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6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永鑫煤化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38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38.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钢之盛钢结构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7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84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84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丝路嘉禾新材料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银翔钢结构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0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巨兆辉森卫生用品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7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鑫磷化工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4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博宏鼎建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天明眼镜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李玉新个体中西医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天顺物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4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明瑞劳务技术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2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源水务集团阜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5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京华耐火材料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0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0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昊万家新型建材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1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.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.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腾飞建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1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龙腾吊装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2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.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.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天弘建筑装饰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2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铁漫农业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颐仁堂医药连锁有限公司阜康市第一百五十六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鑫辰阳物资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50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山天池文化投资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51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1.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1.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尧祥保温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52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明腾达保温材料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81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伟思特科技发展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85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风尚雅美建设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86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.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.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吉安汽车销售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87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天瑞炭素制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87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97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97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准东王广辉个体口腔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7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冀超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7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7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欣鼎意盛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4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泰盛汇心建材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锦秀商贸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8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鑫能电力技术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鑫三环家居装饰材料制造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0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0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九峰商贸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62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利刃商贸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2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路顺达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4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明都房地产开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8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.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.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诺鸣吊装租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8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准东远航商贸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5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荣惠新物业服务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77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亿博源企业管理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6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.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准东翔达建筑安装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5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.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.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鑫绿源环保工程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28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域华辰建设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9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9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大方环保节能科技发展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56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嘉盛阳光新能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4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.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.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国基汽车销售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金欣劳务派遣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8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图壁县众城机械铸造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18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.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.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图壁县全新汽体经销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108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.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.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图壁县宏鑫通信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11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3.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3.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图壁县瑞祥代理事务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106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图壁县新天利医药超市南门总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00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7.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7.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图壁县龙捷通信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11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4.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4.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图壁县五工台镇自成新生苗木种植农民专业合作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108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.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.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图壁县大丰镇腾博科技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110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大丰镇诚信塑料制品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03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长海口腔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10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玉龙砂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01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昌祥砖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02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纷彩针织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08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.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.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辉腾汽车修理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08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驿联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1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.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.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祥卫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11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恒源大饭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01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马兵工程机械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22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百斯特文化艺术培训学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翼科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.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.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锦华价格评估事务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9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.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.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陈氏针灸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1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.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强本砂石料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0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泰昌商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2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照壁山乡河坝沿砖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3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小中医推拿理疗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4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玉兰糕点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0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广福堂药品超市一分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3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富民药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1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19" w:hRule="atLeast"/>
        </w:trPr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       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899.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441.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right="13572" w:hanging="0"/>
        <w:jc w:val="both"/>
        <w:rPr>
          <w:rFonts w:ascii="仿宋" w:hAnsi="仿宋" w:eastAsia="仿宋" w:cs="仿宋"/>
          <w:color w:val="333333"/>
          <w:sz w:val="10"/>
          <w:szCs w:val="10"/>
        </w:rPr>
      </w:pPr>
      <w:r>
        <w:rPr>
          <w:rFonts w:eastAsia="仿宋" w:cs="仿宋" w:ascii="仿宋" w:hAnsi="仿宋"/>
          <w:color w:val="333333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40" w:right="1465" w:gutter="0" w:header="851" w:top="1304" w:footer="0" w:bottom="96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8:00Z</dcterms:created>
  <dc:creator>admin</dc:creator>
  <dc:description/>
  <dc:language>en-US</dc:language>
  <cp:lastModifiedBy>Administrator</cp:lastModifiedBy>
  <cp:lastPrinted>2020-05-15T10:41:00Z</cp:lastPrinted>
  <dcterms:modified xsi:type="dcterms:W3CDTF">2024-05-23T10:33:58Z</dcterms:modified>
  <cp:revision>8</cp:revision>
  <dc:subject/>
  <dc:title>关于发放2015年度企业稳岗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5DEB7ECC6462EA44F668B808F2810</vt:lpwstr>
  </property>
  <property fmtid="{D5CDD505-2E9C-101B-9397-08002B2CF9AE}" pid="3" name="KSOProductBuildVer">
    <vt:lpwstr>2052-11.8.2.12118</vt:lpwstr>
  </property>
</Properties>
</file>