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25" w:hanging="0"/>
        <w:jc w:val="both"/>
        <w:textAlignment w:val="auto"/>
        <w:rPr>
          <w:rFonts w:ascii="黑体" w:hAnsi="黑体" w:eastAsia="黑体" w:cs="黑体"/>
          <w:w w:val="95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95"/>
          <w:sz w:val="32"/>
          <w:szCs w:val="32"/>
        </w:rPr>
        <w:t>附件</w:t>
      </w:r>
      <w:r>
        <w:rPr>
          <w:rFonts w:eastAsia="黑体" w:cs="黑体" w:ascii="黑体" w:hAnsi="黑体"/>
          <w:w w:val="95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25" w:firstLine="7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用人单位须提供书面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25" w:firstLine="7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1360" w:right="25" w:hanging="720"/>
        <w:jc w:val="both"/>
        <w:textAlignment w:val="auto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党政机关、事业单位、社会团体须提供以下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640" w:right="25" w:hanging="0"/>
        <w:jc w:val="both"/>
        <w:textAlignment w:val="auto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一）须上传的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25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单位组织机构代码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25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度社会保险费缴费凭证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、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月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25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度会计决算报表或审计报告原件（能够反映支付职工工资和构成工资总额的表页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640" w:right="25" w:hanging="0"/>
        <w:jc w:val="both"/>
        <w:textAlignment w:val="auto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二）须审核时携带的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25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度劳动保障书面审查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25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如单位有建立劳动关系的人员，审核时携带</w:t>
      </w:r>
      <w:r>
        <w:rPr>
          <w:rFonts w:eastAsia="仿宋_GB2312" w:ascii="仿宋_GB2312" w:hAnsi="仿宋_GB2312"/>
          <w:sz w:val="32"/>
          <w:szCs w:val="32"/>
        </w:rPr>
        <w:t>:(1)</w:t>
      </w:r>
      <w:r>
        <w:rPr>
          <w:rFonts w:ascii="仿宋_GB2312" w:hAnsi="仿宋_GB2312" w:eastAsia="仿宋_GB2312"/>
          <w:sz w:val="32"/>
          <w:szCs w:val="32"/>
        </w:rPr>
        <w:t>与其依法订立的劳动合同文本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建立劳动关系人员二十人以上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携带各类型劳动合同文本各三份；二十人以下的，全部携带）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度建立劳动关系人员工资支付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十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份）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25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sz w:val="32"/>
          <w:szCs w:val="32"/>
        </w:rPr>
        <w:t>劳动保障书面审查表</w:t>
      </w:r>
      <w:r>
        <w:rPr>
          <w:rFonts w:ascii="仿宋_GB2312" w:hAnsi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《</w:t>
      </w:r>
      <w:r>
        <w:rPr>
          <w:rFonts w:ascii="仿宋_GB2312" w:hAnsi="仿宋_GB2312" w:eastAsia="仿宋_GB2312"/>
          <w:sz w:val="32"/>
          <w:szCs w:val="32"/>
        </w:rPr>
        <w:t>劳动用工备案登记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》和《</w:t>
      </w:r>
      <w:r>
        <w:rPr>
          <w:rFonts w:ascii="仿宋_GB2312" w:hAnsi="仿宋_GB2312" w:eastAsia="仿宋_GB2312"/>
          <w:sz w:val="32"/>
          <w:szCs w:val="32"/>
        </w:rPr>
        <w:t>劳动用工备案登记花名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》各一式三份，其中一份审核后交到所在社区进行劳动用工备案，如无</w:t>
      </w:r>
      <w:r>
        <w:rPr>
          <w:rFonts w:ascii="仿宋_GB2312" w:hAnsi="仿宋_GB2312" w:eastAsia="仿宋_GB2312"/>
          <w:sz w:val="32"/>
          <w:szCs w:val="32"/>
        </w:rPr>
        <w:t>建立劳动关系的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eastAsia="仿宋_GB2312"/>
          <w:sz w:val="32"/>
          <w:szCs w:val="32"/>
        </w:rPr>
        <w:t>劳动用工备案登记花名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》不用携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25" w:firstLine="630"/>
        <w:jc w:val="both"/>
        <w:textAlignment w:val="auto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二、各类企业、民办非企业、有雇工的个体经济组织须提供以下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25" w:firstLine="630"/>
        <w:jc w:val="both"/>
        <w:textAlignment w:val="auto"/>
        <w:rPr>
          <w:rFonts w:ascii="黑体" w:hAnsi="黑体" w:eastAsia="黑体"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一）须上传的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25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用人单位营业执照副本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25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用人单位全体职工花名册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依据《劳动合同法实施条例》第八条内容制定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25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用人单位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度社会保险费缴费凭证原件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、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月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25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用人单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会计决算报表或审计报告原件（能反应给职工支付工资和构成工资总额的表页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640" w:right="25" w:hanging="0"/>
        <w:jc w:val="both"/>
        <w:textAlignment w:val="auto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二）须审核时携带的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25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用人单位制定的人力资源社会保障管理规章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25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用人单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十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份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的会计原始凭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25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用人单位与劳动者依法订立的劳动合同文本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二十人以上的单位，携带各类型劳动合同文本各三份；二十人以下的单位，全部携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25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4.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度劳动保障书面审查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25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sz w:val="32"/>
          <w:szCs w:val="32"/>
        </w:rPr>
        <w:t>劳动保障书面审查表</w:t>
      </w:r>
      <w:r>
        <w:rPr>
          <w:rFonts w:ascii="仿宋_GB2312" w:hAnsi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《</w:t>
      </w:r>
      <w:r>
        <w:rPr>
          <w:rFonts w:ascii="仿宋_GB2312" w:hAnsi="仿宋_GB2312" w:eastAsia="仿宋_GB2312"/>
          <w:sz w:val="32"/>
          <w:szCs w:val="32"/>
        </w:rPr>
        <w:t>劳动用工备案登记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》和《</w:t>
      </w:r>
      <w:r>
        <w:rPr>
          <w:rFonts w:ascii="仿宋_GB2312" w:hAnsi="仿宋_GB2312" w:eastAsia="仿宋_GB2312"/>
          <w:sz w:val="32"/>
          <w:szCs w:val="32"/>
        </w:rPr>
        <w:t>劳动用工备案登记花名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》各一式三份，其中一份审核后交到所在社区进行劳动用工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25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25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用人单位可在昌吉回族自治州人民政府网上点击“公开 ”→“政府工作部门中人力资源和社会保障局”→“文件”栏查询本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25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）用人单位在上传资料时将往年上传的资料删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25" w:firstLine="640"/>
        <w:jc w:val="both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）用人单位在填写单位基本信息时，请认真对照上年度劳动保障书面审查表和劳动用工备案登记表，看基本信息是否填写对、是否有漏项，特别是有是否选项的，请认真了解单位情况后再选择，不要看都不看就选择成是或者否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814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33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BK">
    <w:name w:val="正文 + 方正仿宋_GBK"/>
    <w:basedOn w:val="Normal"/>
    <w:qFormat/>
    <w:pPr>
      <w:spacing w:lineRule="exact" w:line="560"/>
      <w:ind w:firstLine="600"/>
    </w:pPr>
    <w:rPr>
      <w:rFonts w:ascii="仿宋_GB2312" w:hAnsi="仿宋_GB2312" w:eastAsia="仿宋_GB2312" w:cs="Times New Roman"/>
      <w:b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52:00Z</dcterms:created>
  <dc:creator>缑向南</dc:creator>
  <dc:description/>
  <dc:language>en-US</dc:language>
  <cp:lastModifiedBy>Administrator</cp:lastModifiedBy>
  <cp:lastPrinted>2022-03-03T15:41:00Z</cp:lastPrinted>
  <dcterms:modified xsi:type="dcterms:W3CDTF">2022-03-03T09:05:38Z</dcterms:modified>
  <cp:revision>157</cp:revision>
  <dc:subject/>
  <dc:title>关于传达自治区劳动保障监察统计报表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