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sz w:val="52"/>
          <w:szCs w:val="48"/>
        </w:rPr>
      </w:pPr>
      <w:r>
        <w:rPr>
          <w:rFonts w:ascii="仿宋" w:hAnsi="仿宋" w:cs="仿宋" w:eastAsia="仿宋"/>
          <w:sz w:val="52"/>
          <w:szCs w:val="48"/>
        </w:rPr>
        <w:t>授  权  委  托  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劳动争议委员会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你委受理                 与我（单位）的劳动争议一案，依照法律规定，特委托下列人员为我（单位）的代理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姓名：                性别：           民族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出生年月：            工作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职务：                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与委托人关系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姓名：                性别：           民族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出生年月：            工作单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职务：                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与委托人关系：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事项和权限为下列第     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一般代理（代为参与仲裁，代签仲裁文书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特别授权代理（代为承认、放弃、变更、增加仲裁请求，进行和解，提起反申请请求，代签法律文书）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委 托 人：          （签章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受委托人：          （签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二○  年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 w:before="156" w:after="0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附注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委托书一式两份，一份提交给劳动争议仲裁院委员会，一份交受委托人。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委托代理人代为承认、放弃、变更仲裁请求，进行调解、和解，提起诉讼，必须有委托人的特别授权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代理权限为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20">
    <w:name w:val="Char Char2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0:00Z</dcterms:created>
  <dc:creator>USER</dc:creator>
  <dc:description/>
  <cp:keywords/>
  <dc:language>en-US</dc:language>
  <cp:lastModifiedBy>秦紫晏</cp:lastModifiedBy>
  <cp:lastPrinted>2013-11-19T12:49:00Z</cp:lastPrinted>
  <dcterms:modified xsi:type="dcterms:W3CDTF">2013-11-19T04:49:00Z</dcterms:modified>
  <cp:revision>6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