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  <w:u w:val="none"/>
          <w:lang w:val="en" w:eastAsia="zh-CN"/>
        </w:rPr>
        <w:t>附件</w:t>
      </w:r>
      <w:r>
        <w:rPr>
          <w:rFonts w:eastAsia="黑体" w:cs="黑体" w:ascii="黑体" w:hAnsi="黑体"/>
          <w:color w:val="000000"/>
          <w:spacing w:val="-11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color w:val="000000"/>
          <w:spacing w:val="-11"/>
          <w:sz w:val="44"/>
          <w:szCs w:val="44"/>
          <w:u w:val="none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pacing w:val="-11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  <w:t>自治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  <w:lang w:eastAsia="zh-CN"/>
        </w:rPr>
        <w:t>州庭州紧缺创新人才、特聘专家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  <w:t>引进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  <w:t>计划申报书</w:t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u w:val="none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</w:rPr>
        <w:t>紧缺创新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</w:rPr>
        <w:t>人才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楷体_GBK;微软雅黑"/>
          <w:color w:val="000000"/>
          <w:sz w:val="44"/>
          <w:szCs w:val="44"/>
          <w:u w:val="none"/>
        </w:rPr>
      </w:pPr>
      <w:r>
        <w:rPr>
          <w:rFonts w:eastAsia="方正小标宋_GBK;微软雅黑" w:cs="方正楷体_GBK;微软雅黑" w:ascii="方正小标宋_GBK;微软雅黑" w:hAnsi="方正小标宋_GBK;微软雅黑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  <w:u w:val="no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715"/>
      </w:tblGrid>
      <w:tr>
        <w:trPr>
          <w:trHeight w:val="716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申 报 人：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  <w:bookmarkStart w:id="0" w:name="Name1"/>
            <w:bookmarkStart w:id="1" w:name="Name1"/>
            <w:bookmarkEnd w:id="1"/>
          </w:p>
        </w:tc>
      </w:tr>
      <w:tr>
        <w:trPr>
          <w:trHeight w:val="735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申报单位：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  <w:bookmarkStart w:id="2" w:name="DeptName"/>
            <w:bookmarkStart w:id="3" w:name="DeptName"/>
            <w:bookmarkEnd w:id="3"/>
          </w:p>
        </w:tc>
      </w:tr>
      <w:tr>
        <w:trPr>
          <w:trHeight w:val="707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单位联系人：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  <w:bookmarkStart w:id="4" w:name="Deptlxr"/>
            <w:bookmarkStart w:id="5" w:name="Deptlxr"/>
            <w:bookmarkEnd w:id="5"/>
          </w:p>
        </w:tc>
      </w:tr>
      <w:tr>
        <w:trPr>
          <w:trHeight w:val="680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联系人电话：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  <w:bookmarkStart w:id="6" w:name="Deptlxdh"/>
            <w:bookmarkStart w:id="7" w:name="Deptlxdh"/>
            <w:bookmarkEnd w:id="7"/>
          </w:p>
        </w:tc>
      </w:tr>
      <w:tr>
        <w:trPr>
          <w:trHeight w:val="790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现单位详细地址：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  <w:bookmarkStart w:id="8" w:name="DeptAddr"/>
            <w:bookmarkStart w:id="9" w:name="DeptAddr"/>
            <w:bookmarkEnd w:id="9"/>
          </w:p>
        </w:tc>
      </w:tr>
      <w:tr>
        <w:trPr>
          <w:trHeight w:val="744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填表日期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: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仿宋_GB2312"/>
          <w:color w:val="000000"/>
          <w:sz w:val="44"/>
          <w:szCs w:val="44"/>
          <w:u w:val="none"/>
        </w:rPr>
      </w:pPr>
      <w:r>
        <w:rPr>
          <w:rFonts w:eastAsia="方正小标宋_GBK;微软雅黑" w:cs="仿宋_GB2312" w:ascii="方正小标宋_GBK;微软雅黑" w:hAnsi="方正小标宋_GBK;微软雅黑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u w:val="none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</w:rPr>
        <w:t>自治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  <w:lang w:eastAsia="zh-CN"/>
        </w:rPr>
        <w:t>州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</w:rPr>
        <w:t>人力资源和社会保障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  <w:lang w:eastAsia="zh-CN"/>
        </w:rPr>
        <w:t>局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</w:rPr>
        <w:t>制</w:t>
      </w:r>
    </w:p>
    <w:p>
      <w:pPr>
        <w:pStyle w:val="2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u w:val="none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u w:val="none"/>
        </w:rPr>
      </w:r>
    </w:p>
    <w:tbl>
      <w:tblPr>
        <w:tblW w:w="935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196"/>
        <w:gridCol w:w="1514"/>
        <w:gridCol w:w="1347"/>
        <w:gridCol w:w="1736"/>
        <w:gridCol w:w="295"/>
        <w:gridCol w:w="1662"/>
      </w:tblGrid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一、申报人员基本信息</w:t>
            </w:r>
          </w:p>
        </w:tc>
      </w:tr>
      <w:tr>
        <w:trPr>
          <w:trHeight w:val="4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  <w:bookmarkStart w:id="10" w:name="Name"/>
            <w:bookmarkStart w:id="11" w:name="Name"/>
            <w:bookmarkEnd w:id="11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  <w:bookmarkStart w:id="12" w:name="Sex"/>
            <w:bookmarkStart w:id="13" w:name="Sex"/>
            <w:bookmarkEnd w:id="13"/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  <w:bookmarkStart w:id="14" w:name="Photo"/>
            <w:bookmarkStart w:id="15" w:name="Photo"/>
            <w:bookmarkEnd w:id="15"/>
          </w:p>
        </w:tc>
      </w:tr>
      <w:tr>
        <w:trPr>
          <w:trHeight w:val="5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  <w:bookmarkStart w:id="16" w:name="BirtDay"/>
            <w:bookmarkStart w:id="17" w:name="BirtDay"/>
            <w:bookmarkEnd w:id="17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族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  <w:bookmarkStart w:id="18" w:name="Nation"/>
            <w:bookmarkStart w:id="19" w:name="Nation"/>
            <w:bookmarkEnd w:id="19"/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  <w:bookmarkStart w:id="20" w:name="zzmm"/>
            <w:bookmarkStart w:id="21" w:name="zzmm"/>
            <w:bookmarkEnd w:id="21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国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  <w:bookmarkStart w:id="22" w:name="Guoji"/>
            <w:bookmarkStart w:id="23" w:name="Guoji"/>
            <w:bookmarkEnd w:id="23"/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学历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  <w:bookmarkStart w:id="24" w:name="xueli"/>
            <w:bookmarkStart w:id="25" w:name="xueli"/>
            <w:bookmarkEnd w:id="25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  <w:bookmarkStart w:id="26" w:name="xuewei"/>
            <w:bookmarkStart w:id="27" w:name="xuewei"/>
            <w:bookmarkEnd w:id="27"/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毕业院校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  <w:bookmarkStart w:id="28" w:name="biyeyx"/>
            <w:bookmarkStart w:id="29" w:name="biyeyx"/>
            <w:bookmarkEnd w:id="29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  <w:bookmarkStart w:id="30" w:name="suoxuezy"/>
            <w:bookmarkStart w:id="31" w:name="suoxuezy"/>
            <w:bookmarkEnd w:id="31"/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引进时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  <w:bookmarkStart w:id="32" w:name="yinjinsj"/>
            <w:bookmarkStart w:id="33" w:name="yinjinsj"/>
            <w:bookmarkEnd w:id="33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引进前所在省（区、市）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  <w:bookmarkStart w:id="34" w:name="yinjinfromProvince"/>
            <w:bookmarkStart w:id="35" w:name="yinjinfromProvince"/>
            <w:bookmarkEnd w:id="35"/>
          </w:p>
        </w:tc>
      </w:tr>
      <w:tr>
        <w:trPr>
          <w:trHeight w:val="4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来疆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单位及职务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  <w:bookmarkStart w:id="36" w:name="laixinjgzdwjzw"/>
            <w:bookmarkStart w:id="37" w:name="laixinjgzdwjzw"/>
            <w:bookmarkEnd w:id="37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是否有留学经历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  <w:bookmarkStart w:id="38" w:name="StudyAbroad"/>
            <w:bookmarkStart w:id="39" w:name="StudyAbroad"/>
            <w:bookmarkEnd w:id="39"/>
          </w:p>
        </w:tc>
      </w:tr>
      <w:tr>
        <w:trPr>
          <w:trHeight w:val="4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留学身份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  <w:bookmarkStart w:id="40" w:name="StudyAbroadIdentity"/>
            <w:bookmarkStart w:id="41" w:name="StudyAbroadIdentity"/>
            <w:bookmarkEnd w:id="41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留学学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  <w:bookmarkStart w:id="42" w:name="StudyAbroadSchName"/>
            <w:bookmarkStart w:id="43" w:name="StudyAbroadSchName"/>
            <w:bookmarkEnd w:id="43"/>
          </w:p>
        </w:tc>
      </w:tr>
      <w:tr>
        <w:trPr>
          <w:trHeight w:val="4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证件编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  <w:bookmarkStart w:id="44" w:name="Idnumber"/>
            <w:bookmarkStart w:id="45" w:name="Idnumber"/>
            <w:bookmarkEnd w:id="45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  <w:bookmarkStart w:id="46" w:name="selfMobile"/>
            <w:bookmarkStart w:id="47" w:name="selfMobile"/>
            <w:bookmarkEnd w:id="47"/>
          </w:p>
        </w:tc>
      </w:tr>
      <w:tr>
        <w:trPr>
          <w:trHeight w:val="4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现从事专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  <w:bookmarkStart w:id="48" w:name="xiancongszy"/>
            <w:bookmarkStart w:id="49" w:name="xiancongszy"/>
            <w:bookmarkEnd w:id="49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职称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  <w:bookmarkStart w:id="50" w:name="zhicheng"/>
            <w:bookmarkStart w:id="51" w:name="zhicheng"/>
            <w:bookmarkEnd w:id="51"/>
          </w:p>
        </w:tc>
      </w:tr>
      <w:tr>
        <w:trPr>
          <w:trHeight w:val="4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一级学科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52" w:name="yijixueke"/>
            <w:bookmarkStart w:id="53" w:name="yijixueke"/>
            <w:bookmarkEnd w:id="53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行业分类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  <w:bookmarkStart w:id="54" w:name="hangyefl"/>
            <w:bookmarkStart w:id="55" w:name="hangyefl"/>
            <w:bookmarkEnd w:id="55"/>
          </w:p>
        </w:tc>
      </w:tr>
      <w:tr>
        <w:trPr>
          <w:trHeight w:val="4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学科领域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  <w:bookmarkStart w:id="56" w:name="xuekely"/>
            <w:bookmarkStart w:id="57" w:name="xuekely"/>
            <w:bookmarkEnd w:id="57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学科门类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  <w:bookmarkStart w:id="58" w:name="xuekemenlei"/>
            <w:bookmarkStart w:id="59" w:name="xuekemenlei"/>
            <w:bookmarkEnd w:id="59"/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val="en-US" w:eastAsia="zh-CN"/>
              </w:rPr>
              <w:t>主要学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（地区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专业</w:t>
            </w:r>
          </w:p>
        </w:tc>
      </w:tr>
      <w:tr>
        <w:trPr>
          <w:trHeight w:val="5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主要工作经历（兼职请注明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（地区）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单位</w:t>
            </w:r>
          </w:p>
        </w:tc>
      </w:tr>
      <w:tr>
        <w:trPr>
          <w:trHeight w:val="4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br w:type="page"/>
      </w:r>
      <w:r>
        <w:rPr>
          <w:rFonts w:eastAsia="宋体" w:cs="宋体" w:ascii="宋体" w:hAnsi="宋体"/>
          <w:color w:val="000000"/>
          <w:sz w:val="32"/>
          <w:szCs w:val="32"/>
          <w:u w:val="none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4"/>
        <w:gridCol w:w="667"/>
        <w:gridCol w:w="817"/>
        <w:gridCol w:w="131"/>
        <w:gridCol w:w="142"/>
        <w:gridCol w:w="397"/>
        <w:gridCol w:w="541"/>
        <w:gridCol w:w="170"/>
        <w:gridCol w:w="212"/>
        <w:gridCol w:w="905"/>
        <w:gridCol w:w="489"/>
        <w:gridCol w:w="434"/>
        <w:gridCol w:w="120"/>
        <w:gridCol w:w="665"/>
        <w:gridCol w:w="624"/>
        <w:gridCol w:w="548"/>
        <w:gridCol w:w="851"/>
        <w:gridCol w:w="10"/>
      </w:tblGrid>
      <w:tr>
        <w:trPr/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二、专长及代表性成果</w:t>
            </w:r>
          </w:p>
        </w:tc>
      </w:tr>
      <w:tr>
        <w:trPr/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个人专长（概述本人的研究领域、特长和研究方向及取得成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  <w:bookmarkStart w:id="60" w:name="gerenzc"/>
            <w:bookmarkStart w:id="61" w:name="gerenzc"/>
            <w:bookmarkEnd w:id="61"/>
          </w:p>
        </w:tc>
      </w:tr>
      <w:tr>
        <w:trPr/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代表性科研项目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类别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项目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编号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下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部门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经费总额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人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承担责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进展</w:t>
            </w:r>
          </w:p>
        </w:tc>
      </w:tr>
      <w:tr>
        <w:trPr>
          <w:trHeight w:val="4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发表论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日期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论文名称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期刊名称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刊物类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收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情况</w:t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val="en-US" w:eastAsia="zh-CN"/>
              </w:rPr>
              <w:t>出版论著</w:t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出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论著名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出版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独著或合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者排名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获得专利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编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受理授权时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类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排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权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批准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专利权变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许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转让情况</w:t>
            </w:r>
          </w:p>
        </w:tc>
      </w:tr>
      <w:tr>
        <w:trPr>
          <w:trHeight w:val="4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奖情况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专业领域重要奖项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奖励名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颁发部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4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（在国际、国内重要学术组织兼职以及在重大学术会议做重要报告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  <w:bookmarkStart w:id="62" w:name="qtkjcg"/>
            <w:bookmarkStart w:id="63" w:name="qtkjcg"/>
            <w:bookmarkEnd w:id="63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31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31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9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三、引进后工作目标任务（单位填写）</w:t>
            </w:r>
          </w:p>
        </w:tc>
      </w:tr>
      <w:tr>
        <w:trPr>
          <w:trHeight w:val="219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目标任务（年度及期满考核依据）</w:t>
            </w:r>
          </w:p>
        </w:tc>
        <w:tc>
          <w:tcPr>
            <w:tcW w:w="7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  <w:bookmarkStart w:id="64" w:name="TargetTask"/>
            <w:bookmarkStart w:id="65" w:name="TargetTask"/>
            <w:bookmarkEnd w:id="65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47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经费</w:t>
            </w:r>
          </w:p>
        </w:tc>
        <w:tc>
          <w:tcPr>
            <w:tcW w:w="7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r>
            <w:bookmarkStart w:id="66" w:name="MoneyTotal"/>
            <w:bookmarkStart w:id="67" w:name="MoneyTotal"/>
            <w:bookmarkEnd w:id="67"/>
          </w:p>
        </w:tc>
      </w:tr>
      <w:tr>
        <w:trPr>
          <w:trHeight w:val="267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解决的关键技术（管理）问题</w:t>
            </w:r>
          </w:p>
        </w:tc>
        <w:tc>
          <w:tcPr>
            <w:tcW w:w="7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  <w:bookmarkStart w:id="68" w:name="SolvekeyTechnology"/>
            <w:bookmarkStart w:id="69" w:name="SolvekeyTechnology"/>
            <w:bookmarkEnd w:id="69"/>
          </w:p>
        </w:tc>
      </w:tr>
      <w:tr>
        <w:trPr>
          <w:trHeight w:val="383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的预期成果、市场前景或产生社会经济效益</w:t>
            </w:r>
          </w:p>
        </w:tc>
        <w:tc>
          <w:tcPr>
            <w:tcW w:w="7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r>
            <w:bookmarkStart w:id="70" w:name="ExpectedResults"/>
            <w:bookmarkStart w:id="71" w:name="ExpectedResults"/>
            <w:bookmarkEnd w:id="71"/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9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四、审批情况</w:t>
            </w:r>
          </w:p>
        </w:tc>
      </w:tr>
      <w:tr>
        <w:trPr>
          <w:trHeight w:val="432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用人单位     审核意见</w:t>
            </w:r>
          </w:p>
        </w:tc>
        <w:tc>
          <w:tcPr>
            <w:tcW w:w="7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  <w:bookmarkStart w:id="72" w:name="JcdwCheckYJ"/>
            <w:bookmarkStart w:id="73" w:name="JcdwCheckYJ"/>
            <w:bookmarkEnd w:id="73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8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主要领导签字：     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74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县市人社部门或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上级主管部门推荐意见</w:t>
            </w:r>
          </w:p>
        </w:tc>
        <w:tc>
          <w:tcPr>
            <w:tcW w:w="7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  <w:bookmarkStart w:id="74" w:name="TjdwCheckYJ"/>
            <w:bookmarkStart w:id="75" w:name="TjdwCheckYJ"/>
            <w:bookmarkEnd w:id="75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455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治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人力资源和社会保障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局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u w:val="none"/>
          <w:lang w:val="en-US"/>
        </w:rPr>
      </w:pPr>
      <w:r>
        <w:rPr>
          <w:rFonts w:eastAsia="宋体" w:cs="宋体" w:ascii="宋体" w:hAnsi="宋体"/>
          <w:color w:val="000000"/>
          <w:u w:val="none"/>
          <w:lang w:val="en-US"/>
        </w:rPr>
      </w:r>
    </w:p>
    <w:p>
      <w:pPr>
        <w:pStyle w:val="Normal"/>
        <w:rPr>
          <w:rFonts w:ascii="宋体" w:hAnsi="宋体" w:eastAsia="宋体" w:cs="宋体"/>
          <w:color w:val="000000"/>
          <w:u w:val="none"/>
          <w:lang w:val="en-US"/>
        </w:rPr>
      </w:pPr>
      <w:r>
        <w:rPr>
          <w:rFonts w:eastAsia="宋体" w:cs="宋体" w:ascii="宋体" w:hAnsi="宋体"/>
          <w:color w:val="000000"/>
          <w:u w:val="none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/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Footer"/>
    <w:qFormat/>
    <w:pPr>
      <w:ind w:firstLine="420"/>
    </w:pPr>
    <w:rPr>
      <w:rFonts w:eastAsia="宋体" w:cs="Times New Roman"/>
      <w:szCs w:val="24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6:06Z</dcterms:created>
  <dc:creator>admin</dc:creator>
  <dc:description/>
  <dc:language>en-US</dc:language>
  <cp:lastModifiedBy>admin</cp:lastModifiedBy>
  <dcterms:modified xsi:type="dcterms:W3CDTF">2023-09-21T09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