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/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自治区农田建设项目专家库专家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90"/>
        <w:gridCol w:w="1107"/>
        <w:gridCol w:w="753"/>
        <w:gridCol w:w="1275"/>
        <w:gridCol w:w="1245"/>
        <w:gridCol w:w="1762"/>
      </w:tblGrid>
      <w:tr>
        <w:trPr>
          <w:trHeight w:val="8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  ）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A5A5A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加工作时间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 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及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及职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应专家业务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A5A5A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土地平整工程、农田水利工程、田间道路工程、农田防护与生态环境保持工程、农田输配电工程、土建工程造价概算、耕地质量建设工程、农田信息化、智能化工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从事工作及年限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手机号码：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：</w:t>
            </w:r>
          </w:p>
        </w:tc>
      </w:tr>
      <w:tr>
        <w:trPr>
          <w:trHeight w:val="58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介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本人签名：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4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推荐意见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6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地州农业农村局初审意见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3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评选结果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6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70"/>
      <w:ind w:firstLine="640"/>
      <w:jc w:val="both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0"/>
      <w:outlineLvl w:val="1"/>
    </w:pPr>
    <w:rPr>
      <w:rFonts w:ascii="Times New Roman" w:hAnsi="Times New Roman" w:eastAsia="楷体_GB2312" w:cs="Times New Roma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6:00Z</dcterms:created>
  <dc:creator>任晋兰</dc:creator>
  <dc:description/>
  <dc:language>en-US</dc:language>
  <cp:lastModifiedBy>任晋兰</cp:lastModifiedBy>
  <dcterms:modified xsi:type="dcterms:W3CDTF">2025-08-15T04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5477E03DB476AAEE6A1E6C3F5BE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0ZmVhYWFhZjA4ODQyNWYxNThjNzgyZjBkNmViODgiLCJ1c2VySWQiOiIyNTQyODM4NzAifQ==</vt:lpwstr>
  </property>
  <property fmtid="{D5CDD505-2E9C-101B-9397-08002B2CF9AE}" pid="5" name="commondata">
    <vt:lpwstr>commondata</vt:lpwstr>
  </property>
</Properties>
</file>