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751"/>
        <w:gridCol w:w="1440"/>
        <w:gridCol w:w="448"/>
        <w:gridCol w:w="1457"/>
        <w:gridCol w:w="3237"/>
        <w:gridCol w:w="2123"/>
        <w:gridCol w:w="1620"/>
        <w:gridCol w:w="1099"/>
        <w:gridCol w:w="1916"/>
      </w:tblGrid>
      <w:tr>
        <w:trPr>
          <w:trHeight w:val="1230" w:hRule="atLeast"/>
        </w:trPr>
        <w:tc>
          <w:tcPr>
            <w:tcW w:w="15485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自治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 w:bidi="ar"/>
              </w:rPr>
              <w:t>州农业农村系统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安全生产专项整治三年行动统计表 </w:t>
            </w: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87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52"/>
                <w:szCs w:val="5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填报单位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67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0"/>
              <w:jc w:val="left"/>
              <w:rPr>
                <w:rFonts w:ascii="宋体" w:hAnsi="宋体" w:eastAsia="宋体" w:cs="宋体"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填报时间：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情况分类</w:t>
            </w:r>
          </w:p>
        </w:tc>
        <w:tc>
          <w:tcPr>
            <w:tcW w:w="13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主要内容</w:t>
            </w:r>
          </w:p>
        </w:tc>
      </w:tr>
      <w:tr>
        <w:trPr>
          <w:trHeight w:val="47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bidi="ar"/>
              </w:rPr>
              <w:t>学习宣贯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 w:bidi="ar"/>
              </w:rPr>
              <w:t>习近平总书记关于安全生产重要论述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组织学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 w:bidi="ar"/>
              </w:rPr>
              <w:t>习近平总书记关于安全生产重要论述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专题学习次数。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在主流媒体在专题专栏刊登重点报道数量；各部门在门户网站专题专栏推出重点报道数量。</w:t>
            </w:r>
          </w:p>
        </w:tc>
      </w:tr>
      <w:tr>
        <w:trPr>
          <w:trHeight w:val="60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安全生产排查治理隐患情况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一般隐患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重大隐患</w:t>
            </w:r>
          </w:p>
        </w:tc>
      </w:tr>
      <w:tr>
        <w:trPr>
          <w:trHeight w:val="47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排查（项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已治理（项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整改率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排查（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已治理（项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整改率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挂牌督办（项）</w:t>
            </w:r>
          </w:p>
        </w:tc>
      </w:tr>
      <w:tr>
        <w:trPr>
          <w:trHeight w:val="62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执法处罚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打击严重违法违规行为（起）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关闭取缔（家）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停产整顿（家）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处罚罚款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联合惩戒失信企业（家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问责曝光工作不力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单位和个人</w:t>
            </w:r>
          </w:p>
        </w:tc>
      </w:tr>
      <w:tr>
        <w:trPr>
          <w:trHeight w:val="66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bidi="ar"/>
              </w:rPr>
              <w:t>单位（家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bidi="ar"/>
              </w:rPr>
              <w:t>人员（人）</w:t>
            </w:r>
          </w:p>
        </w:tc>
      </w:tr>
      <w:tr>
        <w:trPr>
          <w:trHeight w:val="58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安全风险辨识及管控情况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重大安全风险辨识评估数量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有效管控数量</w:t>
            </w:r>
          </w:p>
        </w:tc>
      </w:tr>
      <w:tr>
        <w:trPr>
          <w:trHeight w:val="47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存在的主要问题及整改情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主要问题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具体表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对应整改措施及整改完成情况</w:t>
            </w:r>
          </w:p>
        </w:tc>
      </w:tr>
      <w:tr>
        <w:trPr>
          <w:trHeight w:val="114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安全发展理念方面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完善和落实安全生产责任方面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建立公共安全隐患排查和安全预防控制体系方面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加强安全生产基础建设方面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其他方面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bidi="ar"/>
              </w:rPr>
              <w:t>联系人：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bidi="ar"/>
              </w:rPr>
              <w:t>联系方式：</w:t>
            </w:r>
          </w:p>
        </w:tc>
      </w:tr>
      <w:tr>
        <w:trPr>
          <w:trHeight w:val="910" w:hRule="atLeast"/>
        </w:trPr>
        <w:tc>
          <w:tcPr>
            <w:tcW w:w="15485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填表说明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表内“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”“2”“3”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中需填写专项整治三年行动开展以来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累计数据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  <w:t xml:space="preserve">          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表内“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存在的主要问题及整改情况部分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必须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对照每一个方面的主要问题，分项列出具体问题的表现，再逐项对应填写整改措施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ind w:firstLine="144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整改完成情况。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  <w:t xml:space="preserve">          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该表格于每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前报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，年底时同总结一同报送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楷体_GB2312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样式"/>
    <w:basedOn w:val="Normal"/>
    <w:qFormat/>
    <w:pPr>
      <w:spacing w:lineRule="exact" w:line="560"/>
      <w:ind w:firstLine="420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23:00Z</dcterms:created>
  <dc:creator>zlj</dc:creator>
  <dc:description/>
  <dc:language>en-US</dc:language>
  <cp:lastModifiedBy>44067</cp:lastModifiedBy>
  <cp:lastPrinted>2020-06-23T12:34:00Z</cp:lastPrinted>
  <dcterms:modified xsi:type="dcterms:W3CDTF">2024-05-23T10:5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