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06695" cy="7478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7487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74783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9235" cy="74491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74872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7470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7514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7965" cy="74460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7965" cy="74815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060" cy="74568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7965" cy="74460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4790" cy="74625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4790" cy="74809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2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bgs05</dc:creator>
  <dc:description/>
  <dc:language>en-US</dc:language>
  <cp:lastModifiedBy>tSounds</cp:lastModifiedBy>
  <dcterms:modified xsi:type="dcterms:W3CDTF">2025-03-18T1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B8F4568A431AB0A557856F38D9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4NjJiNDQ4ZjE3YTZiZmIxNjFjMmVlZmJlODlkOTAiLCJ1c2VySWQiOiIyODkyNjc5NSJ9</vt:lpwstr>
  </property>
</Properties>
</file>