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Heading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昌吉州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林业生产任务分解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亩、万亩、个、户、万株</w:t>
      </w:r>
    </w:p>
    <w:tbl>
      <w:tblPr>
        <w:tblW w:w="1516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9"/>
        <w:gridCol w:w="817"/>
        <w:gridCol w:w="817"/>
        <w:gridCol w:w="817"/>
        <w:gridCol w:w="817"/>
        <w:gridCol w:w="817"/>
        <w:gridCol w:w="821"/>
        <w:gridCol w:w="874"/>
        <w:gridCol w:w="874"/>
        <w:gridCol w:w="875"/>
        <w:gridCol w:w="565"/>
        <w:gridCol w:w="2858"/>
        <w:gridCol w:w="722"/>
        <w:gridCol w:w="780"/>
        <w:gridCol w:w="704"/>
        <w:gridCol w:w="956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造林绿化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庄绿化美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林业改革发展资金沙化土地封禁保护补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轮退耕还林延长期补助面积（亩）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林任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林业改革发展资金造林补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（个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自治区级村庄绿化（个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州本级村庄绿化（个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封区管护维护补偿面积（万亩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站点运行维护（个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乔木灌木造林（亩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乔木造林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灌木造林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无灌溉造林（亩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山育林（亩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林修复（亩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乔木造林（亩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灌木造林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化林修复（亩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林草生态保护恢复资金——森林资源培育补助项目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垒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西吉尔镇水磨沟村，新户镇霍斯章村，英格堡乡街街子村，照壁山乡平顶山村、霍斯阔拉村，博斯坦乡博斯坦村，雀仁乡乌克勒别依特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21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西地镇桥子村、西地村，东湾镇中渠村，老奇台镇二畦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06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木萨尔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98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康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九运街镇古城中心村、八运泉村、八运村，三工河哈萨克族乡花儿沟村，滋泥泉子镇八户沟中心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85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阿什里乡阿什里村，滨湖镇永丰村，大西渠镇幸福村，佃坝镇二畦村、东沟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62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图壁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园户村镇下三工村，二十里店镇十四户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57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纳斯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自治区乡村绿化任务：包家店镇柴场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54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园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25</w:t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东开发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康国有林管理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50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0" w:right="850" w:gutter="0" w:header="851" w:top="907" w:footer="539" w:bottom="595"/>
          <w:pgNumType w:fmt="decimal"/>
          <w:formProt w:val="false"/>
          <w:textDirection w:val="lrTb"/>
          <w:docGrid w:type="lines" w:linePitch="288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851" w:top="1417" w:footer="539" w:bottom="141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45" w:right="360" w:firstLine="2800"/>
      <w:jc w:val="right"/>
      <w:rPr/>
    </w:pP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45" w:right="360" w:firstLine="2800"/>
      <w:jc w:val="right"/>
      <w:rPr/>
    </w:pP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768"/>
      <w:ind w:left="1" w:firstLine="23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昌州林字[2015]平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8:00Z</dcterms:created>
  <dc:creator>微软用户</dc:creator>
  <dc:description/>
  <dc:language>en-US</dc:language>
  <cp:lastModifiedBy>Administrator</cp:lastModifiedBy>
  <cp:lastPrinted>2023-03-03T20:30:00Z</cp:lastPrinted>
  <dcterms:modified xsi:type="dcterms:W3CDTF">2023-08-18T03:07:50Z</dcterms:modified>
  <cp:revision>7</cp:revision>
  <dc:subject/>
  <dc:title>昌州林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