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族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出生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参加了“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昌吉州面向社会公开招聘中学教师”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（填写岗位代码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本人已仔细阅读《招聘公告》，清楚此次招聘条件要求和不得报考的各种情形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、报名时填报的信息真实有效，提供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、本人非国家机关、国有企事业单位在编在册正式工作人员，非未满服务期特岗教师，可按时提交人事档案办理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因本人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应届毕业生未取得毕业证和学位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尚未取得报考岗位所要求的教师资格证，特郑重承诺在办理聘用手续前提供符合岗位要求的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严格遵守招聘工作纪律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认真对待招聘工作每个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若本人有违反承诺的行为，自愿放弃报考岗位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手写签名、手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1:34Z</dcterms:created>
  <dc:creator>Administrator</dc:creator>
  <dc:description/>
  <dc:language>en-US</dc:language>
  <cp:lastModifiedBy>彪飙</cp:lastModifiedBy>
  <cp:lastPrinted>2025-06-27T18:46:00Z</cp:lastPrinted>
  <dcterms:modified xsi:type="dcterms:W3CDTF">2025-07-11T04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172E780974A30B0B5205C1D73CF8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kYzBjZjZlMDk3YTE3ZjBiZTdiYmFmZWFhN2ViMTUiLCJ1c2VySWQiOiIyMjc4MTAzNzAifQ==</vt:lpwstr>
  </property>
  <property fmtid="{D5CDD505-2E9C-101B-9397-08002B2CF9AE}" pid="5" name="commondata">
    <vt:lpwstr>commondata</vt:lpwstr>
  </property>
</Properties>
</file>