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CESI宋体-GB2312;宋体" w:hAnsi="CESI宋体-GB2312;宋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×</w:t>
      </w: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县（市）第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季度机关食堂反食品浪费工作评估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各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市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机关事务管理部门填写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left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楷体" w:cs="楷体" w:ascii="CESI宋体-GB2312;宋体" w:hAnsi="CESI宋体-GB2312;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填表单位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盖章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填报联系人及联系方式：                                                     填报时间</w:t>
      </w:r>
      <w:r>
        <w:rPr>
          <w:rFonts w:eastAsia="楷体" w:cs="楷体" w:ascii="CESI宋体-GB2312;宋体" w:hAnsi="CESI宋体-GB2312;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: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96"/>
        <w:gridCol w:w="2079"/>
        <w:gridCol w:w="1852"/>
        <w:gridCol w:w="1473"/>
        <w:gridCol w:w="1781"/>
        <w:gridCol w:w="2432"/>
      </w:tblGrid>
      <w:tr>
        <w:trPr>
          <w:trHeight w:val="454" w:hRule="atLeas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组织保障</w:t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明确专人负责机关食堂反食品浪费工作（若是，需填报负责人以下信息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单 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成立机关食堂反食品浪费工作专项机制（若是，需填报机制以下信息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成立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成员单位</w:t>
            </w:r>
          </w:p>
        </w:tc>
      </w:tr>
      <w:tr>
        <w:trPr>
          <w:trHeight w:val="4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制度建设</w:t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出台机关食堂反食品浪费工作有关制度文件（若是，需填报文件以下信息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文件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文  号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印发单位</w:t>
            </w:r>
          </w:p>
        </w:tc>
      </w:tr>
      <w:tr>
        <w:trPr>
          <w:trHeight w:val="45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（可加行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出台机关食堂反食品浪费工作成效评估和通报制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出台机关食堂反食品浪费工作有关标准</w:t>
            </w: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若是，需填报标准以下信息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标准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编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文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出台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地方标准</w:t>
            </w:r>
          </w:p>
        </w:tc>
      </w:tr>
      <w:tr>
        <w:trPr>
          <w:trHeight w:val="45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（可加行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监督考核</w:t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开展机关食堂反食品浪费工作检查（若是，需填报以下信息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检查次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机关食堂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联合检查单位</w:t>
            </w:r>
          </w:p>
        </w:tc>
      </w:tr>
      <w:tr>
        <w:trPr>
          <w:trHeight w:val="454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使用监测手段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开展反食品浪费工作检查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若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，请填写监测手段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使用的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监测手段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委托第三方机构协助开展检查或评估（若是，需填报第三方机构名称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将反食品浪费纳入公共机构节约能源资源考核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值比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重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宣传引导</w:t>
            </w:r>
          </w:p>
        </w:tc>
      </w:tr>
      <w:tr>
        <w:trPr>
          <w:trHeight w:val="454" w:hRule="atLeast"/>
        </w:trPr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开展机关食堂反食品浪费工作宣传培训活动</w:t>
            </w: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若是，需填报活动以下信息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举办的</w:t>
            </w: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主要活动名称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参与范围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参与人数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本季度累计举办活动次数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综  述</w:t>
            </w:r>
          </w:p>
        </w:tc>
      </w:tr>
      <w:tr>
        <w:trPr>
          <w:trHeight w:val="2201" w:hRule="exac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简单阐述工作成效经验、创新亮点：</w:t>
            </w:r>
          </w:p>
        </w:tc>
      </w:tr>
      <w:tr>
        <w:trPr>
          <w:trHeight w:val="2287" w:hRule="exac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简单阐述遇到的困难问题及解决对策：</w:t>
            </w:r>
          </w:p>
        </w:tc>
      </w:tr>
      <w:tr>
        <w:trPr>
          <w:trHeight w:val="2102" w:hRule="exac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意见建议：</w:t>
            </w:r>
          </w:p>
        </w:tc>
      </w:tr>
      <w:tr>
        <w:trPr>
          <w:trHeight w:val="1686" w:hRule="atLeast"/>
        </w:trPr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其他事项说明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FirstIndent"/>
        <w:spacing w:before="0" w:after="120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mbria" w:hAnsi="Cambria" w:eastAsia="方正小标宋简体" w:cs="Cambria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/>
      <w:ind w:firstLine="498"/>
    </w:pPr>
    <w:rPr>
      <w:kern w:val="2"/>
      <w:sz w:val="22"/>
      <w:lang w:val="zh-CN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1619" w:hanging="0"/>
      <w:jc w:val="both"/>
    </w:pPr>
    <w:rPr>
      <w:rFonts w:ascii="Calibri" w:hAnsi="Calibri" w:cs="Calibri"/>
      <w:color w:val="FF6600"/>
      <w:szCs w:val="20"/>
    </w:rPr>
  </w:style>
  <w:style w:type="paragraph" w:styleId="BodyTextFirstIndent2">
    <w:name w:val="Body Text First Indent 2"/>
    <w:basedOn w:val="BodyTextIndent1"/>
    <w:qFormat/>
    <w:pPr>
      <w:ind w:left="161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09:00Z</dcterms:created>
  <dc:creator>Administrator</dc:creator>
  <dc:description/>
  <dc:language>en-US</dc:language>
  <cp:lastModifiedBy>Dell</cp:lastModifiedBy>
  <cp:lastPrinted>2023-02-23T19:48:00Z</cp:lastPrinted>
  <dcterms:modified xsi:type="dcterms:W3CDTF">2023-09-09T05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1C88E1AC841E7985222B4653D7E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