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CESI宋体-GB2312;宋体" w:hAnsi="CESI宋体-GB2312;宋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×</w:t>
      </w: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单位第</w:t>
      </w:r>
      <w:r>
        <w:rPr>
          <w:rFonts w:eastAsia="方正小标宋简体" w:cs="方正小标宋简体" w:ascii="CESI宋体-GB2312;宋体" w:hAnsi="CESI宋体-GB2312;宋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×</w:t>
      </w:r>
      <w:r>
        <w:rPr>
          <w:rFonts w:ascii="CESI宋体-GB2312;宋体" w:hAnsi="CESI宋体-GB2312;宋体" w:cs="方正小标宋简体" w:eastAsia="方正小标宋简体"/>
          <w:b w:val="false"/>
          <w:bCs w:val="false"/>
          <w:color w:val="000000"/>
          <w:spacing w:val="-6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季度机关食堂反食品浪费工作评估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州</w:t>
      </w: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各直部门填写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填表单位（盖章）：</w:t>
      </w:r>
      <w:r>
        <w:rPr>
          <w:rFonts w:ascii="CESI宋体-GB2312;宋体" w:hAnsi="CESI宋体-GB2312;宋体" w:cs="CESI宋体-GB2312;宋体" w:eastAsia="CESI宋体-GB2312;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CESI宋体-GB2312;宋体" w:hAnsi="CESI宋体-GB2312;宋体" w:eastAsia="楷体" w:cs="楷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CESI宋体-GB2312;宋体" w:hAnsi="CESI宋体-GB2312;宋体" w:cs="楷体" w:eastAsia="楷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填报联系人及联系方式：                                                     填报时间</w:t>
      </w:r>
      <w:r>
        <w:rPr>
          <w:rFonts w:eastAsia="楷体" w:cs="楷体" w:ascii="CESI宋体-GB2312;宋体" w:hAnsi="CESI宋体-GB2312;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: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65"/>
        <w:gridCol w:w="738"/>
        <w:gridCol w:w="672"/>
        <w:gridCol w:w="667"/>
        <w:gridCol w:w="645"/>
        <w:gridCol w:w="2079"/>
        <w:gridCol w:w="1845"/>
        <w:gridCol w:w="1480"/>
        <w:gridCol w:w="6"/>
        <w:gridCol w:w="1476"/>
        <w:gridCol w:w="1117"/>
        <w:gridCol w:w="1614"/>
      </w:tblGrid>
      <w:tr>
        <w:trPr>
          <w:trHeight w:val="360" w:hRule="atLeas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组织保障</w:t>
            </w:r>
          </w:p>
        </w:tc>
      </w:tr>
      <w:tr>
        <w:trPr>
          <w:trHeight w:val="373" w:hRule="atLeast"/>
        </w:trPr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明确专人负责机关食堂反食品浪费工作（若是，需填报负责人以下信息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部   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>
          <w:trHeight w:val="350" w:hRule="atLeast"/>
        </w:trPr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监督检查</w:t>
            </w:r>
          </w:p>
        </w:tc>
      </w:tr>
      <w:tr>
        <w:trPr>
          <w:trHeight w:val="490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开展机关食堂反食品浪费工作检查（若是，需填报以下信息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检查次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若是填写）</w:t>
            </w:r>
          </w:p>
        </w:tc>
      </w:tr>
      <w:tr>
        <w:trPr>
          <w:trHeight w:val="514" w:hRule="atLeast"/>
        </w:trPr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使用监测手段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开展反食品浪费工作检查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若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，请填写监测手段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使用的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监测手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宣传引导</w:t>
            </w:r>
          </w:p>
        </w:tc>
      </w:tr>
      <w:tr>
        <w:trPr>
          <w:trHeight w:val="425" w:hRule="atLeast"/>
        </w:trPr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是否开展机关食堂反食品浪费工作宣传培训活动</w:t>
            </w: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若是，需填报活动以下信息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举办活动次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主要活动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其他信息</w:t>
            </w:r>
          </w:p>
        </w:tc>
      </w:tr>
      <w:tr>
        <w:trPr>
          <w:trHeight w:val="516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平均用餐人次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早餐（          ）午餐（          ）晚餐（          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本季度用餐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平均餐厨垃圾重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96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千克）</w:t>
            </w:r>
          </w:p>
        </w:tc>
      </w:tr>
      <w:tr>
        <w:trPr/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综  述</w:t>
            </w:r>
          </w:p>
        </w:tc>
      </w:tr>
      <w:tr>
        <w:trPr>
          <w:trHeight w:val="2186" w:hRule="exac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简单阐述工作成效经验、创新亮点：</w:t>
            </w:r>
          </w:p>
        </w:tc>
      </w:tr>
      <w:tr>
        <w:trPr>
          <w:trHeight w:val="1597" w:hRule="exac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简单阐述遇到的困难问题及解决对策：</w:t>
            </w:r>
          </w:p>
        </w:tc>
      </w:tr>
      <w:tr>
        <w:trPr>
          <w:trHeight w:val="1698" w:hRule="exac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意见建议：</w:t>
            </w:r>
          </w:p>
        </w:tc>
      </w:tr>
      <w:tr>
        <w:trPr>
          <w:trHeight w:val="692" w:hRule="atLeas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仿宋简体;微软雅黑" w:cs="Times New Roman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其他事项说明：</w:t>
            </w:r>
          </w:p>
        </w:tc>
      </w:tr>
      <w:tr>
        <w:trPr>
          <w:trHeight w:val="317" w:hRule="atLeast"/>
        </w:trPr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自评表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评估内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小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评估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内部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组织领导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纳入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重点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将反食品浪费纳入责任主体单位年度重点工作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明确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岗位职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明确负责反食品浪费行为机构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明确专人负责反食品浪费行为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细化反食品浪费责任分工和具体职责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落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按要求组织召开本单位、本系统反食品浪费工作会议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定期研究部署机关食堂厉行节约反对食品浪费工作，每次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制定机关食堂制止餐饮浪费行为工作方案的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6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自营食堂的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制定包括食品采购、储存、加工、消费、餐厨垃圾处理各环节的反食品浪费管理制度，明确具体措施且有关规定、标准、措施较为完善，易于操作的，每项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.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委托餐饮服务企业运营食堂的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通过规章制度或合同约定，对餐饮服务企业提出反食品浪费管理目标和服务要求的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；制定包括食品采购、储存、加工、消费、餐厨垃圾处理各环节的反食品浪费管理制度，明确具体措施且有关规定、标准、措施较为完善，易于操作的，每项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将机关食堂反食品浪费工作纳入本单位节约型机关创建内容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化食品源头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建立用餐人数预测制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建立用餐人员动态管理制度，实施预约用餐、数据分析等有效措施，提前统计预估用餐人数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合理制定食材采购计划，按需采购、精准备餐，避免食材浪费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规范食材采购验收程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加强和规范机关食堂预算管理，分类制定食材采购标准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供应商档案（含营业执照、食品经营许可证、食品合格证或同批次食品检验合格报告等）齐全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规范食材采购验收程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食品消费定量分析、指标管理，加强食堂收支成本核算，无亏损、无暴利，实现收支平衡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食材进货票据齐全的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进货登记台账齐全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落实食材贮存保管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贮存场所卫生整洁的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设施设备符合冷藏、冷冻、分类分区和虫害控制等要求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合理设置食品流通期，定期盘点库存，无过期情况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  <w:t>合理加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  <w:t>制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广泛开展“三减三健”活动，建立每周食谱制度，合理搭配菜品、注重膳食平衡，未发现菜品质量问题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定期开展用餐满意度调查，满意度在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以上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做到一锅菜多锅炒、多备半成品、少炒、勤炒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  <w:t>充分利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  <w:t>食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推广一料多菜、一菜多味，对蔬菜根、茎、叶等边角料进行充分利用，综合利用率达到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以上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不断优化菜谱结构和菜肴口味，研发新式菜品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0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资源消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</w:rPr>
              <w:t>精细供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结合实际，采用自助餐或者供应小份菜、半份菜方式，方便用餐人员少量多取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；或者以菜计价的食堂推行“半份半价”“小份适价”选餐方式，满足多样化的就餐需求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能源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节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停止使用不可降解一次性塑料制品，合理配置使用符合性能和食品安全要求的秸秆覆膜餐盒、植物纤维餐具等生物基、可降解替代产品对餐食打包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制定水、电、气等能源资源节约管理操作规范或制度的，每项制度或规范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使用节水、节电设备和节气灶具，每项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实行冷冻品自然解冻，蒸制的食品应集中蒸制，淘洗水、蒸煮水等二次利用等措施节约资源的，每项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机关食堂闭餐期间无“长明灯”“长流水”现象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餐厨垃圾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餐厨垃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处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餐厅和厨房区域设置厨余垃圾、其他垃圾分类投放容器，并做到分类投放的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全台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建立餐厨垃圾处理台账，记录餐厨垃圾重量、处理方式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使用餐厨垃圾就地化处理设备，或者与具备处理资质的专业机构签订收运协议，并及时进行收运、处理餐厨垃圾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建立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检查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建立机关食堂用餐监督管理员制度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设立反食品浪费督导员，对食品浪费行为进行告知提醒和监督检查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机关食堂明显位置设置曝光台或以适当形式予以曝光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在餐盘回收处设置电子监控设备并能够正常使用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节约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面向干部职工开展反食品浪费法规、制度、指示等宣传教育的，每次得</w:t>
            </w:r>
            <w:r>
              <w:rPr>
                <w:rFonts w:eastAsia="宋体" w:cs="宋体" w:ascii="宋体" w:hAnsi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将反食品浪费纳入单位工作人员入职、日常培训体系并开展培训的，每次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宣传引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每年度开展反食品浪费主题活动，每次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积极参加管理部门组织的反食品浪费主题活动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在办公区域、餐饮场所利用电子屏、宣传栏、餐桌提示牌等宣传反食品浪费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利用网站、微信等平台开展反食品浪费日常宣传的，每次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科技应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利用互联网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大数据分析等手段推进反食品浪费工作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创新成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在反食品浪费技术、管理等方面形成创新性成果且成效显著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源利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使用餐厨垃圾就地化处理设备，推动餐厨垃圾就地资源化、无害化利用，得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内部评估分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FirstIndent"/>
        <w:spacing w:before="0" w:after="120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mbria" w:hAnsi="Cambria" w:eastAsia="方正小标宋简体" w:cs="Cambria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/>
      <w:ind w:firstLine="498"/>
    </w:pPr>
    <w:rPr>
      <w:kern w:val="2"/>
      <w:sz w:val="22"/>
      <w:lang w:val="zh-CN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1619" w:hanging="0"/>
      <w:jc w:val="both"/>
    </w:pPr>
    <w:rPr>
      <w:rFonts w:ascii="Calibri" w:hAnsi="Calibri" w:cs="Calibri"/>
      <w:color w:val="FF6600"/>
      <w:szCs w:val="20"/>
    </w:rPr>
  </w:style>
  <w:style w:type="paragraph" w:styleId="BodyTextFirstIndent2">
    <w:name w:val="Body Text First Indent 2"/>
    <w:basedOn w:val="BodyTextIndent1"/>
    <w:qFormat/>
    <w:pPr>
      <w:ind w:left="161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09:00Z</dcterms:created>
  <dc:creator>Administrator</dc:creator>
  <dc:description/>
  <dc:language>en-US</dc:language>
  <cp:lastModifiedBy>Dell</cp:lastModifiedBy>
  <cp:lastPrinted>2023-02-23T19:48:00Z</cp:lastPrinted>
  <dcterms:modified xsi:type="dcterms:W3CDTF">2023-09-09T04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0337324A44E4B431FF2FB652B9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