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>
          <w:rFonts w:eastAsia="黑体"/>
          <w:sz w:val="32"/>
          <w:szCs w:val="32"/>
        </w:rPr>
      </w:pPr>
      <w:bookmarkStart w:id="0" w:name="PO_TEXT"/>
      <w:bookmarkEnd w:id="0"/>
      <w:r>
        <w:rPr>
          <w:rFonts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655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第</w:t>
      </w:r>
      <w:r>
        <w:rPr>
          <w:rFonts w:eastAsia="方正小标宋简体"/>
          <w:sz w:val="40"/>
          <w:szCs w:val="32"/>
          <w:lang w:eastAsia="zh-CN"/>
        </w:rPr>
        <w:t>三</w:t>
      </w:r>
      <w:r>
        <w:rPr>
          <w:rFonts w:eastAsia="方正小标宋简体"/>
          <w:sz w:val="40"/>
          <w:szCs w:val="32"/>
        </w:rPr>
        <w:t>届公</w:t>
      </w:r>
      <w:r>
        <w:rPr>
          <w:rFonts w:ascii="Times New Roman" w:hAnsi="Times New Roman" w:cs="Times New Roman" w:eastAsia="方正小标宋简体"/>
          <w:sz w:val="40"/>
          <w:szCs w:val="32"/>
        </w:rPr>
        <w:t>安部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计算机与信息处理</w:t>
      </w:r>
      <w:r>
        <w:rPr>
          <w:rFonts w:ascii="Times New Roman" w:hAnsi="Times New Roman" w:cs="Times New Roman" w:eastAsia="方正小标宋简体"/>
          <w:sz w:val="40"/>
          <w:szCs w:val="32"/>
        </w:rPr>
        <w:t>标准</w:t>
      </w:r>
      <w:r>
        <w:rPr>
          <w:rFonts w:eastAsia="方正小标宋简体"/>
          <w:sz w:val="40"/>
          <w:szCs w:val="32"/>
        </w:rPr>
        <w:t>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委员会委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3"/>
        <w:gridCol w:w="1725"/>
        <w:gridCol w:w="5060"/>
      </w:tblGrid>
      <w:tr>
        <w:trPr>
          <w:tblHeader w:val="true"/>
          <w:trHeight w:val="65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委员会职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潘丽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任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十二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余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主任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研究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邹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主任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研究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国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主任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大数据中心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家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主任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清华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国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研究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炎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秘书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十二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秘书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研究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秘书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大数据中心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卢德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人事训练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慧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一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余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慧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五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海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一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二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七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姚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十八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十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十一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二十二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京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网络安全和信息化领导小组网信办公室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冬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网络安全和信息化领导小组网信办公室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欧阳永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移民管理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津市公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宁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连市公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苏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苏省公安厅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浙江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宏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浙江省公安科学技术研究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浙江省杭州市公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雪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徽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志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福建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厦门市公安局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绪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南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彭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川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谢伯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川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鹏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贵州省公安厅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人民公安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安全与警用电子产品质量检测中心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邮电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屈靖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中盾安信科技发展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文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锐安科技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袁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投智能（厦门）股份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广州市品高软件股份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穆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京烽火星空通信发展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杰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讯飞智元信息科技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穆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联清算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向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科学技术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浙江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信息通信研究院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红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电信股份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杜皓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航空航天大学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济南浪潮数据技术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中盾安全科技集团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汪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中盾安信科技发展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建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委员兼秘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安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19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13" w:firstLine="114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23" w:after="0"/>
      <w:ind w:left="4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7:00Z</dcterms:created>
  <dc:creator>xiaomeng</dc:creator>
  <dc:description/>
  <dc:language>en-US</dc:language>
  <cp:lastModifiedBy>WZC</cp:lastModifiedBy>
  <cp:lastPrinted>2025-08-07T09:02:00Z</cp:lastPrinted>
  <dcterms:modified xsi:type="dcterms:W3CDTF">2025-08-26T03:06:0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7ECF41D44A8DBDBB3FB9A14451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