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放射性物品道路运输安全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放射性物品道路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可审批，加强</w:t>
      </w:r>
      <w:r>
        <w:rPr>
          <w:rFonts w:ascii="Times New Roman" w:hAnsi="Times New Roman" w:cs="Times New Roman" w:eastAsia="仿宋_GB2312"/>
          <w:sz w:val="32"/>
          <w:szCs w:val="32"/>
        </w:rPr>
        <w:t>安全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范安全风险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根据《中华人民共和国核安全法》《中华人民共和国道路交通安全法》《中华人民共和国反恐怖主义法》和《放射性物品运输安全管理条例》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有关法律、法规的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草了</w:t>
      </w:r>
      <w:r>
        <w:rPr>
          <w:rFonts w:ascii="Times New Roman" w:hAnsi="Times New Roman" w:cs="Times New Roman" w:eastAsia="仿宋_GB2312"/>
          <w:sz w:val="32"/>
          <w:szCs w:val="32"/>
        </w:rPr>
        <w:t>《放射性物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 w:eastAsia="仿宋_GB2312"/>
          <w:sz w:val="32"/>
          <w:szCs w:val="32"/>
        </w:rPr>
        <w:t>运输安全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《管理办法》）。现就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起草《管理办法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射性物品是一种危险物品，广泛应用于工业、农业、卫生等领域，与公共安全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民群众生命财产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密切相关。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施的《中华人民共和国核安全法》规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道路运输核材料、放射性废物的，应当报启运地县级以上人民政府公安机关按照规定权限批准；其中，运输乏燃料或者高水平放射性废物的，应当报国务院公安部门批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施的《</w:t>
      </w:r>
      <w:r>
        <w:rPr>
          <w:rFonts w:ascii="Times New Roman" w:hAnsi="Times New Roman" w:cs="Times New Roman" w:eastAsia="仿宋_GB2312"/>
          <w:sz w:val="32"/>
          <w:szCs w:val="32"/>
        </w:rPr>
        <w:t>放射性物品运输安全管理条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明确规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道路运输核反应堆乏燃料的，托运人应当报国务院公安部门批准。通过道路运输其他放射性物品的，托运人应当报启运地县级以上人民政府公安机关批准。具体办法由国务院公安部门商国务院核安全监管部门制定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年来，各级公安机关积极履职尽责，依法依规做好放射性物品道路运输许可审批，加强道路运输安全监管，确保了没有发生重大案事件，有力保障了放射性物品应用高质量发展。但是，由于尚未制订具体办法，对放射性物品道路运输许可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批层级、程序和管理要求等事项均没有细化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规范放射性物品道路运输许可审批，压紧压实相关责任，严格落实道路运输安全管理措施，切实维护公共安全和社会治安秩序，亟需制定出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管理办法》，为各级公安机关依法行政提供法治保障和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《管理办法》的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部治安管理局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起草《管理办法》，深入研究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律法规，积极对接生态环境、交通运输、卫生健康、国防科工等部门并赴部分重点省份调研，认真听取相关部门、专家学者以及从业单位、一线民警的意见建议，形成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管理办法》（初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前期工作基础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征求了相关部门和各地公安机关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根据各方面反馈的意见建议，对《管理办法》（初稿）进行了认真修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经反复研究论证、修改完善，形成目前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管理办法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2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《管理办法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2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总则、道路运输行政许可、道路运输安全要求和监督检查、法律责任、附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五章三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。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了办法适用范围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放射性物品定义及其分类、从业单位主体责任以及安全管理工作遵循的原则和信息化管理要求。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第二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规定了放射性物品道路运输许可审批层级、许可条件、许可程序以及托运人、承运人、接收人的义务。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第三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规定了放射性物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路运输过程中托运人、承运人的安全保障要求以及公安机关监督检查职责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规定了从业单位、公安民警违反本办法的相关行为以及相应处罚措施。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第五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对相关许可法律文书式样制定、印制等内容进行了明确。</w:t>
      </w:r>
    </w:p>
    <w:sectPr>
      <w:footerReference w:type="default" r:id="rId2"/>
      <w:type w:val="nextPage"/>
      <w:pgSz w:w="11906" w:h="16838"/>
      <w:pgMar w:left="1531" w:right="1531" w:gutter="0" w:header="0" w:top="2041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8:00Z</dcterms:created>
  <dc:creator>QXG</dc:creator>
  <dc:description/>
  <dc:language>en-US</dc:language>
  <cp:lastModifiedBy>清霖</cp:lastModifiedBy>
  <cp:lastPrinted>2024-10-08T10:24:00Z</cp:lastPrinted>
  <dcterms:modified xsi:type="dcterms:W3CDTF">2024-10-08T07:18:22Z</dcterms:modified>
  <cp:revision>33</cp:revision>
  <dc:subject/>
  <dc:title>中华人民共和国公安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A7C9EA716402E9C6BB0EBDB9DAE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