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昌吉州检验检测中心药品检验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44"/>
          <w:szCs w:val="44"/>
          <w:lang w:eastAsia="zh-CN"/>
        </w:rPr>
        <w:t>顺利通过国家级能力验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从国家粮食和物资储备局传来喜讯，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小麦粉中脱氧雪腐镰刀菌烯醇含量的测定这一国家级能力验证中，昌吉州检验检测中心药品检验所取得满意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确保此次能力验证顺利通过，昌吉州检检测中心药品检验所高度重视，针对人员、仪器、试剂、环境要求及技术资料等做了细致的准备工作。检测过程中，检验人员严格遵循能力验证的各项要求，对标准物质、质控样品等关键耗材进行符合性的技术验收，依据</w:t>
      </w:r>
      <w:r>
        <w:rPr>
          <w:rFonts w:eastAsia="仿宋_GB2312" w:cs="Times New Roman" w:ascii="Times New Roman" w:hAnsi="Times New Roman"/>
          <w:sz w:val="32"/>
          <w:szCs w:val="32"/>
          <w:lang w:eastAsia="zh-CN"/>
        </w:rPr>
        <w:t>GB 5009.1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第二法的标准规范，严谨细致地完成每一项操作，并及时、准确地上报检测结果。</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254625" cy="378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54625" cy="3780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次顺利通过国家级能力验证，充分彰显了昌吉州检验检测中心药品检验所在食品（粮食）检测领域的卓越实力，尤其是在有害真菌毒素检测方面的专业水准。这不仅意味着昌吉州检验检测中心药品检验所能够更高效、精准地发挥质检机构的核心检测作用，也为昌吉州粮食质量安全监测工作提供了强有力的技术保障，为守护百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舌尖上的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筑牢了坚实防线。下一步，昌吉州检验检测中心药品检验所将继续发挥专业优势，为保障昌吉州粮食安全和公众健康贡献力量。</w:t>
      </w:r>
    </w:p>
    <w:p>
      <w:pPr>
        <w:pStyle w:val="Normal"/>
        <w:tabs>
          <w:tab w:val="clear" w:pos="420"/>
          <w:tab w:val="left" w:pos="0" w:leader="none"/>
        </w:tabs>
        <w:spacing w:lineRule="auto" w:line="240"/>
        <w:ind w:left="0" w:hanging="0"/>
        <w:jc w:val="both"/>
        <w:rPr>
          <w:rFonts w:ascii="Times New Roman" w:hAnsi="Times New Roman" w:eastAsia="仿宋_GB2312" w:cs="Times New Roman"/>
          <w:color w:val="000000"/>
          <w:w w:val="80"/>
          <w:sz w:val="21"/>
          <w:szCs w:val="21"/>
          <w:lang w:val="en-US" w:eastAsia="zh-CN"/>
        </w:rPr>
      </w:pPr>
      <w:r>
        <w:rPr>
          <w:rFonts w:eastAsia="仿宋_GB2312" w:cs="Times New Roman" w:ascii="Times New Roman" w:hAnsi="Times New Roman"/>
          <w:color w:val="000000"/>
          <w:w w:val="80"/>
          <w:sz w:val="21"/>
          <w:szCs w:val="21"/>
          <w:lang w:val="en-US" w:eastAsia="zh-CN"/>
        </w:rPr>
      </w:r>
    </w:p>
    <w:sectPr>
      <w:type w:val="nextPage"/>
      <w:pgSz w:w="11906" w:h="16838"/>
      <w:pgMar w:left="1689"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58:43Z</dcterms:created>
  <dc:creator>Administrator</dc:creator>
  <dc:description/>
  <dc:language>en-US</dc:language>
  <cp:lastModifiedBy>user</cp:lastModifiedBy>
  <dcterms:modified xsi:type="dcterms:W3CDTF">2025-01-16T2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053F193AE4A2886931C3FABA938A8_12</vt:lpwstr>
  </property>
  <property fmtid="{D5CDD505-2E9C-101B-9397-08002B2CF9AE}" pid="3" name="KSOProductBuildVer">
    <vt:lpwstr>2052-11.8.2.12128</vt:lpwstr>
  </property>
  <property fmtid="{D5CDD505-2E9C-101B-9397-08002B2CF9AE}" pid="4" name="KSOTemplateDocerSaveRecord">
    <vt:lpwstr>eyJoZGlkIjoiODdkYTE0ZmE2ZDM3MmUzNjYzNDdmNjRkOGY1MjI2ZDcifQ==</vt:lpwstr>
  </property>
</Properties>
</file>