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"/>
        <w:gridCol w:w="576"/>
        <w:gridCol w:w="970"/>
        <w:gridCol w:w="1079"/>
        <w:gridCol w:w="337"/>
        <w:gridCol w:w="1582"/>
        <w:gridCol w:w="891"/>
        <w:gridCol w:w="337"/>
        <w:gridCol w:w="513"/>
        <w:gridCol w:w="620"/>
        <w:gridCol w:w="149"/>
        <w:gridCol w:w="850"/>
        <w:gridCol w:w="797"/>
      </w:tblGrid>
      <w:tr>
        <w:trPr>
          <w:trHeight w:val="408" w:hRule="atLeast"/>
        </w:trPr>
        <w:tc>
          <w:tcPr>
            <w:tcW w:w="96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专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三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基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红十字会中心血站建设项目</w:t>
            </w:r>
          </w:p>
        </w:tc>
      </w:tr>
      <w:tr>
        <w:trPr>
          <w:trHeight w:val="4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回族自治州卫生健康委员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红十字会中心血站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lang w:bidi="ar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lang w:bidi="ar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17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规定范围内开展无偿献血宣传、招募、血液的采集与制备、临床用血供应以及医疗用血的业务指导等工作；承担供血区域内血液储存的质量控制；对所在行政区域内的储血点进行质量控制。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完成血站新旧业务楼间连廊建设、血站新业务楼成分科、待检隔离库装修、搬迁、血站检验科酶免、核酸检测备份实验室装修、搬迁、信息备份中心建设、搬迁、血站信息系统安全加固完成、检验科、成分科、待检库新设备配置、采购投入使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完成奇台分站新址建设、设备配置采购。提高成分制备效率和血液成分质量；实现成分制备过程信息化；待检、不合格品血液有效隔离，入成品库前按规定储存；防治不合格品的非预期使用。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完成血站新旧业务楼间连廊建设、血站新业务楼成分科、待检隔离库装修、搬迁、血站检验科酶免、核酸检测备份实验室装修、搬迁、信息备份中心建设、搬迁、血站信息系统安全加固完成、检验科、成分科、待检库新设备配置、采购投入使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完成奇台分站新址建设、设备配置采购。提高成分制备效率和血液成分质量；实现成分制备过程信息化；待检、不合格品血液有效隔离，入成品库前按规定储存；防治不合格品的非预期使用。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              效    指    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血站新旧业务楼间连廊建设（栋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期手续耗时较久，冬季无法施工。拟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复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完工。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建设奇台分站（个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成分质量合格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检、不合格血液成分有效隔离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检、不合格血液成分非预期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及设备配置采购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及建设及时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期手续耗时较久，冬季无法施工。拟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复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完工。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设备配置采购成本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采购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人口无偿献血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分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自愿无偿献血者人数较往年减少，后续目标设置根据实际情况合理设置。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综合利用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储备能力提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满足医疗机构用血需求和安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血站综合管理效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用血单位对血站提供的血液成分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.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巴霍巴利</cp:lastModifiedBy>
  <dcterms:modified xsi:type="dcterms:W3CDTF">2025-09-10T09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05CA3FE243B7A0D144B134E392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