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人力资源和社会保障服务中心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人力资源和社会保障服务中心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人力资源和社会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力资源和社会保障服务中心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负责州直事业单位工作人员的调配办理工作；负责全州专业技术人员职称评价和继续教育培训工作；承办各类人事考试工作；负责全州职业资格鉴定和证书的核发与管理工作；负责全州机关、事业单位工人技术等级的培训与教务管理工作；负责州直工伤、各县市重特大工伤、全州参保单位特殊工种等认定材料的受理、审核、调查及日常管理工作；负责自治州高层次紧缺人才引进等服务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</w:rPr>
        <w:t>昌吉州人力资源和社会保障服务中心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科室，分别是：综合科、社会保障服务科、职称评价科（昌吉州职称社会化评价中心）、人事考试科、职业技能考核鉴定科、高层次人才服务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昌吉州人力资源和社会保障服务中心编制数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个，实有人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人，减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； 退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回族自治州人力资源和社会保障服务中心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85"/>
        <w:gridCol w:w="2592"/>
        <w:gridCol w:w="1641"/>
      </w:tblGrid>
      <w:tr>
        <w:trPr>
          <w:trHeight w:val="36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20.6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0.6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60.6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46.20</w:t>
            </w:r>
          </w:p>
        </w:tc>
      </w:tr>
      <w:tr>
        <w:trPr>
          <w:trHeight w:val="315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.05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8.67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.67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8.67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6.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89.3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89.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回族自治州人力资源和社会保障服务中心  单位：万元</w:t>
      </w:r>
    </w:p>
    <w:tbl>
      <w:tblPr>
        <w:tblW w:w="100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0"/>
        <w:gridCol w:w="430"/>
        <w:gridCol w:w="2780"/>
        <w:gridCol w:w="1050"/>
        <w:gridCol w:w="670"/>
        <w:gridCol w:w="870"/>
        <w:gridCol w:w="240"/>
        <w:gridCol w:w="300"/>
        <w:gridCol w:w="310"/>
        <w:gridCol w:w="320"/>
        <w:gridCol w:w="310"/>
        <w:gridCol w:w="300"/>
        <w:gridCol w:w="490"/>
        <w:gridCol w:w="660"/>
        <w:gridCol w:w="482"/>
      </w:tblGrid>
      <w:tr>
        <w:trPr>
          <w:trHeight w:val="249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编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功能分类科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总  计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5"/>
                <w:szCs w:val="15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专户（教育收费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单位资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财政拨款结转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</w:rPr>
              <w:t>非财政拨款结转结余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5"/>
                <w:szCs w:val="15"/>
                <w:lang w:eastAsia="zh-CN"/>
              </w:rPr>
              <w:t>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一般公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一般公共预算安排的转移支付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政府性基金预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政府性基金安排的转移支付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国有资本经营预算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5"/>
                <w:szCs w:val="15"/>
              </w:rPr>
              <w:t>上级国有资本经营预算安排的转移支付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46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7.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17.5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人力资源和社会保障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6.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7.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67.5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人力资源和社会保障管理事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7.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9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9.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  <w:lang w:val="en-US" w:eastAsia="zh-CN"/>
              </w:rPr>
              <w:t>50.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单位离退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5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合 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89.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0.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660.6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48.6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回族自治州人力资源和社会保障服务中心  单位：万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709"/>
        <w:gridCol w:w="2835"/>
        <w:gridCol w:w="1559"/>
        <w:gridCol w:w="1559"/>
        <w:gridCol w:w="1559"/>
      </w:tblGrid>
      <w:tr>
        <w:trPr>
          <w:trHeight w:val="345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项    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功能分类科目编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合  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4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88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7.67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人力资源和社会保障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6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7.67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3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80.0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人力资源和社会保障管理事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7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7.67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0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6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7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合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1089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31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57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回族自治州人力资源和社会保障服务中心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0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0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17.5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17.5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.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.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60.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6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60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3119"/>
        <w:gridCol w:w="1417"/>
        <w:gridCol w:w="1418"/>
        <w:gridCol w:w="1417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56" w:after="0"/>
              <w:outlineLvl w:val="1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>昌吉回族自治州人力资源和社会保障服务中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：万元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17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8.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人力资源和社会保障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67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3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38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38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人力资源和社会保障管理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60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31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9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2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64"/>
        <w:gridCol w:w="4100"/>
        <w:gridCol w:w="1349"/>
        <w:gridCol w:w="1220"/>
        <w:gridCol w:w="1065"/>
      </w:tblGrid>
      <w:tr>
        <w:trPr>
          <w:trHeight w:val="348" w:hRule="atLeast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56" w:after="0"/>
              <w:outlineLvl w:val="1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>昌吉回族自治州人力资源和社会保障服务中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单位：万元</w:t>
            </w:r>
          </w:p>
        </w:tc>
      </w:tr>
      <w:tr>
        <w:trPr>
          <w:trHeight w:val="362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46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.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2.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2.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2.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.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3.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.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.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.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.2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.23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91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52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2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31.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5.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.2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9"/>
        <w:gridCol w:w="425"/>
        <w:gridCol w:w="1534"/>
        <w:gridCol w:w="1880"/>
        <w:gridCol w:w="860"/>
        <w:gridCol w:w="340"/>
        <w:gridCol w:w="810"/>
        <w:gridCol w:w="300"/>
        <w:gridCol w:w="340"/>
        <w:gridCol w:w="300"/>
        <w:gridCol w:w="340"/>
        <w:gridCol w:w="570"/>
        <w:gridCol w:w="310"/>
        <w:gridCol w:w="330"/>
        <w:gridCol w:w="75"/>
        <w:gridCol w:w="220"/>
        <w:gridCol w:w="11"/>
      </w:tblGrid>
      <w:tr>
        <w:trPr>
          <w:trHeight w:val="375" w:hRule="atLeast"/>
        </w:trPr>
        <w:tc>
          <w:tcPr>
            <w:tcW w:w="94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56" w:after="0"/>
              <w:outlineLvl w:val="1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>昌吉回族自治州人力资源和社会保障服务中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单位：万元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专业技术人员职称评审工作经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公开招聘工作经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各类人事考试工作经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人力资源和社会保障管理事务支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人员继续教育网络培训系统和培训平台课件经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（单位）：昌吉回族自治州人力资源和社会保障服务中心  单位：万元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政府性基金预算拨款安排的支出，政府性基金预算支出情况表为空表</w:t>
      </w:r>
      <w:r>
        <w:rPr>
          <w:rFonts w:ascii="仿宋_GB2312" w:hAnsi="仿宋_GB2312" w:cs="宋体" w:eastAsia="仿宋_GB2312"/>
          <w:b/>
          <w:bCs/>
          <w:kern w:val="0"/>
          <w:sz w:val="28"/>
          <w:szCs w:val="32"/>
        </w:rPr>
        <w:t>。</w:t>
      </w:r>
    </w:p>
    <w:tbl>
      <w:tblPr>
        <w:tblW w:w="10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7"/>
        <w:gridCol w:w="427"/>
        <w:gridCol w:w="565"/>
        <w:gridCol w:w="781"/>
        <w:gridCol w:w="212"/>
        <w:gridCol w:w="1281"/>
        <w:gridCol w:w="612"/>
        <w:gridCol w:w="1367"/>
        <w:gridCol w:w="862"/>
        <w:gridCol w:w="839"/>
        <w:gridCol w:w="1843"/>
        <w:gridCol w:w="642"/>
        <w:gridCol w:w="236"/>
      </w:tblGrid>
      <w:tr>
        <w:trPr>
          <w:trHeight w:val="240" w:hRule="atLeast"/>
        </w:trPr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4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2088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56" w:after="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（单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>昌吉回族自治州人力资源和社会保障服务中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单位：万元 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</w:rPr>
        <w:t>编制部门（单位）：昌吉回族自治州人力资源和社会保障服务中心  单位：万元</w:t>
      </w:r>
    </w:p>
    <w:tbl>
      <w:tblPr>
        <w:tblW w:w="954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72"/>
        <w:gridCol w:w="1262"/>
        <w:gridCol w:w="1601"/>
        <w:gridCol w:w="1939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三公支出内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资金来源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一般公共预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政府性基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0.0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0.0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（小计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1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其中：公务用车购置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运行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</w:rPr>
              <w:t>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的单位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人力资源和社会保障服务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人力资源和社会保障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9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住房保障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人力资源和社会保障服务中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力资源和社会保障服务中心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9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0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.6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本年社会保险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公积金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增职业年金单位部分缴费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导致预算比上年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一般公共预算安排的转移支付资金未安排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未安排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政府性基金安排的转移支付资金未安排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本经营预算未安排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国有资本经营预算安排的转移支付资金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8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上年本单位没有安排单位资金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上年本单位没有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0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上年本单位没有安排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人力资源和社会保障服务中心部门（单位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力资源和社会保障服务中心部门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9.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1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4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7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本年社会保险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公积金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增职业年金单位部分缴费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导致预算比上年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7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.5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2.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.1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去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有资金项目经费未列入预算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了单位资金支出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财政结转结余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人力资源和社会保障服务中心部门（单位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0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17.53</w:t>
      </w:r>
      <w:r>
        <w:rPr>
          <w:rFonts w:ascii="仿宋_GB2312" w:hAnsi="仿宋_GB2312" w:cs="宋体" w:eastAsia="仿宋_GB2312"/>
          <w:b w:val="false"/>
          <w:bCs w:val="false"/>
          <w:spacing w:val="-6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维持在职在编正常的人员工资福利和办公费用等基本开支：业务经费；支付退休人员的采暖费；；支付机关事业单位基本养老保险缴费；支付机关事业单位职工职业年金。</w:t>
      </w:r>
      <w:r>
        <w:rPr>
          <w:rFonts w:ascii="仿宋_GB2312" w:hAnsi="仿宋_GB2312" w:cs="宋体" w:eastAsia="仿宋_GB2312"/>
          <w:b w:val="false"/>
          <w:bCs w:val="false"/>
          <w:spacing w:val="-6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b w:val="false"/>
          <w:bCs w:val="false"/>
          <w:spacing w:val="-6"/>
          <w:kern w:val="0"/>
          <w:sz w:val="32"/>
          <w:szCs w:val="32"/>
        </w:rPr>
        <w:t>17.05</w:t>
      </w:r>
      <w:r>
        <w:rPr>
          <w:rFonts w:ascii="仿宋_GB2312" w:hAnsi="仿宋_GB2312" w:cs="宋体" w:eastAsia="仿宋_GB2312"/>
          <w:b w:val="false"/>
          <w:bCs w:val="false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对单位职工的社保、医保缴费。</w:t>
      </w:r>
      <w:r>
        <w:rPr>
          <w:rFonts w:ascii="仿宋_GB2312" w:hAnsi="仿宋_GB2312" w:cs="宋体" w:eastAsia="仿宋_GB2312"/>
          <w:b w:val="false"/>
          <w:bCs w:val="false"/>
          <w:spacing w:val="-6"/>
          <w:kern w:val="0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b w:val="false"/>
          <w:bCs w:val="false"/>
          <w:spacing w:val="-6"/>
          <w:kern w:val="0"/>
          <w:sz w:val="32"/>
          <w:szCs w:val="32"/>
        </w:rPr>
        <w:t>26.10</w:t>
      </w:r>
      <w:r>
        <w:rPr>
          <w:rFonts w:ascii="仿宋_GB2312" w:hAnsi="仿宋_GB2312" w:cs="宋体" w:eastAsia="仿宋_GB2312"/>
          <w:b w:val="false"/>
          <w:bCs w:val="false"/>
          <w:spacing w:val="-6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对单位职工的住房公积金缴费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人力资源和社会保障服务中心部门（单位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人力资源和社会保障服务中心部门（单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0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79 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本年社会保险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公积金缴费基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增职业年金单位部分缴费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导致预算比上年增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：本年业务工作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压减工作经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7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卫生健康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</w:rPr>
        <w:t>17.05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5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住房保障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类）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</w:rPr>
        <w:t>26.1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9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力资源和社会保障管理事务（款）行政运行（项）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8.5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8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74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费增加，尤其是基本工资、津贴补贴、奖金都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有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力资源和社会保障管理事务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人力资源和社会保障管理事务支出（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要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事考试工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事业单位专业技术人员职称评审工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技术人员继续教育网络培训系统和培训平台课件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等构成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79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业务工作需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经费减少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专业技术人员继续教育网络培训系统和培训平台课件经费增加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行政事业单位养老支出（款）行政单位离退休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增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退休人员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独生子女奖励金费用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行政事业单位养老支出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.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增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5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99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资提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缴费基数调高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导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基本养老保险缴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行政事业单位养老支出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业年金缴费支出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.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增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5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业年金单位部分开始按期坐实支付，以前年度行政事业单位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关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职业年金没有据实支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、卫生健康支出（类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行政事业单位医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行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单位医疗（项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3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4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21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在职人员减少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比例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以相应的行政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单位医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卫生健康支出（类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行政事业单位医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单位医疗（项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5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99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在职人员调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比例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以相应的事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单位医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卫生健康支出（类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行政事业单位医疗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医疗补助（项）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0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0.6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费比例调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，导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医疗补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减少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、卫生健康支出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他行政事业单位医疗支出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减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降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与上年保持一致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、住房保障支出（类）住房改革支出（款）住房公积金（项）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26.1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比上年预算增加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5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19%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原因是：本年因人员工资调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应的住房公积金缴费增加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31.6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5.48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cs="宋体" w:eastAsia="仿宋_GB2312"/>
          <w:sz w:val="32"/>
          <w:szCs w:val="32"/>
        </w:rPr>
        <w:t>职工基本医疗保险缴费、公务员医疗补助缴费、其他社会保障缴费、住房公积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离休费、医疗费补助、奖励金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2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邮电费、差旅费、公务接待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自治区纪检委、组织部、人社厅、监察厅《关于印发〈自治区事业单位面向社会公开招聘工作人员办法〉的通知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人社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自治区人社厅、财政厅《关于明确自治区人事考试考务费支出具体标准的通知》（新人社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：昌吉回族自治州人力资源和社会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：笔试工作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面试工作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-17"/>
          <w:kern w:val="0"/>
          <w:sz w:val="32"/>
          <w:szCs w:val="32"/>
          <w:lang w:val="en-US" w:eastAsia="zh-CN"/>
        </w:rPr>
        <w:t>事业单位专业技术人员职称评审工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职称评审管理暂行规定》（中华人民共和国人力资源和社会保障部令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全州各系列专业技术人员中、初级职称评审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人力资源和社会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：专家及工作人员评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评审会食宿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评审会办公用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专业技术人员继续教育网络培训系统和培训平台课件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专业技术人员继续教育规定》（中华人民共和国人力资源和社会保障部令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完成本年度的升级网络支付功能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人力资源和社会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：公需科目课件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易宝支付手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证书印刷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类人事考试工作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自治区人社厅、财政厅《关于明确自治区人事考试考务费支出具体标准的通知》（新人社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自治区人社厅各相关考试考务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类人事考试工作成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回族自治州人力资源和社会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其中：考务车辆租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考务费工作运行成本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印刷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考务用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-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部门（单位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人力资源和社会保障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未安排因公出国工作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未安排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年减少了一辆车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严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遵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八项”规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公务接待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7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年度比上年人员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相应的减少了办公经费和工会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度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.57</w:t>
      </w:r>
      <w:r>
        <w:rPr>
          <w:rFonts w:ascii="仿宋_GB2312" w:hAnsi="仿宋_GB2312" w:cs="仿宋_GB2312" w:eastAsia="仿宋_GB2312"/>
          <w:color w:val="000000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.57</w:t>
      </w:r>
      <w:r>
        <w:rPr>
          <w:rFonts w:ascii="仿宋_GB2312" w:hAnsi="仿宋_GB2312" w:cs="仿宋_GB2312" w:eastAsia="仿宋_GB2312"/>
          <w:color w:val="000000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其他车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昌吉州人力资源和社会保障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7.6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008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"/>
        <w:gridCol w:w="3"/>
        <w:gridCol w:w="89"/>
        <w:gridCol w:w="19"/>
        <w:gridCol w:w="1180"/>
        <w:gridCol w:w="8"/>
        <w:gridCol w:w="52"/>
        <w:gridCol w:w="151"/>
        <w:gridCol w:w="55"/>
        <w:gridCol w:w="1141"/>
        <w:gridCol w:w="13"/>
        <w:gridCol w:w="28"/>
        <w:gridCol w:w="24"/>
        <w:gridCol w:w="862"/>
        <w:gridCol w:w="16"/>
        <w:gridCol w:w="36"/>
        <w:gridCol w:w="16"/>
        <w:gridCol w:w="1497"/>
        <w:gridCol w:w="22"/>
        <w:gridCol w:w="48"/>
        <w:gridCol w:w="4"/>
        <w:gridCol w:w="847"/>
        <w:gridCol w:w="242"/>
        <w:gridCol w:w="1"/>
        <w:gridCol w:w="16"/>
        <w:gridCol w:w="10"/>
        <w:gridCol w:w="52"/>
        <w:gridCol w:w="538"/>
        <w:gridCol w:w="205"/>
        <w:gridCol w:w="13"/>
        <w:gridCol w:w="12"/>
        <w:gridCol w:w="43"/>
        <w:gridCol w:w="127"/>
        <w:gridCol w:w="772"/>
        <w:gridCol w:w="52"/>
        <w:gridCol w:w="11"/>
        <w:gridCol w:w="9"/>
        <w:gridCol w:w="913"/>
        <w:gridCol w:w="52"/>
        <w:gridCol w:w="8"/>
        <w:gridCol w:w="20"/>
      </w:tblGrid>
      <w:tr>
        <w:trPr>
          <w:trHeight w:val="61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公开招聘工作经费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小华、许敏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加强自治区人事考试考务费支出规范化管理，根据自治区纪检委、组织部、人社厅、监察厅《关于印发〈自治区事业单位面向社会公开招聘工作人员办法〉的通知》，通过组织实施公开招聘工作，解决事业单位用人需求，提高全州事业单位人才层次梯次发展，达到用人单位、社会、考生“三满意”。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组织事业单位公开招聘次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笔试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4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试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17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事业单位公开招聘完成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事业单位公开招聘及时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笔试工作经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lt;=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始凭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面试工作经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lt;=9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始凭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决用人单位用人需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决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接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态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招聘单位满意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意度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0060" w:type="dxa"/>
            <w:gridSpan w:val="4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191" w:hRule="atLeast"/>
        </w:trPr>
        <w:tc>
          <w:tcPr>
            <w:tcW w:w="10060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328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</w:tr>
      <w:tr>
        <w:trPr>
          <w:trHeight w:val="328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类人事考试工作经费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敏杰</w:t>
            </w:r>
          </w:p>
        </w:tc>
      </w:tr>
      <w:tr>
        <w:trPr>
          <w:trHeight w:val="370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9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为加强自治区人事考试考务费支出规范化管理，根据新人社发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文件、自治区新冠肺炎疫情防控工作指挥部〔新疫指电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6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〕文件，结合我区经济社会发展水平和人事考试工作实际开展此项工作。（一）组织实施自治州专业技术人员任职资格、职业（执业）资格考试工作。（二）组织实施招录公务员和机关工作人员考试的考务工作。 （三）组织实施州直事业单位公开招聘工作人员的报名和考试工作。（四）承办各单位委托的各种社会化考试工作。完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2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各类人事考试昌吉考区≥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的考务工作，为用人单位选拔人才，提升个人职业技能水平。</w:t>
            </w:r>
          </w:p>
        </w:tc>
      </w:tr>
      <w:tr>
        <w:trPr>
          <w:trHeight w:val="34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举办考试场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gt;=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参加考试人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gt;=30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94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公务员考试次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社会类考试次数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质量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考务工作完成率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gt;=90%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0%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评判等级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15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时效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成本指标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济成本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考务车辆租用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原始凭证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考务费工作运行成本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lt;=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原始凭证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印刷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原始凭证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考务用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万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照正常比例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原始凭证</w:t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成本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态成本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济效益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社会效益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为用人单位选拔优秀人才，提升个人职业技能水平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提升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提升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直接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312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态效益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满意度指标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用人单位满意度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&gt;=95%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计划标准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5%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满意度赋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52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52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人员继续教育网络培训系统和培训平台课件经费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冀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继续教育是每个专业技术人员必须履行的义务，每年需参加专业科目培训时间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、公共科目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。为安全顺利完成昌吉州企事业单位各系列（专业）专业技术人员继续教育公需课网上培训的具体实施，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昌吉州专业技术人员继续教育网络服务培训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需参加公需科目培训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业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时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继续教育系统平台数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参加公需课培训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6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培训合格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业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需科目课件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28.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易宝支付手续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2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证书印刷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从业队伍整体素质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的满意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0052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52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专业技术人员职称评审工作经费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冀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州各系列专业技术人员职称评审工作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加各系列专业技术人员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评审次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称评审合格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6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60%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审工作完成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家及工作人员评审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8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审会食宿费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4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审会办公用品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从业队伍整体素质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的满意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标准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援疆干部个人工作补助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清华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援疆干部工作，扩大援疆干部的工作成效，促进闽昌交流。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援疆干部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出出差次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各项目工作完成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完成时限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完成成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扩大援疆干部的工作成效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扩大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援疆干部满意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岗人员工资及社保缴费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佳彤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62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关于进一步做好《公益性岗位开发管理有关工作的通知》，为了安置就业困难人员，解决就业问题，支付公益岗人员工资及社保缴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益岗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保人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各项工作完成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5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工作时限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成本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工作成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成本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成本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效益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公益岗人员工作能力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高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效益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岗人员满意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5%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4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361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6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人力资源和社会保障服务中心</w:t>
            </w:r>
          </w:p>
        </w:tc>
      </w:tr>
      <w:tr>
        <w:trPr>
          <w:trHeight w:val="361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务费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敏杰</w:t>
            </w:r>
          </w:p>
        </w:tc>
      </w:tr>
      <w:tr>
        <w:trPr>
          <w:trHeight w:val="711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061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6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加强自治区人事考试考务费支出规范化管理，根据新人社发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、自治区新冠肺炎疫情防控工作指挥部〔新疫指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〕文件，结合我区经济社会发展水平和人事考试工作实际开展此项工作，完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各类人事考试昌吉考区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的考务工作。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举办考试场次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加考试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6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务员考试次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类考试次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务工作完成率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评判等级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294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务车辆租用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务费工作运行成本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刷费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务用品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提升个人职业技能水平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升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升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549" w:hRule="atLeast"/>
        </w:trPr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生满意度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5%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力资源和社会保障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cp:lastPrinted>2023-03-10T14:59:00Z</cp:lastPrinted>
  <dcterms:modified xsi:type="dcterms:W3CDTF">2025-09-10T04:11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123FAE7444518EAD77B01037EC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