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第一中学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中学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是一所完全中学，主要实施初、高中学历教育，坚持社会主义办学方向，以促进基础教育发展，全面贯彻党的教育方针、深化教育改革、转变教育观念为目的，坚持“取信于学生、取信于家长、取信于社会”的办学理念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宋体" w:eastAsia="仿宋_GB2312"/>
          <w:sz w:val="32"/>
          <w:szCs w:val="32"/>
        </w:rPr>
        <w:t>办公室（党办、校办合署办公）、政教处、教务处、总务处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研中心</w:t>
      </w:r>
      <w:r>
        <w:rPr>
          <w:rFonts w:ascii="仿宋_GB2312" w:hAnsi="仿宋_GB2312" w:cs="宋体" w:eastAsia="仿宋_GB2312"/>
          <w:sz w:val="32"/>
          <w:szCs w:val="32"/>
        </w:rPr>
        <w:t>、保卫科、学生管理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信息办、团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927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937.5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509.9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27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73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567"/>
        <w:gridCol w:w="709"/>
        <w:gridCol w:w="567"/>
        <w:gridCol w:w="709"/>
        <w:gridCol w:w="567"/>
        <w:gridCol w:w="85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9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13.7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8109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451.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7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465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9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0.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13.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8109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239.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451.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92.5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59.3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657.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779.8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632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17.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987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9.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维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税金及附加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50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1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4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53"/>
        <w:gridCol w:w="663"/>
        <w:gridCol w:w="1344"/>
        <w:gridCol w:w="755"/>
        <w:gridCol w:w="13"/>
        <w:gridCol w:w="636"/>
        <w:gridCol w:w="767"/>
        <w:gridCol w:w="13"/>
        <w:gridCol w:w="828"/>
        <w:gridCol w:w="276"/>
        <w:gridCol w:w="213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城乡义务教育补助公用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主任津贴（自治区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才计划教师专项工作补助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义务教育薄弱环节改善与能力提升补助资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学生资助补助经费高中助学金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学生资助补助经费免学杂费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政府性基金预算拨款安排的支出，政府性基金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543"/>
        <w:gridCol w:w="58"/>
        <w:gridCol w:w="392"/>
        <w:gridCol w:w="1542"/>
        <w:gridCol w:w="351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国有资本经营预算拨款安排的支出，国有资本经营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01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财政专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核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教育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01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09.9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.4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绩效工资标准提高，人员经费预算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本年年初预算增加了中央及自治区普通高中助学金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中央及自治区普通高中免学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中央及自治区城乡义务机制保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班主任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自治区“三区”人才保障机制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中央义务教育薄弱环节改善与能力提升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政府性基金安排的转移支付资金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国有资本经营预算安排的转移支付资金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（教育收费）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4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.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财政结转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并入本年预算收入，导致本年增长率较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余的课后延时服务费收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财政预算管理工作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纳入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01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69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.7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0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绩效工资标准提高，人员经费预算增加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本年度财政专户资金和单位资金纳入预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31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21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上年度项目资金未纳入年初预算，都是在年中追加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本年度财政专户资金和单位资金的项目支出也纳入年初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初、高中教育人员经费和公用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37.5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09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0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度项目资金未纳入年初预算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将上级转移支付资金纳入部门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7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通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初中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50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6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通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中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8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1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4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绩效工资标准提高，人员经费预算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509.91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15.24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生活补助、医疗费补助、助学金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4.67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咨询费、水费、电费、邮电费、取暖费、物业管理费、差旅费、维修（护）费、培训费、专用材料费、劳务费、工会经费、福利费、公务用车运行维护费、其他交通费用、税金及附加费用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城乡义务教育补助公用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新疆维吾尔自治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8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8.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物业管理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专用材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水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义务教育家庭经济困难学生生活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新疆维吾尔自治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6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范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缓解困难学生家庭经济负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培养合格学生 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班主任津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义务教育阶段班主任津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每班每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，一年发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人每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范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义务教育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班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银行卡打卡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据班主任考核制度，考核合格后按月予以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有效提升班主任工作积极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三区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人才计划教师专项工作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区”人才计划教师专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每人每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“三区”支教人员生活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人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范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“三区”支教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发放生活补助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支教教师满一年，按学期给予发放生活补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保障支教教师的生活质量，缓解边远地区学校的师资短缺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义务教育薄弱环节改善与能力提升补助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义务教育薄弱环节改善与能力提升补助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管理办法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生物实验室器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劳动技术教育器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体育器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学生资助补助经费高中助学金（中央直达资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普通高中助学金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一类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类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三类补助标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资金来源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人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补贴标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人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补贴范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普通高中助学金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补贴方式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发放程序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22"/>
        </w:rPr>
        <w:t>受益人群和社会效益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符合普通高中助学金评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缓解困难学生家庭经济负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培养合格学生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学生资助补助经费免学杂费（中央直达资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普通高中免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黑体" w:eastAsia="仿宋_GB2312"/>
          <w:sz w:val="32"/>
          <w:szCs w:val="32"/>
        </w:rPr>
        <w:t>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用于高中教育段家庭困难学生免学杂费公用经费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车辆编制数，实有数无变化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预算数一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4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人员工资增长，福利和工会经费等相应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49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5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5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9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49.21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49.2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811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854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8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16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第一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7.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义务教育公用经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晨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优化教育构，促进教育公平，优化结构，强化管理，最终提高教育经费使用效果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教育教学工作正常运转，不断改善和提高办学条件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16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享受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金按时拨付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教育教学工作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义务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困难学生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初中生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津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实施班主任津贴补助政策，提高班主任工作积极性，提高班级管理水平，我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义务教育年级共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班，共补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月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班主任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班主任工作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义务教育班主任津贴补助政策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才计划教师专项工作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建炜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缓解边远地区学校师资短缺问题，帮助受援学校提升教育教学质量，改善受援学校办学管理水平。                             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提高乡村教师队伍素质，切实推进新疆基础教育事业发展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支教教师待遇水平。每人每年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生活补助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支教讲学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缓解边远地区学校师资短缺问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缓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受援学校办学管理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义务教育薄弱环节改善与能力提升项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蔡世钢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消除大班额，按照基本满足、适当扩容的原则，添置必要的设施设备。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丰富教学手段，扩充了教学资源，提高教育教学质量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善实验室建设，实验器材，劳动教育器材、体育器材配备齐全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实验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劳动教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备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教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教育薄弱环节改善与能力提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助学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普通高中在校生中的家庭经济困难学生，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平均资助标准为每生每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可以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免学杂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87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1"/>
        <w:gridCol w:w="948"/>
        <w:gridCol w:w="1154"/>
        <w:gridCol w:w="972"/>
        <w:gridCol w:w="972"/>
        <w:gridCol w:w="972"/>
        <w:gridCol w:w="972"/>
        <w:gridCol w:w="972"/>
        <w:gridCol w:w="1102"/>
      </w:tblGrid>
      <w:tr>
        <w:trPr>
          <w:trHeight w:val="408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单位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开展社团和兴趣小组，为社团和兴趣小组配备相应的教学设施用品，改善办学条件，丰富学生课后服务时段的特色活动，培养学生兴趣爱好，保障课后服务教学工作的正常开展。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社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兴趣小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活动学生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开展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开展社团的天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服务用品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场地的维修维护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学生的爱好和好习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“双减”政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落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929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972"/>
        <w:gridCol w:w="1368"/>
        <w:gridCol w:w="972"/>
        <w:gridCol w:w="972"/>
        <w:gridCol w:w="972"/>
        <w:gridCol w:w="972"/>
        <w:gridCol w:w="972"/>
        <w:gridCol w:w="1123"/>
      </w:tblGrid>
      <w:tr>
        <w:trPr>
          <w:trHeight w:val="408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财政专户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维修维护学生公寓，多功能报告厅，校史馆，党支部活动室，开展学生旅训活动等，改善办学条件，提升学生综合素质，保障教育教学工作的正常开展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维修面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各种活动学生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验收合格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投入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校园环境条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小麦啾</cp:lastModifiedBy>
  <dcterms:modified xsi:type="dcterms:W3CDTF">2025-08-28T05:07:4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B6589D3294A16819B69B317F452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xN2Q5OGY0MzIxMzQ2YTVkNjkyNjY4OTc0MzQwMDIiLCJ1c2VySWQiOiIzMjQ5NjUzODcifQ==</vt:lpwstr>
  </property>
  <property fmtid="{D5CDD505-2E9C-101B-9397-08002B2CF9AE}" pid="5" name="commondata">
    <vt:lpwstr>commondata</vt:lpwstr>
  </property>
</Properties>
</file>