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昌吉州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第一中学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一部分  昌吉州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第一中学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预算公开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部门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部门收入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部门支出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一般公共预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第一中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支预算情况的总体说明二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第一中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第一中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第一中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第一中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第一中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第一中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第一中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第一中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第一中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州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第一中学</w:t>
      </w:r>
      <w:r>
        <w:rPr>
          <w:rFonts w:ascii="黑体" w:hAnsi="黑体" w:cs="黑体" w:eastAsia="黑体"/>
          <w:kern w:val="0"/>
          <w:sz w:val="32"/>
          <w:szCs w:val="32"/>
        </w:rPr>
        <w:t>概况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第一中学是一所完全中学，主要实施初、高中学历教育，坚持社会主义办学方向，以促进基础教育发展，全面贯彻党的教育方针、深化教育改革、转变教育观念为目的，坚持“取信于学生、取信于家长、取信于社会”的办学理念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第一中学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单位无下属预算单位，下设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处室，分别是：</w:t>
      </w:r>
      <w:r>
        <w:rPr>
          <w:rFonts w:ascii="仿宋_GB2312" w:hAnsi="仿宋_GB2312" w:cs="宋体" w:eastAsia="仿宋_GB2312"/>
          <w:sz w:val="32"/>
          <w:szCs w:val="32"/>
        </w:rPr>
        <w:t>办公室（党办、校办合署办公）、政教处、教务处、总务处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教研中心</w:t>
      </w:r>
      <w:r>
        <w:rPr>
          <w:rFonts w:ascii="仿宋_GB2312" w:hAnsi="仿宋_GB2312" w:cs="宋体" w:eastAsia="仿宋_GB2312"/>
          <w:sz w:val="32"/>
          <w:szCs w:val="32"/>
        </w:rPr>
        <w:t>、保卫科、学生管理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信息办、团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第一中学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编制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实有人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7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其中：在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退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离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第一中学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24"/>
        </w:rPr>
        <w:t>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103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927.5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937.5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509.9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27.6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ab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8301.2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0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9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9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73.7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13.7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13.7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8301.2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8301.2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第一中学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 xml:space="preserve"> 单位：万元</w:t>
      </w:r>
    </w:p>
    <w:tbl>
      <w:tblPr>
        <w:tblW w:w="991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6"/>
        <w:gridCol w:w="425"/>
        <w:gridCol w:w="992"/>
        <w:gridCol w:w="567"/>
        <w:gridCol w:w="709"/>
        <w:gridCol w:w="567"/>
        <w:gridCol w:w="709"/>
        <w:gridCol w:w="567"/>
        <w:gridCol w:w="850"/>
        <w:gridCol w:w="567"/>
        <w:gridCol w:w="709"/>
        <w:gridCol w:w="567"/>
        <w:gridCol w:w="567"/>
        <w:gridCol w:w="567"/>
        <w:gridCol w:w="567"/>
      </w:tblGrid>
      <w:tr>
        <w:trPr>
          <w:trHeight w:val="697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功能分类科目编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财  政  拨  款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 xml:space="preserve">(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补  助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专户（教育收费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单位资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拨款结转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非财政拨款结转结余</w:t>
            </w:r>
          </w:p>
        </w:tc>
      </w:tr>
      <w:tr>
        <w:trPr>
          <w:trHeight w:val="299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财政拨款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补助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一般公共预算安排的转移支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政府性基金预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政府性基金安排的转移支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国有资本经营预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国有资本经营预算安排的转移支付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教育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 xml:space="preserve">8301.2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6937.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6509.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27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 xml:space="preserve">313.7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普通教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 xml:space="preserve">8109.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6937.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6509.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27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 xml:space="preserve">121.59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初中教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 xml:space="preserve">3451.9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950.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950.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17.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 xml:space="preserve">121.59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高中教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 xml:space="preserve">4657.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 xml:space="preserve">3987.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 xml:space="preserve">3987.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9.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 xml:space="preserve">0.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教育费附加安排的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 xml:space="preserve">192.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 xml:space="preserve">192.1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城市中小学校舍建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 xml:space="preserve">149.3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 xml:space="preserve">149.36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城市中小学教学设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 xml:space="preserve">42.7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 xml:space="preserve">42.7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合 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 xml:space="preserve">8301.22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6937.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6509.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27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313.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60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第一中学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7"/>
        <w:gridCol w:w="567"/>
        <w:gridCol w:w="2072"/>
        <w:gridCol w:w="1844"/>
        <w:gridCol w:w="1845"/>
        <w:gridCol w:w="1893"/>
      </w:tblGrid>
      <w:tr>
        <w:trPr>
          <w:trHeight w:val="34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教育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8301.2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6869.9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1431.31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普通教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8109.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6869.9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1239.2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初中教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3451.9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992.5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459.38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高中教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4657.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3877.3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779.82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教育费附加安排的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192.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192.12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城市中小学校舍建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49.3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49.36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城市中小学教学设施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42.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42.75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8301.2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6869.9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431.31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56" w:after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56" w:after="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第一中学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     单位：万元</w:t>
      </w:r>
    </w:p>
    <w:tbl>
      <w:tblPr>
        <w:tblW w:w="1058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14"/>
        <w:gridCol w:w="2580"/>
        <w:gridCol w:w="900"/>
        <w:gridCol w:w="851"/>
        <w:gridCol w:w="1134"/>
        <w:gridCol w:w="1134"/>
        <w:gridCol w:w="1134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937.5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937.5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937.5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937.5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937.5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937.5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937.5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2144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9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州第一中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教育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6937.5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6509.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427.6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普通教育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6937.5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6509.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427.6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初中教育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950.3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632.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317.7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高中教育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3987.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3877.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09.8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6937.5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6509.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427.61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995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州第一中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5769.34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5769.3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841.64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841.6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351.52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351.5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562.91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562.9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绩效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209.73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209.7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629.49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629.4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职业年金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314.74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314.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城镇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314.74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314.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9.67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9.6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30.03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30.0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492.72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492.7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其他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2.15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2.1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594.67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594.67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20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20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印刷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20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20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咨询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3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3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8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8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25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25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邮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20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20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00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00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物业管理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30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30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差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0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0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维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30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30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培训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0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0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专用材料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20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20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劳务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0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0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76.78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76.78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69.1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69.1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公务用车运行维护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.5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.5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其他交通费用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2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2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税金及附加费用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0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0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29.3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29.3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145.9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145.9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离休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8.8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8.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生活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0.92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0.9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医疗费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09.64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09.6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奖励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6.54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6.5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合  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509.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915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94.67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"/>
        <w:gridCol w:w="453"/>
        <w:gridCol w:w="663"/>
        <w:gridCol w:w="1344"/>
        <w:gridCol w:w="755"/>
        <w:gridCol w:w="13"/>
        <w:gridCol w:w="636"/>
        <w:gridCol w:w="767"/>
        <w:gridCol w:w="13"/>
        <w:gridCol w:w="828"/>
        <w:gridCol w:w="276"/>
        <w:gridCol w:w="213"/>
        <w:gridCol w:w="228"/>
        <w:gridCol w:w="419"/>
        <w:gridCol w:w="618"/>
        <w:gridCol w:w="420"/>
        <w:gridCol w:w="420"/>
        <w:gridCol w:w="374"/>
        <w:gridCol w:w="79"/>
        <w:gridCol w:w="13"/>
      </w:tblGrid>
      <w:tr>
        <w:trPr>
          <w:trHeight w:val="375" w:hRule="atLeast"/>
        </w:trPr>
        <w:tc>
          <w:tcPr>
            <w:tcW w:w="9448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22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州第一中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79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（基本建设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2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教育支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427.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2.8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291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133.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普通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427.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2.8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291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133.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初中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年城乡义务教育补助公用经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8.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8.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初中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义务教育家庭经济困难学生生活补助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4.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4.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初中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班主任津贴（自治区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.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.8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初中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"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"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人才计划教师专项工作补助经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初中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年义务教育薄弱环节改善与能力提升补助资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高中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年学生资助补助经费高中助学金（中央直达资金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07.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07.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高中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年学生资助补助经费免学杂费（中央直达资金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.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.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427.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.8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91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33.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第一中学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300"/>
        <w:gridCol w:w="1669"/>
        <w:gridCol w:w="1701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984"/>
          <w:pgNumType w:start="56"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昌吉州第一中学</w:t>
      </w:r>
      <w:r>
        <w:rPr>
          <w:rFonts w:eastAsia="仿宋" w:cs="仿宋" w:ascii="仿宋" w:hAnsi="仿宋"/>
          <w:b/>
          <w:kern w:val="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/>
          <w:kern w:val="0"/>
          <w:sz w:val="24"/>
          <w:szCs w:val="24"/>
          <w:lang w:val="en-US" w:eastAsia="zh-CN"/>
        </w:rPr>
        <w:t>年没有使用政府性基金预算拨款安排的支出，政府性基金预算支出情况表为空表</w:t>
      </w:r>
      <w:r>
        <w:rPr>
          <w:rFonts w:ascii="仿宋" w:hAnsi="仿宋" w:cs="仿宋" w:eastAsia="仿宋"/>
          <w:b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565"/>
        <w:gridCol w:w="543"/>
        <w:gridCol w:w="58"/>
        <w:gridCol w:w="392"/>
        <w:gridCol w:w="1542"/>
        <w:gridCol w:w="351"/>
        <w:gridCol w:w="1367"/>
        <w:gridCol w:w="862"/>
        <w:gridCol w:w="839"/>
        <w:gridCol w:w="1390"/>
        <w:gridCol w:w="453"/>
        <w:gridCol w:w="642"/>
        <w:gridCol w:w="236"/>
      </w:tblGrid>
      <w:tr>
        <w:trPr>
          <w:trHeight w:val="240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96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52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部门：</w:t>
            </w:r>
          </w:p>
        </w:tc>
        <w:tc>
          <w:tcPr>
            <w:tcW w:w="1992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州第一中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58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right="480" w:firstLine="2640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right="480"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2098" w:footer="992" w:bottom="1984"/>
          <w:pgNumType w:start="56"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昌吉州第一中学</w:t>
      </w:r>
      <w:r>
        <w:rPr>
          <w:rFonts w:eastAsia="仿宋" w:cs="仿宋" w:ascii="仿宋" w:hAnsi="仿宋"/>
          <w:b/>
          <w:kern w:val="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/>
          <w:kern w:val="0"/>
          <w:sz w:val="24"/>
          <w:szCs w:val="24"/>
          <w:lang w:val="en-US" w:eastAsia="zh-CN"/>
        </w:rPr>
        <w:t>年没有使用国有资本经营预算拨款安排的支出，国有资本经营预算支出情况表为空表</w:t>
      </w:r>
      <w:r>
        <w:rPr>
          <w:rFonts w:ascii="仿宋" w:hAnsi="仿宋" w:cs="仿宋" w:eastAsia="仿宋"/>
          <w:b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部门</w:t>
      </w:r>
      <w:r>
        <w:rPr>
          <w:rFonts w:ascii="仿宋_GB2312" w:hAnsi="仿宋_GB2312" w:cs="宋体" w:eastAsia="仿宋_GB2312"/>
          <w:kern w:val="0"/>
          <w:sz w:val="24"/>
        </w:rPr>
        <w:t>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第一中学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 单位：万元</w:t>
      </w:r>
    </w:p>
    <w:tbl>
      <w:tblPr>
        <w:tblW w:w="956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15"/>
        <w:gridCol w:w="1314"/>
        <w:gridCol w:w="1706"/>
        <w:gridCol w:w="1510"/>
      </w:tblGrid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接待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小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0"/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其中：公务用车购置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公务用车运行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一、关于昌吉州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第一中学</w:t>
      </w: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昌吉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第一中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301.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、财政专户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核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资金、财政拨款结转结余、非财政拨款结转结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教育支出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二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州第一中学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第一中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301.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509.9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8.4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60.7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.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绩效工资标准提高，人员经费预算增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级一般公共预算安排的转移支付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27.6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15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27.6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主要原因是本年年初预算增加了中央及自治区普通高中助学金项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7.4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中央及自治区普通高中免学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3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中央及自治区城乡义务机制保障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8.7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班主任津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8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自治区“三区”人才保障机制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中央义务教育薄弱环节改善与能力提升补助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政府性基金预算未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级政府性基金安排的转移支付资金未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国有资本经营预算未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级国有资本经营预算安排的转移支付资金未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财政专户（教育收费）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.44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0.7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年财政结转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并入本年预算收入，导致本年增长率较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yellow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49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按照财政预算管理工作要求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将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金纳入部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结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3.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78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3.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按照财政预算管理工作要求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将财政拨款结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金纳入部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yellow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非财政拨款结转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7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结余的课后延时服务费收入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照财政预算管理工作要求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将财政拨款结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金纳入部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三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州第一中学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第一中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301.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869.9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2.7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20.7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.9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绩效工资标准提高，人员经费预算增加；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本年度财政专户资金和单位资金纳入预算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31.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.2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21.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9.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上年度项目资金未纳入年初预算，都是在年中追加。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本年度财政专户资金和单位资金的项目支出也纳入年初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四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州第一中学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937.5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937.5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支出包括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教育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937.5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用于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主要用于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初、高中教育人员经费和公用经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五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  <w:lang w:eastAsia="zh-CN"/>
        </w:rPr>
        <w:t>昌吉州第一中学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第一中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拨款合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937.5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509.9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60.7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.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绩效工资标准提高，人员经费预算增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项目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27.6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27.6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年度项目资金未纳入年初预算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将上级转移支付资金纳入部门预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支出</w:t>
      </w:r>
      <w:r>
        <w:rPr>
          <w:rFonts w:ascii="仿宋_GB2312" w:hAnsi="仿宋_GB2312" w:cs="仿宋_GB2312" w:eastAsia="仿宋_GB2312"/>
          <w:sz w:val="32"/>
          <w:szCs w:val="32"/>
        </w:rPr>
        <w:t>（类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37.5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教育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普通教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初中教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项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50.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96.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.2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绩效工资标准提高，人员经费预算增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教育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普通教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高中教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项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987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91.8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.4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绩效工资标准提高，人员经费预算增加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六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  <w:lang w:eastAsia="zh-CN"/>
        </w:rPr>
        <w:t>昌吉州第一中学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第一中学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6509.91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 其中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人员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915.24</w:t>
      </w:r>
      <w:r>
        <w:rPr>
          <w:rFonts w:ascii="仿宋_GB2312" w:hAnsi="仿宋_GB2312" w:cs="宋体" w:eastAsia="仿宋_GB2312"/>
          <w:sz w:val="32"/>
          <w:szCs w:val="32"/>
        </w:rPr>
        <w:t xml:space="preserve">万元，主要包括：基本工资、津贴补贴、奖金、伙食补助费、绩效工资、机关事业单位基本养老保险缴费、职业年金缴费、职工基本医疗保险缴费、公务员医疗补助缴费、其他社会保障缴费、住房公积金、医疗费、其他工资福利支出、离休费、生活补助、医疗费补助、助学金、奖励金。  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用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94.67</w:t>
      </w:r>
      <w:r>
        <w:rPr>
          <w:rFonts w:ascii="仿宋_GB2312" w:hAnsi="仿宋_GB2312" w:cs="宋体" w:eastAsia="仿宋_GB2312"/>
          <w:sz w:val="32"/>
          <w:szCs w:val="32"/>
        </w:rPr>
        <w:t>万元，主要包括：办公费、印刷费、咨询费、水费、电费、邮电费、取暖费、物业管理费、差旅费、维修（护）费、培训费、专用材料费、劳务费、工会经费、福利费、公务用车运行维护费、其他交通费用、税金及附加费用、其他商品和服务支出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七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  <w:lang w:eastAsia="zh-CN"/>
        </w:rPr>
        <w:t>第一中学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>2023</w:t>
      </w:r>
      <w:r>
        <w:rPr>
          <w:rFonts w:ascii="仿宋_GB2312" w:hAnsi="仿宋_GB2312" w:cs="黑体" w:eastAsia="仿宋_GB2312"/>
          <w:sz w:val="32"/>
          <w:szCs w:val="32"/>
        </w:rPr>
        <w:t>年城乡义务教育补助公用经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新疆维吾尔自治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城乡义务教育“两免一补”资金管理办法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中央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8.8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自治区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.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合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8.7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第一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物业管理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取暖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办公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维修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专用材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.8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水电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.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义务教育家庭经济困难学生生活补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新疆维吾尔自治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城乡义务教育“两免一补”资金管理办法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中央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.6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自治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5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合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.1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第一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补助标准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5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生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22"/>
        </w:rPr>
        <w:t>资金来源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上级一般公共预算转移支付资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2"/>
        </w:rPr>
        <w:t>补贴人数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5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2"/>
        </w:rPr>
        <w:t>补贴标准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5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生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2"/>
        </w:rPr>
        <w:t>补贴范围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符合义务教育阶段家庭经济困难学生生活补助评定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学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2"/>
        </w:rPr>
        <w:t>补贴方式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学生或监护人银行卡打卡发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2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放程序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学生提交评审材料，学生资助评审小组评定，党委会研究决定，制定学生补助发放表，通过银行批量代发到受助学生银行账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22"/>
        </w:rPr>
        <w:t>受益人群和社会效益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符合义务教育阶段家庭经济困难学生生活补助评定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学生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缓解困难学生家庭经济负担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培养合格学生 ，推进农村高中教育发展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班主任津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义务教育阶段班主任津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管理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8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第一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每班每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元，一年发放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个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22"/>
        </w:rPr>
        <w:t>资金来源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上级一般公共预算转移支付资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2"/>
        </w:rPr>
        <w:t>补贴人数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2"/>
        </w:rPr>
        <w:t>补贴标准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每人每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2"/>
        </w:rPr>
        <w:t>补贴范围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义务教育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班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2"/>
        </w:rPr>
        <w:t>补贴方式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银行卡打卡发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2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放程序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依据班主任考核制度，考核合格后按月予以发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2"/>
        </w:rPr>
        <w:t>受益人群和社会效益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有效提升班主任工作积极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"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三区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"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人才计划教师专项工作补助经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三区”人才计划教师专项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第一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每人每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主要用于“三区”支教人员生活补助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22"/>
        </w:rPr>
        <w:t>资金来源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上级一般公共预算转移支付资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2"/>
        </w:rPr>
        <w:t>补贴人数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2"/>
        </w:rPr>
        <w:t>补贴标准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每人每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2"/>
        </w:rPr>
        <w:t>补贴范围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“三区”支教教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2"/>
        </w:rPr>
        <w:t>补贴方式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发放生活补助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放程序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支教教师满一年，按学期给予发放生活补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2"/>
        </w:rPr>
        <w:t>受益人群和社会效益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保障支教教师的生活质量，缓解边远地区学校的师资短缺问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>2023</w:t>
      </w:r>
      <w:r>
        <w:rPr>
          <w:rFonts w:ascii="仿宋_GB2312" w:hAnsi="仿宋_GB2312" w:cs="黑体" w:eastAsia="仿宋_GB2312"/>
          <w:sz w:val="32"/>
          <w:szCs w:val="32"/>
        </w:rPr>
        <w:t>年义务教育薄弱环节改善与能力提升补助资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义务教育薄弱环节改善与能力提升补助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资金管理办法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第一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生物实验室器材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，劳动技术教育器材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，体育器材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（六）</w:t>
      </w: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>2023</w:t>
      </w:r>
      <w:r>
        <w:rPr>
          <w:rFonts w:ascii="仿宋_GB2312" w:hAnsi="仿宋_GB2312" w:cs="黑体" w:eastAsia="仿宋_GB2312"/>
          <w:sz w:val="32"/>
          <w:szCs w:val="32"/>
        </w:rPr>
        <w:t>年学生资助补助经费高中助学金（中央直达资金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普通高中助学金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实施细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央补助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0.1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自治区补助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.3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合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7.4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第一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一类补助标准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生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二类补助标准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生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三类补助标准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生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22"/>
        </w:rPr>
        <w:t>资金来源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上级一般公共预算转移支付资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2"/>
        </w:rPr>
        <w:t>补贴人数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2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2"/>
        </w:rPr>
        <w:t>补贴标准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人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每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22"/>
          <w:lang w:eastAsia="zh-CN"/>
        </w:rPr>
      </w:pPr>
      <w:r>
        <w:rPr>
          <w:rFonts w:ascii="仿宋_GB2312" w:hAnsi="仿宋_GB2312" w:cs="宋体" w:eastAsia="仿宋_GB2312"/>
          <w:sz w:val="32"/>
          <w:szCs w:val="22"/>
        </w:rPr>
        <w:t>补贴范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符合普通高中助学金评定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学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22"/>
        </w:rPr>
        <w:t>补贴方式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学生或监护人银行卡打卡发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2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发放程序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学生提交评审材料，学生资助评审小组评定，党委会研究决定，制定学生补助发放表，通过银行批量代发到受助学生银行账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22"/>
        </w:rPr>
        <w:t>受益人群和社会效益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符合普通高中助学金评定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学生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缓解困难学生家庭经济负担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培养合格学生，推进农村高中教育发展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（七）</w:t>
      </w: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>2023</w:t>
      </w:r>
      <w:r>
        <w:rPr>
          <w:rFonts w:ascii="仿宋_GB2312" w:hAnsi="仿宋_GB2312" w:cs="黑体" w:eastAsia="仿宋_GB2312"/>
          <w:sz w:val="32"/>
          <w:szCs w:val="32"/>
        </w:rPr>
        <w:t>年学生资助补助经费免学杂费（中央直达资金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普通高中免学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杂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费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实施细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预</w:t>
      </w:r>
      <w:r>
        <w:rPr>
          <w:rFonts w:ascii="仿宋_GB2312" w:hAnsi="仿宋_GB2312" w:cs="黑体" w:eastAsia="仿宋_GB2312"/>
          <w:sz w:val="32"/>
          <w:szCs w:val="32"/>
        </w:rPr>
        <w:t>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央补助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9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自治区补助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合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3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第一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主要用于高中教育段家庭困难学生免学杂费公用经费补助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州第一中学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第一中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州第一中学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国有资本经营预算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第一中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州第一中学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第一中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5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车购置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因公出国（境）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因公出国（境）费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与上年预算一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购置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务用车购置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与上年预算一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运行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车辆编制数，实有数无变化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与上年预算数一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务接待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务接待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与上年预算一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第一中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的机关运行经费财政拨款预算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94.6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5.4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3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因人员工资增长，福利和工会经费等相应增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第一中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采购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49.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85.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85.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9.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度本部门面向中小企业预留政府采购项目预算金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49.21</w:t>
      </w:r>
      <w:r>
        <w:rPr>
          <w:rFonts w:ascii="仿宋_GB2312" w:hAnsi="仿宋_GB2312" w:cs="仿宋_GB2312" w:eastAsia="仿宋_GB2312"/>
          <w:sz w:val="32"/>
        </w:rPr>
        <w:t>万元，其中：面向小微企业预留政府采购项目预算金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49.21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底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第一中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下属各预算单位占用使用国有资产总体情况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房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811.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854.8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.5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中：一般公务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.5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执法执勤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他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家具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8.5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资产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16.9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套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第一中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未安排购置车辆经费，安排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套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本年度预算绩效管理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27.6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元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非财政拨款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具体情况见下表（按项目分别填报）：</w:t>
      </w:r>
    </w:p>
    <w:tbl>
      <w:tblPr>
        <w:tblW w:w="1000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6"/>
        <w:gridCol w:w="1412"/>
        <w:gridCol w:w="930"/>
        <w:gridCol w:w="1571"/>
        <w:gridCol w:w="1168"/>
        <w:gridCol w:w="820"/>
        <w:gridCol w:w="942"/>
        <w:gridCol w:w="985"/>
      </w:tblGrid>
      <w:tr>
        <w:trPr>
          <w:trHeight w:val="61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昌吉回族自治州第一中学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义务教育公用经费补助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晨</w:t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8.7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8.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进一步优化教育构，促进教育公平，优化结构，强化管理，最终提高教育经费使用效果。                                                 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减轻家庭经济困难学生的经济负担。                                            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保障教育教学工作正常运转，不断改善和提高办学条件。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补助学生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=166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6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用经费享受比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资金按时拨付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用经费补助标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业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效益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经济困难学生的生活负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减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障教育教学工作正常运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1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昌吉回族自治州第一中学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义务教育家庭经济困难学生生活补助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洪坤</w:t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.18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.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义务教育各项国家资助按规定得到落实。                                                 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资助面按在校生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享受，教育公平显著提升，减轻家庭经济困难学生的经济负担。                    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满足家庭经济困难学生基本学习生活需要，实现不让一个学生因家庭经济困难而失学的目标。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补助学生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义务教育困难学生覆盖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完成资金执行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初中生资助标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业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效益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经济困难学生的生活负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减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义务教育各项国家资助按规定得到落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1428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昌吉回族自治州第一中学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班主任津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洪坤</w:t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8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实施班主任津贴补助政策，提高班主任工作积极性，提高班级管理水平，我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义务教育年级共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班，共补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8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。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补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班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补助月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业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补助班主任覆盖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补助发放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完成的次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完成的次月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补助标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业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效益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高班主任工作积极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提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落实义务教育班主任津贴补助政策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落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班主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tbl>
      <w:tblPr>
        <w:tblW w:w="1000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6"/>
        <w:gridCol w:w="1412"/>
        <w:gridCol w:w="930"/>
        <w:gridCol w:w="1571"/>
        <w:gridCol w:w="1168"/>
        <w:gridCol w:w="820"/>
        <w:gridCol w:w="942"/>
        <w:gridCol w:w="985"/>
      </w:tblGrid>
      <w:tr>
        <w:trPr>
          <w:trHeight w:val="1428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昌吉回族自治州第一中学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"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三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"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人才计划教师专项工作补助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司建炜</w:t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缓解边远地区学校师资短缺问题，帮助受援学校提升教育教学质量，改善受援学校办学管理水平。                                                                              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进一步提高乡村教师队伍素质，切实推进新疆基础教育事业发展。                    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保障支教教师待遇水平。每人每年发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生活补助。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支教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条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业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符合支教讲学条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业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补助发放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每学期结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每学期结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补助标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业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效益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缓解边远地区学校师资短缺问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缓解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改善受援学校办学管理水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有效改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支教教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tbl>
      <w:tblPr>
        <w:tblW w:w="1000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6"/>
        <w:gridCol w:w="1412"/>
        <w:gridCol w:w="930"/>
        <w:gridCol w:w="1571"/>
        <w:gridCol w:w="1168"/>
        <w:gridCol w:w="820"/>
        <w:gridCol w:w="942"/>
        <w:gridCol w:w="985"/>
      </w:tblGrid>
      <w:tr>
        <w:trPr>
          <w:trHeight w:val="1428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昌吉回族自治州第一中学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义务教育薄弱环节改善与能力提升项目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蔡世钢</w:t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消除大班额，按照基本满足、适当扩容的原则，添置必要的设施设备。                                       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丰富教学手段，扩充了教学资源，提高教育教学质量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完善实验室建设，实验器材，劳动教育器材、体育器材配备齐全。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产出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购置实验器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购置劳动教育器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体育器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质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设备验收合格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业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时效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项目完成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成本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经济成本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验室器材投入经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劳动教育器材投入经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体育器材投入经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效益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社会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义务教育薄弱环节改善与能力提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有效改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满意度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满意度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生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  <w:lang w:eastAsia="zh-CN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tbl>
      <w:tblPr>
        <w:tblW w:w="1000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6"/>
        <w:gridCol w:w="1412"/>
        <w:gridCol w:w="930"/>
        <w:gridCol w:w="1571"/>
        <w:gridCol w:w="1168"/>
        <w:gridCol w:w="820"/>
        <w:gridCol w:w="942"/>
        <w:gridCol w:w="985"/>
      </w:tblGrid>
      <w:tr>
        <w:trPr>
          <w:trHeight w:val="61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昌吉回族自治州第一中学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普通高中助学金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洪坤</w:t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7.4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7.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高中阶段教育各项国家资助按规定得到落实。                                                 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资助普通高中在校生中的家庭经济困难学生，资助面按在校生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享受，平均资助标准为每生每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，可以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档，教育公平显著提升，减轻家庭经济困难学生的经济负担。                    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满足家庭经济困难学生基本学习生活需要，实现不让一个学生因家庭经济困难而失学的目标。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补助学生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3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受助学生中建档立卡学生助学金覆盖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完成资金执行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资助标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人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业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人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经济困难学生的生活负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减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阶段教育各项国家资助按规定得到落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落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tbl>
      <w:tblPr>
        <w:tblW w:w="1000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6"/>
        <w:gridCol w:w="1412"/>
        <w:gridCol w:w="930"/>
        <w:gridCol w:w="1571"/>
        <w:gridCol w:w="1168"/>
        <w:gridCol w:w="820"/>
        <w:gridCol w:w="942"/>
        <w:gridCol w:w="985"/>
      </w:tblGrid>
      <w:tr>
        <w:trPr>
          <w:trHeight w:val="61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昌吉回族自治州第一中学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普通高中免学杂费补助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洪坤</w:t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38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高中阶段教育各项国家资助按规定得到落实。                                                 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减轻家庭经济困难学生的经济负担。                                            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满足家庭经济困难学生基本学习生活需要，实现不让一个学生因家庭经济困难而失学的目标。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补助学生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受助学生中建档立卡学生助学金覆盖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完成资金执行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成本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助标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业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经济困难学生的生活负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减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阶段教育各项国家资助按规定得到落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落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tbl>
      <w:tblPr>
        <w:tblW w:w="8875" w:type="dxa"/>
        <w:jc w:val="left"/>
        <w:tblInd w:w="-19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11"/>
        <w:gridCol w:w="948"/>
        <w:gridCol w:w="1154"/>
        <w:gridCol w:w="972"/>
        <w:gridCol w:w="972"/>
        <w:gridCol w:w="972"/>
        <w:gridCol w:w="972"/>
        <w:gridCol w:w="972"/>
        <w:gridCol w:w="1102"/>
      </w:tblGrid>
      <w:tr>
        <w:trPr>
          <w:trHeight w:val="408" w:hRule="atLeast"/>
        </w:trPr>
        <w:tc>
          <w:tcPr>
            <w:tcW w:w="887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</w:tr>
      <w:tr>
        <w:trPr>
          <w:trHeight w:val="450" w:hRule="atLeast"/>
        </w:trPr>
        <w:tc>
          <w:tcPr>
            <w:tcW w:w="887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第一中学</w:t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运行保障经费项目（单位资金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刚虎</w:t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84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该项目资金投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，主要用于开展社团和兴趣小组，为社团和兴趣小组配备相应的教学设施用品，改善办学条件，丰富学生课后服务时段的特色活动，培养学生兴趣爱好，保障课后服务教学工作的正常开展。</w:t>
            </w:r>
          </w:p>
        </w:tc>
      </w:tr>
      <w:tr>
        <w:trPr>
          <w:trHeight w:val="4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6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设社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设兴趣小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活动学生覆盖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2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开展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周开展社团的天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后服务用品投入成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45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及场地的维修维护投入成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45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养学生的爱好和好习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培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“双减”政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落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学生综合素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提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满意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tbl>
      <w:tblPr>
        <w:tblW w:w="9295" w:type="dxa"/>
        <w:jc w:val="left"/>
        <w:tblInd w:w="-19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72"/>
        <w:gridCol w:w="972"/>
        <w:gridCol w:w="1368"/>
        <w:gridCol w:w="972"/>
        <w:gridCol w:w="972"/>
        <w:gridCol w:w="972"/>
        <w:gridCol w:w="972"/>
        <w:gridCol w:w="972"/>
        <w:gridCol w:w="1123"/>
      </w:tblGrid>
      <w:tr>
        <w:trPr>
          <w:trHeight w:val="408" w:hRule="atLeast"/>
        </w:trPr>
        <w:tc>
          <w:tcPr>
            <w:tcW w:w="929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</w:tr>
      <w:tr>
        <w:trPr>
          <w:trHeight w:val="450" w:hRule="atLeast"/>
        </w:trPr>
        <w:tc>
          <w:tcPr>
            <w:tcW w:w="929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第一中学</w:t>
            </w:r>
          </w:p>
        </w:tc>
      </w:tr>
      <w:tr>
        <w:trPr>
          <w:trHeight w:val="45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运行保障经费项目（财政专户资金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刚虎</w:t>
            </w:r>
          </w:p>
        </w:tc>
      </w:tr>
      <w:tr>
        <w:trPr>
          <w:trHeight w:val="45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</w:tr>
      <w:tr>
        <w:trPr>
          <w:trHeight w:val="84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该项目资金投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，主要用于维修维护学生公寓，多功能报告厅，校史馆，党支部活动室，开展学生旅训活动等，改善办学条件，提升学生综合素质，保障教育教学工作的正常开展。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62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维修面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2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各种活动学生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3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2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改造工程验收合格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2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活动覆盖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2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成时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2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改造工程投入成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5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2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活动投入经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2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校园环境条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改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2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学生综合素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提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满意度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其他需说明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其他需要说明的事项。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四、其他资金：</w:t>
      </w:r>
      <w:r>
        <w:rPr>
          <w:rFonts w:ascii="仿宋_GB2312" w:hAnsi="仿宋_GB2312" w:eastAsia="仿宋_GB2312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（单位）支出预算的组成部分，是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部门（单位）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（单位）的公用经费，包括办公及印刷费、邮电费、差旅费、会议费、福利费、日常维修费、专用材料及一般设备购置费、办公用房水电费、办公用房</w:t>
      </w:r>
      <w:r>
        <w:rPr>
          <w:rFonts w:ascii="仿宋_GB2312" w:hAnsi="仿宋_GB2312" w:eastAsia="仿宋_GB2312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第一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eastAsia="黑体" w:cs="Times New Roman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黑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小麦啾</cp:lastModifiedBy>
  <dcterms:modified xsi:type="dcterms:W3CDTF">2025-08-28T05:06:23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B6589D3294A16819B69B317F4525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cxN2Q5OGY0MzIxMzQ2YTVkNjkyNjY4OTc0MzQwMDIiLCJ1c2VySWQiOiIzMjQ5NjUzODcifQ==</vt:lpwstr>
  </property>
  <property fmtid="{D5CDD505-2E9C-101B-9397-08002B2CF9AE}" pid="5" name="commondata">
    <vt:lpwstr>commondata</vt:lpwstr>
  </property>
</Properties>
</file>