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人大常委会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人大常委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人大常委会机关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或者主持本级人民代表大会代表的选举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集本级人民代表大会会议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讨论、决定本行政区域内的政治、经济、教育、科学、文化、卫生、环境和资源保护、民政、民族等工作的重大事项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本级人民政府的建议，决定对本行政区域内的国民经济和社会发展计划、预算的部分变更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下一级人民代表大会及其常务委员会的不适当的决议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撤销本级人民政府的不适当的决定和命令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决定“一府两院”个别组成人员的任免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本级人民代表大会闭会期间，补选上一级人民代表大会出缺的代表和罢免个别代表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授予地方的荣誉称号。</w:t>
      </w:r>
    </w:p>
    <w:p>
      <w:pPr>
        <w:pStyle w:val="Normal"/>
        <w:widowControl/>
        <w:numPr>
          <w:ilvl w:val="0"/>
          <w:numId w:val="4"/>
        </w:numPr>
        <w:spacing w:lineRule="exact" w:line="540"/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处室，分别是：</w:t>
      </w:r>
      <w:r>
        <w:rPr>
          <w:rFonts w:ascii="仿宋_GB2312" w:hAnsi="仿宋_GB2312" w:cs="宋体" w:eastAsia="仿宋_GB2312"/>
          <w:sz w:val="32"/>
          <w:szCs w:val="32"/>
        </w:rPr>
        <w:t>自治州人大常委会办公室、法制工作委员会、财经工作委员会、教科文卫工作委员会、民族侨务工作委员会、代表人事工作委员会；办公室为综合办事机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96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66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310"/>
        <w:gridCol w:w="2486"/>
        <w:gridCol w:w="1701"/>
      </w:tblGrid>
      <w:tr>
        <w:trPr>
          <w:trHeight w:val="360" w:hRule="atLeast"/>
        </w:trPr>
        <w:tc>
          <w:tcPr>
            <w:tcW w:w="4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81.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02.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25.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1.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1.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4.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9.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单位：万元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249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98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3"/>
        <w:gridCol w:w="384"/>
        <w:gridCol w:w="1249"/>
        <w:gridCol w:w="958"/>
        <w:gridCol w:w="744"/>
        <w:gridCol w:w="756"/>
        <w:gridCol w:w="299"/>
        <w:gridCol w:w="408"/>
        <w:gridCol w:w="385"/>
        <w:gridCol w:w="730"/>
        <w:gridCol w:w="720"/>
        <w:gridCol w:w="623"/>
        <w:gridCol w:w="553"/>
        <w:gridCol w:w="611"/>
        <w:gridCol w:w="720"/>
      </w:tblGrid>
      <w:tr>
        <w:trPr>
          <w:trHeight w:val="646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功能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科目编码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42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02.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0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  <w:t>49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1"/>
                <w:szCs w:val="11"/>
                <w:lang w:val="en-US" w:eastAsia="zh-CN"/>
              </w:rPr>
              <w:t>其他人大事务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社会保障和就业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人力资源和社会保障管理事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行政单位离退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.0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机关事业单位基本养老保险缴费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卫生健康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3"/>
                <w:szCs w:val="13"/>
                <w:lang w:val="en-US" w:eastAsia="zh-CN"/>
              </w:rPr>
              <w:t>行政事业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5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81.33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25.4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625.47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1.6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24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49.3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单位：万元</w:t>
      </w:r>
    </w:p>
    <w:tbl>
      <w:tblPr>
        <w:tblW w:w="86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"/>
        <w:gridCol w:w="672"/>
        <w:gridCol w:w="2196"/>
        <w:gridCol w:w="1680"/>
        <w:gridCol w:w="1296"/>
        <w:gridCol w:w="1512"/>
      </w:tblGrid>
      <w:tr>
        <w:trPr>
          <w:trHeight w:val="3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02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63.9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38.19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602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863.9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38.1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7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7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04.86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.8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.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52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力资源和社会保障管理事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151.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离退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96.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8.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1.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2.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5.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3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75.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0.5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81.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42.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38.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60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单位：万元</w:t>
      </w:r>
    </w:p>
    <w:tbl>
      <w:tblPr>
        <w:tblW w:w="958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48"/>
        <w:gridCol w:w="2532"/>
        <w:gridCol w:w="1056"/>
        <w:gridCol w:w="876"/>
        <w:gridCol w:w="1044"/>
        <w:gridCol w:w="1020"/>
        <w:gridCol w:w="236"/>
      </w:tblGrid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50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50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8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399"/>
        <w:gridCol w:w="1236"/>
        <w:gridCol w:w="1296"/>
        <w:gridCol w:w="1812"/>
      </w:tblGrid>
      <w:tr>
        <w:trPr>
          <w:trHeight w:val="450" w:hRule="atLeast"/>
        </w:trPr>
        <w:tc>
          <w:tcPr>
            <w:tcW w:w="85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50" w:hRule="atLeast"/>
        </w:trPr>
        <w:tc>
          <w:tcPr>
            <w:tcW w:w="8586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：万元</w:t>
            </w:r>
          </w:p>
        </w:tc>
      </w:tr>
      <w:tr>
        <w:trPr>
          <w:trHeight w:val="405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7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1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7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.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9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9.8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.5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社会保障和就业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力资源和社会保障管理事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.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离退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.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机关事业单位职业年金缴费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卫生健康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行政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事业单位医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公务员医疗补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行政事业单位医疗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保障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改革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住房公积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支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5"/>
                <w:szCs w:val="15"/>
              </w:rPr>
              <w:t>合 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50.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6.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43.7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85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547"/>
        <w:gridCol w:w="1404"/>
        <w:gridCol w:w="1380"/>
      </w:tblGrid>
      <w:tr>
        <w:trPr>
          <w:trHeight w:val="37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.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年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1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0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</w:tr>
      <w:tr>
        <w:trPr>
          <w:trHeight w:val="25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.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52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"/>
        <w:gridCol w:w="432"/>
        <w:gridCol w:w="952"/>
        <w:gridCol w:w="1092"/>
        <w:gridCol w:w="792"/>
        <w:gridCol w:w="608"/>
        <w:gridCol w:w="823"/>
        <w:gridCol w:w="381"/>
        <w:gridCol w:w="457"/>
        <w:gridCol w:w="618"/>
        <w:gridCol w:w="419"/>
        <w:gridCol w:w="386"/>
        <w:gridCol w:w="652"/>
        <w:gridCol w:w="420"/>
        <w:gridCol w:w="484"/>
        <w:gridCol w:w="13"/>
      </w:tblGrid>
      <w:tr>
        <w:trPr>
          <w:trHeight w:val="37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9448" w:type="dxa"/>
            <w:gridSpan w:val="1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公共服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机关运转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4.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4.9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会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常委会会议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人大监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监督立法信访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9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代表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代表活动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9.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9.9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其他人大事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人大预算联网监督系统运行经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43.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tbl>
      <w:tblPr>
        <w:tblW w:w="8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169"/>
        <w:gridCol w:w="1452"/>
        <w:gridCol w:w="1692"/>
      </w:tblGrid>
      <w:tr>
        <w:trPr>
          <w:trHeight w:val="450" w:hRule="atLeast"/>
        </w:trPr>
        <w:tc>
          <w:tcPr>
            <w:tcW w:w="8598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人大常委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支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，政府性基金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支出情况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为空表。</w:t>
      </w:r>
    </w:p>
    <w:p>
      <w:pPr>
        <w:pStyle w:val="Heading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488"/>
        <w:gridCol w:w="792"/>
        <w:gridCol w:w="720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1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</w:tr>
      <w:tr>
        <w:trPr>
          <w:trHeight w:val="240" w:hRule="atLeast"/>
        </w:trPr>
        <w:tc>
          <w:tcPr>
            <w:tcW w:w="8924" w:type="dxa"/>
            <w:gridSpan w:val="1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人大常委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人大常委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没有使用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支出，国有资本经营预算支出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  <w:lang w:eastAsia="zh-CN"/>
        </w:rPr>
        <w:t>情况</w:t>
      </w:r>
      <w:r>
        <w:rPr>
          <w:rFonts w:ascii="仿宋_GB2312" w:hAnsi="仿宋_GB2312" w:cs="Times New Roman" w:eastAsia="仿宋_GB2312"/>
          <w:b/>
          <w:kern w:val="0"/>
          <w:sz w:val="28"/>
          <w:szCs w:val="32"/>
        </w:rPr>
        <w:t>表为空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表。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人大常委会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单位：万元</w:t>
      </w:r>
    </w:p>
    <w:tbl>
      <w:tblPr>
        <w:tblW w:w="88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68"/>
        <w:gridCol w:w="1259"/>
        <w:gridCol w:w="1185"/>
        <w:gridCol w:w="1680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18"/>
                <w:szCs w:val="18"/>
                <w:lang w:val="en-US" w:eastAsia="zh-CN"/>
              </w:rPr>
              <w:t>44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、非财政拨款结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其他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5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.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7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、本年社会保险缴费基数、公积金缴费基数调整、新增职业年金单位部分缴费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福建援疆培训经费增加、自治区人大拨付区人大代表活动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治区及州本级财政预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访惠聚驻村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份个人生活补助经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因疫情影响自治区人大拨付区人大代表活动经费、课题研究经费未使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881.3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2.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基础绩效工资调资、本年社会保险缴费基数、公积金缴费基数调整、新增职业年金单位部分缴费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8.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4.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项目支出预算中包含上年结转资金支出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50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71.2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其中工资福利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914.2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主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州人大职工工资福利支出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商品和服务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23.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主要用于办公费及车辆运行维护费支出；对个人和家庭的补助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，主要用于发放退休职工独生子女奖励金、采暖费及退休职工医疗费支出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项目支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43.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；其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机关运转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聘用人员工资、社会保险缴费、租车费用支出；人大会议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召开常委会会议费用支出；人大监督立法信访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开展立法调研、执法检查等支出；代表活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9.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州级人大代表参加“三察”活动、培训等费用支出；人大预算联网监督系统运行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人大预算联网监督系统正常运行维护费用支出；其他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主要用于发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访惠聚工作队员生活补助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一般公共预算拨款合计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25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6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中的基础绩效工资调资增加预算收入、社会保险缴费基数、住房公积金缴费基数调增、本年新增单位职业年金缴费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3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业务量增加，聘用人员工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保险缴费基数、住房公积金缴费基数调增、本年新增电梯维护费用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6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1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1.8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75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0" w:after="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其他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0.03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务（款）行政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1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工资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一般行政管理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预算功能科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人大会议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会议经费与上年持平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款）人大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督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（项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4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增加人大监督立法信访调研活动、执法检查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代表工作（项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54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6.8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2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代表培训次数、视察活动次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事业运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: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66.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7.7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工资调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福利支出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一般公共服务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</w:rPr>
        <w:t>事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人大事务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人大会议经费与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机关单位离退费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退休人员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机关事业单位基本养老保险缴费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养老保险缴费基数增加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社会保障和就业支出（类）行政事业单位养老支出（款）机关事业单位职业年金缴费支出（项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48.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万元，比上年预算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48.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 xml:space="preserve">，主要原因是：本年新增机关事业单位职业年金缴费支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医疗保险缴费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人员人数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公务员医疗补助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公务员医疗补助缴费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行政事业单位医疗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其他行政事业单位医疗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后社会保险基数调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住房保障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住房改革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住房公积金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75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职人员人数比上年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其他支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00%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：预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月份访惠聚工作队员生活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州人大常委会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106.6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主要包括：基本工资、津贴补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奖金、绩效工资、机关事业单位基本养老保险缴费、职业年金缴费、职工基本医疗保险缴费、公务员医疗补助缴费、其他社会保障缴费、住房公积金、其他工资福利支出、离休费、医疗费补助、奖励金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主要包括：办公费、水费、电费、邮电费、取暖费、物业管理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、维修（护）费、租赁费、公务接待费、劳务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Heading2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人大代表活动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全国人民代表大会和地方各级人民代表大会代表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人大代表活动经费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送培训下基层；党校主题班；人大代表赴内地培训；人大代表三察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大代表订阅《人大杂志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联网监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系统运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经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《中华人民共和国各级人民代表大会常务委员会监督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全年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sz w:val="32"/>
          <w:szCs w:val="32"/>
        </w:rPr>
        <w:t>万元做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络运行维护费</w:t>
      </w: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ind w:left="638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监督立法信访项目经费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、《信访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立法法》、《立法条例》、《中华人民共和国各级人民代表大会常务委员会监督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调研、执法检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调研</w:t>
      </w:r>
      <w:r>
        <w:rPr>
          <w:rFonts w:ascii="仿宋_GB2312" w:hAnsi="仿宋_GB2312" w:cs="仿宋_GB2312" w:eastAsia="仿宋_GB2312"/>
          <w:sz w:val="32"/>
          <w:szCs w:val="32"/>
        </w:rPr>
        <w:t>检查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大会议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《中华人民共和国宪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全国人民代表大会和地方各级人民代表大会代表法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昌吉州人民代表大会常务委员会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每两个月召开一次常委会，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会议经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22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机关运行补助经费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设立的政策依据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延续上年经费拨款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安排规模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9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承担单位：</w:t>
      </w:r>
      <w:r>
        <w:rPr>
          <w:rFonts w:ascii="仿宋_GB2312" w:hAnsi="仿宋_GB2312" w:cs="仿宋_GB2312" w:eastAsia="仿宋_GB2312"/>
          <w:sz w:val="32"/>
          <w:szCs w:val="32"/>
        </w:rPr>
        <w:t>昌吉州人民代表大会常务委员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情况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付租车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聘用人员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机关食堂运转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、补充工作运行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人大常委会机关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变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厉行节约，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要求压减三公经费开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职人员减少，机关运行经费减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8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9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7.9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5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常委会机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8.8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10"/>
          <w:szCs w:val="1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"/>
        <w:gridCol w:w="450"/>
        <w:gridCol w:w="521"/>
        <w:gridCol w:w="451"/>
        <w:gridCol w:w="520"/>
        <w:gridCol w:w="452"/>
        <w:gridCol w:w="595"/>
        <w:gridCol w:w="377"/>
        <w:gridCol w:w="715"/>
        <w:gridCol w:w="336"/>
        <w:gridCol w:w="12"/>
        <w:gridCol w:w="429"/>
        <w:gridCol w:w="452"/>
        <w:gridCol w:w="326"/>
        <w:gridCol w:w="646"/>
        <w:gridCol w:w="535"/>
        <w:gridCol w:w="437"/>
        <w:gridCol w:w="187"/>
        <w:gridCol w:w="975"/>
        <w:gridCol w:w="141"/>
        <w:gridCol w:w="72"/>
        <w:gridCol w:w="348"/>
      </w:tblGrid>
      <w:tr>
        <w:trPr>
          <w:trHeight w:val="516" w:hRule="atLeast"/>
        </w:trPr>
        <w:tc>
          <w:tcPr>
            <w:tcW w:w="938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8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9387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代表活动经费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江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对国民经济和社会发展计划、财政预算执行情况、经济、环境与资源保护等方面的法律、法规和自治州人大常委会决议执行情况的监督检查；在各项工作中对其中法律、法规实施的提出意见；承办自治州人大代表提出的各项议案和建议、批评、意见的转交、督促办理及答复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定期参加所属“代表之家”的“十个一”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之家”建设：根据文件精神，要全面建好、管好、用好“代表之家”，使之成为代表参加活动、履职培训和学习法律政策的基层阵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：①组织州人大代表赴山西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、赴福建培训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；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对全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乡镇人大主席培训，一期疆内培训（州党校培训）、一期深圳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；③州党校培训班；人大代表培训班（共两期，每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）；④送培训下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视察：计划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人大代表集中视察活动，每期活动规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左右（含工作人员），为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。每期视察人员中无固定收入的基层人大代表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。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州人大代表总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驻县市代表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次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查“察”活动次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参加三查“察”活动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加培训代表出勤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大代表活动经费总体保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表培训经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人大代表履职质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代表满意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  <w:tc>
          <w:tcPr>
            <w:tcW w:w="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79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840" w:firstLine="8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监督立法信访经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人大行使包括监督权在内的各项职权，保障党和国家重大决策的科学性和可行性，防止出现严重失误和损失，推进社会主义现代化建设事业健康发展；加强人大监督，督促政府依法行政和法院、检察院公正司法，促进社会公平正义，最大限度地解决各种社会矛盾和冲突，在全社会形成安定团结、生动活泼的政治局面；负责对国民经济和社会发展计划、财政预算执行情况、经济、环境与资源保护等方面的法律、法规和自治州人大常委会决议执行情况的监督检查；立法理论课题研究、学习调研、论证评估。 拥有地方立法权职能；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作要点，计划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废止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，修订立法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。负责来信来访的登记、统计、综合分析等工作，为常委会行使职权提供信访信息；负责重要信访事项的登记、统计、综合分析等工作，向领导提供重要信访事项的有关信息；负责从来信来访中筛选的重要信访事项的交办、督办工作。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调研活动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执法检查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各类调研活动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工作评议调配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监督检查覆盖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障“一府一委两院”依法行政，达到科学立法、严格执法、公正司法、文明守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99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联网监督系统运行经费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冬兵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维护人大预算联网监督系统硬件的正常运行； 二、维护人大预算联网监督系统数据的正常输入、提取和上传； 三、实现预算编制、执行和变更调整的事前、事中、事后的全过程审查监督。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据提取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络运行维护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现人大预算监督的实效和质量的统一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常数据提取及时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成本控制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财政预算审查监督由程序性监督向实质性监督转变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审查监督的重点向支出预算和政策性拓展比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70%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08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5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人大补助经费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2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自治区党委人大工作会议精神，完成改善代表“家、室、站”建设和改造升级，用于人大开展各项工作的补助，开展立法、监督、代表工作，保障常委会组织开展的“三查（察）”和“双联系”活动，改善办公条件等。全面提升服务社会能力，保障工作平稳进行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  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置办公设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（护）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返工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  指标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置办公设备费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原始凭证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公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原始凭证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  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升人大常委会机关服能力务代表的工作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7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8"/>
        <w:gridCol w:w="972"/>
        <w:gridCol w:w="972"/>
        <w:gridCol w:w="972"/>
        <w:gridCol w:w="972"/>
        <w:gridCol w:w="972"/>
        <w:gridCol w:w="971"/>
        <w:gridCol w:w="1559"/>
      </w:tblGrid>
      <w:tr>
        <w:trPr>
          <w:trHeight w:val="408" w:hRule="atLeast"/>
        </w:trPr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疆培训经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《中华人民共和国全国人民代表大会和地方各级人民代表大会代表法》组织人大代表赴山西、福建参加履职培训，通过培训提高人大代表履职能力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期培训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出勤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培训费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履职能力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培训人员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"/>
        <w:gridCol w:w="3"/>
        <w:gridCol w:w="452"/>
        <w:gridCol w:w="512"/>
        <w:gridCol w:w="8"/>
        <w:gridCol w:w="447"/>
        <w:gridCol w:w="514"/>
        <w:gridCol w:w="11"/>
        <w:gridCol w:w="482"/>
        <w:gridCol w:w="490"/>
        <w:gridCol w:w="33"/>
        <w:gridCol w:w="455"/>
        <w:gridCol w:w="484"/>
        <w:gridCol w:w="28"/>
        <w:gridCol w:w="147"/>
        <w:gridCol w:w="797"/>
        <w:gridCol w:w="25"/>
        <w:gridCol w:w="13"/>
        <w:gridCol w:w="934"/>
        <w:gridCol w:w="20"/>
        <w:gridCol w:w="12"/>
        <w:gridCol w:w="940"/>
        <w:gridCol w:w="13"/>
        <w:gridCol w:w="791"/>
        <w:gridCol w:w="223"/>
        <w:gridCol w:w="360"/>
      </w:tblGrid>
      <w:tr>
        <w:trPr>
          <w:trHeight w:val="480" w:hRule="atLeast"/>
        </w:trPr>
        <w:tc>
          <w:tcPr>
            <w:tcW w:w="85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5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运转补助经费（上年结转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举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机关日常运转。 相关工作人员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机关运转保障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服务社会能力提升；长期保障工作平稳进行。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办公用品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电脑耗材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维修次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率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办公用品费用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43.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电脑耗材费用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费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.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原始凭证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人大常委会机关服务代表的工作能力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16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16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运转补助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</w:tr>
      <w:tr>
        <w:trPr>
          <w:trHeight w:val="45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2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用餐人员人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人员人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安全天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消防维护次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消防维护工作完成率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成本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5.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运转成本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6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         原始凭证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机关正常运转率，提升服务能力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08" w:hRule="atLeast"/>
        </w:trPr>
        <w:tc>
          <w:tcPr>
            <w:tcW w:w="880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0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人民代表大会常务委员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常委会会议经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常委会会议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次会议召开天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法治讲座次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委会会议出勤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委会会议频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立法保善治，以监督促工作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大常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小麦啾</cp:lastModifiedBy>
  <dcterms:modified xsi:type="dcterms:W3CDTF">2025-08-28T04:4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E2AD1B6F444AA764F933B9C42EC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xN2Q5OGY0MzIxMzQ2YTVkNjkyNjY4OTc0MzQwMDIiLCJ1c2VySWQiOiIzMjQ5NjUzODcifQ==</vt:lpwstr>
  </property>
  <property fmtid="{D5CDD505-2E9C-101B-9397-08002B2CF9AE}" pid="5" name="commondata">
    <vt:lpwstr>commondata</vt:lpwstr>
  </property>
</Properties>
</file>