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呼图壁县人民法院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ind w:firstLine="38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呼图壁县人民法院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呼图壁县人民法院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民法院是通过审判刑事案件、民事案件、行政案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法律规定的其他案件，惩罚犯罪，保障无罪的人不受刑事追责，解决民事、行政纠纷，保护个人和组织的合法权益，监督行政机关依法行使职权，维护国家安全和社会秩序，维护社会公平正义，维护国家法制统一、尊严和权威，保障中国特色社会主义建设的顺利进行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呼图壁县人民法院无下属预算单位，下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</w:t>
      </w:r>
      <w:r>
        <w:rPr>
          <w:rFonts w:ascii="仿宋_GB2312" w:hAnsi="仿宋_GB2312" w:eastAsia="仿宋_GB2312"/>
          <w:color w:val="000000"/>
          <w:sz w:val="32"/>
          <w:szCs w:val="32"/>
        </w:rPr>
        <w:t>综合办公室、立案庭、刑事审判庭、民事审判庭、行政审判庭、政治部、审判管理办公室、执行局、大丰人民法庭、雀儿</w:t>
      </w:r>
      <w:r>
        <w:rPr>
          <w:rFonts w:ascii="仿宋_GB2312" w:hAnsi="仿宋_GB2312" w:eastAsia="仿宋_GB2312"/>
          <w:sz w:val="32"/>
          <w:szCs w:val="32"/>
        </w:rPr>
        <w:t>沟人民法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呼图壁县人民法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；离休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：呼图壁县人民法院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48.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48.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48.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9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69.6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4.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8.4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6.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6.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6.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.5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.1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244.9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4.9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21"/>
          <w:highlight w:val="yellow"/>
        </w:rPr>
      </w:pPr>
      <w:r>
        <w:rPr>
          <w:rFonts w:eastAsia="仿宋_GB2312" w:cs="宋体" w:ascii="仿宋_GB2312" w:hAnsi="仿宋_GB2312"/>
          <w:b/>
          <w:kern w:val="0"/>
          <w:sz w:val="28"/>
          <w:szCs w:val="21"/>
          <w:highlight w:val="yellow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呼图壁县人民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法院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单位：万元</w:t>
      </w:r>
    </w:p>
    <w:tbl>
      <w:tblPr>
        <w:tblW w:w="1048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709"/>
        <w:gridCol w:w="992"/>
        <w:gridCol w:w="661"/>
        <w:gridCol w:w="898"/>
        <w:gridCol w:w="851"/>
        <w:gridCol w:w="377"/>
        <w:gridCol w:w="898"/>
        <w:gridCol w:w="567"/>
        <w:gridCol w:w="851"/>
        <w:gridCol w:w="376"/>
        <w:gridCol w:w="427"/>
        <w:gridCol w:w="756"/>
        <w:gridCol w:w="709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1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共安全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9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9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法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9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.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一般行政管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法院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7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.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养老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.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.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卫生健康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务员医疗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行政事业单位医疗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改革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4.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55.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.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呼图壁县人民法院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共安全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9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9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法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9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9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一般行政管理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法院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7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7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.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.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44.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75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9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：呼图壁县人民法院    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25"/>
        <w:gridCol w:w="1867"/>
        <w:gridCol w:w="1426"/>
        <w:gridCol w:w="1426"/>
        <w:gridCol w:w="979"/>
        <w:gridCol w:w="979"/>
        <w:gridCol w:w="937"/>
      </w:tblGrid>
      <w:tr>
        <w:trPr>
          <w:trHeight w:val="285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48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48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4.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4.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8.4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8.4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.5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.5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48.1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48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48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1"/>
        <w:gridCol w:w="561"/>
        <w:gridCol w:w="2573"/>
        <w:gridCol w:w="236"/>
        <w:gridCol w:w="1062"/>
        <w:gridCol w:w="239"/>
        <w:gridCol w:w="1592"/>
        <w:gridCol w:w="1690"/>
        <w:gridCol w:w="24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呼图壁县人民法院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06" w:type="dxa"/>
            <w:gridSpan w:val="3"/>
            <w:tcBorders/>
            <w:vAlign w:val="center"/>
          </w:tcPr>
          <w:p>
            <w:pPr>
              <w:pStyle w:val="Normal"/>
              <w:widowControl/>
              <w:ind w:right="480"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共安全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法院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运行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一般行政管理事务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法院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7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会保障和就业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养老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单位离退休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.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.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卫生健康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医疗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单位医疗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务员医疗补助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行政事业单位医疗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保障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改革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48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75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呼图壁县人民法院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62.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62.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43.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43.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2.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2.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8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8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7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7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镇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.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.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95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95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9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9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5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5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3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3.3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0000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.0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.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.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.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.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75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85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9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7"/>
        <w:gridCol w:w="418"/>
        <w:gridCol w:w="662"/>
        <w:gridCol w:w="1095"/>
        <w:gridCol w:w="630"/>
        <w:gridCol w:w="585"/>
        <w:gridCol w:w="734"/>
        <w:gridCol w:w="13"/>
        <w:gridCol w:w="434"/>
        <w:gridCol w:w="434"/>
        <w:gridCol w:w="715"/>
        <w:gridCol w:w="401"/>
        <w:gridCol w:w="418"/>
        <w:gridCol w:w="618"/>
        <w:gridCol w:w="418"/>
        <w:gridCol w:w="418"/>
        <w:gridCol w:w="517"/>
        <w:gridCol w:w="108"/>
        <w:gridCol w:w="13"/>
      </w:tblGrid>
      <w:tr>
        <w:trPr>
          <w:trHeight w:val="375" w:hRule="atLeast"/>
        </w:trPr>
        <w:tc>
          <w:tcPr>
            <w:tcW w:w="941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3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呼图壁县人民法院</w:t>
            </w:r>
          </w:p>
        </w:tc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79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法院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36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法院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36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法院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保运转）提前下达资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36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法院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三保）提前下达资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3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3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行政事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业务费补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360" w:hanging="0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呼图壁县人民法院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呼图壁县人民法院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84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呼图壁县人民法院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呼图壁县人民法院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国有资本经营预算拨款安排的支出，国有资本经营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呼图壁县人民法院                          单位：万元</w:t>
      </w:r>
    </w:p>
    <w:tbl>
      <w:tblPr>
        <w:tblW w:w="902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157"/>
        <w:gridCol w:w="1248"/>
        <w:gridCol w:w="1608"/>
        <w:gridCol w:w="1428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呼图壁县人民法院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安排一般公共预算三公经费，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财政拨款“三公”经费支出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表为空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呼图壁县人民法院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呼图壁县人民法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44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公共安全支出、社会保障和就业支出、卫生健康支出、住房保障支出、其他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呼图壁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呼图壁县人民法院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44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48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5.69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去年我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上划为州财政 预算单位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县财政拨款数未在一般公共预算拨款中体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上级一般公共预算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.0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安排上级一般公共预算安排的转移支付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政府性基金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级政府性基金安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转移支付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仿宋_GB2312" w:eastAsia="仿宋_GB2312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96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3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6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去年由于疫情影响，大多数项目无法按时完工，导致不能及时验收进行资金支付，结转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继续实施此类项目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呼图壁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呼图壁县人民法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44.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75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1.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社保基数提高，公积金基数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69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89.81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去年由于疫情影响，大多数项目无法按时完工，多数项目未完成，本年度继续完成此类项目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呼图壁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48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48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  <w:r>
        <w:rPr>
          <w:rFonts w:ascii="仿宋_GB2312" w:hAnsi="仿宋_GB2312" w:cs="仿宋_GB2312" w:eastAsia="仿宋_GB2312"/>
          <w:sz w:val="32"/>
          <w:szCs w:val="32"/>
        </w:rPr>
        <w:t>公共安全支出支出</w:t>
      </w:r>
      <w:r>
        <w:rPr>
          <w:rFonts w:eastAsia="仿宋_GB2312" w:cs="仿宋_GB2312" w:ascii="仿宋_GB2312" w:hAnsi="仿宋_GB2312"/>
          <w:sz w:val="32"/>
          <w:szCs w:val="32"/>
        </w:rPr>
        <w:t>1785</w:t>
      </w:r>
      <w:r>
        <w:rPr>
          <w:rFonts w:ascii="仿宋_GB2312" w:hAnsi="仿宋_GB2312" w:cs="仿宋_GB2312" w:eastAsia="仿宋_GB2312"/>
          <w:sz w:val="32"/>
          <w:szCs w:val="32"/>
        </w:rPr>
        <w:t>万元，主要用于工资福利支出和日常公用经费支出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194.14</w:t>
      </w:r>
      <w:r>
        <w:rPr>
          <w:rFonts w:ascii="仿宋_GB2312" w:hAnsi="仿宋_GB2312" w:cs="仿宋_GB2312" w:eastAsia="仿宋_GB2312"/>
          <w:sz w:val="32"/>
          <w:szCs w:val="32"/>
        </w:rPr>
        <w:t>万元，主要用于缴纳职工养老保险；卫生健康支出</w:t>
      </w:r>
      <w:r>
        <w:rPr>
          <w:rFonts w:eastAsia="仿宋_GB2312" w:cs="仿宋_GB2312" w:ascii="仿宋_GB2312" w:hAnsi="仿宋_GB2312"/>
          <w:sz w:val="32"/>
          <w:szCs w:val="32"/>
        </w:rPr>
        <w:t>68.41</w:t>
      </w:r>
      <w:r>
        <w:rPr>
          <w:rFonts w:ascii="仿宋_GB2312" w:hAnsi="仿宋_GB2312" w:cs="仿宋_GB2312" w:eastAsia="仿宋_GB2312"/>
          <w:sz w:val="32"/>
          <w:szCs w:val="32"/>
        </w:rPr>
        <w:t>万元，主要用于缴纳职工医疗保险；住房保障支出</w:t>
      </w:r>
      <w:r>
        <w:rPr>
          <w:rFonts w:eastAsia="仿宋_GB2312" w:cs="仿宋_GB2312" w:ascii="仿宋_GB2312" w:hAnsi="仿宋_GB2312"/>
          <w:sz w:val="32"/>
          <w:szCs w:val="32"/>
        </w:rPr>
        <w:t>100.56</w:t>
      </w:r>
      <w:r>
        <w:rPr>
          <w:rFonts w:ascii="仿宋_GB2312" w:hAnsi="仿宋_GB2312" w:cs="仿宋_GB2312" w:eastAsia="仿宋_GB2312"/>
          <w:sz w:val="32"/>
          <w:szCs w:val="32"/>
        </w:rPr>
        <w:t>万元，主要用于缴纳职工住房公积金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呼图壁县人民法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48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75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1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社保和公积金基数增加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去年由于疫情影响，大多数项目无法按时完工，多数项目未完成，本年度继续完成此类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公共安全支出（类）</w:t>
      </w:r>
      <w:r>
        <w:rPr>
          <w:rFonts w:eastAsia="仿宋_GB2312" w:cs="仿宋_GB2312" w:ascii="仿宋_GB2312" w:hAnsi="仿宋_GB2312"/>
          <w:sz w:val="32"/>
          <w:szCs w:val="32"/>
        </w:rPr>
        <w:t>17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sz w:val="32"/>
          <w:szCs w:val="32"/>
        </w:rPr>
        <w:t>194.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卫生健康支出（类）</w:t>
      </w:r>
      <w:r>
        <w:rPr>
          <w:rFonts w:eastAsia="仿宋_GB2312" w:cs="仿宋_GB2312" w:ascii="仿宋_GB2312" w:hAnsi="仿宋_GB2312"/>
          <w:sz w:val="32"/>
          <w:szCs w:val="32"/>
        </w:rPr>
        <w:t>68.4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住房保障支出（类）</w:t>
      </w:r>
      <w:r>
        <w:rPr>
          <w:rFonts w:eastAsia="仿宋_GB2312" w:cs="仿宋_GB2312" w:ascii="仿宋_GB2312" w:hAnsi="仿宋_GB2312"/>
          <w:sz w:val="32"/>
          <w:szCs w:val="32"/>
        </w:rPr>
        <w:t>100.5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安全支出（类）法院（款）行政运行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经费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安全支出（类）法院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般事务管理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年度年初拨付业务补助费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安全支出（类）法院（款）其他法院支出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 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7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7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年度年初拨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央政法转移支付资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行政单位离退休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本年度拨付了退休人员活动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基本养老保险缴费支出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7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</w:rPr>
        <w:t>单位人员变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职业年金缴费支出（项） 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本年度职业年金做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类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单位医疗支出（款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行政单位医疗（项）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.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本年度社保基数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类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单位医疗支出（款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公务员医疗补助（项）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本年度社保基数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类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单位医疗支出（款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行政事业单位医疗支出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本年度社保基数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保障支出（类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公积金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公积金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.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本年度公积金基数调整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呼图壁县人民法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呼图壁县人民法院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775.1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</w:rPr>
        <w:t>1585.3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机关事业单位基本养老保险缴费、职业年金缴费、职工基本医疗保险缴费、公务员医疗补助缴费、其他社会保障缴费、住房公积金、其他工资福利支出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</w:rPr>
        <w:t>189.81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印刷费、水费、电费、取暖费、差旅费、维修（护）费、劳务费、工会经费、福利费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呼图壁县人民法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业务费补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《关于制定基层人民法院公用经费保障的通知》《人民法院信息化建设五年发展规划（</w:t>
      </w:r>
      <w:r>
        <w:rPr>
          <w:rFonts w:eastAsia="仿宋_GB2312" w:cs="黑体" w:ascii="仿宋_GB2312" w:hAnsi="仿宋_GB2312"/>
          <w:sz w:val="32"/>
          <w:szCs w:val="32"/>
        </w:rPr>
        <w:t>2018-2022</w:t>
      </w:r>
      <w:r>
        <w:rPr>
          <w:rFonts w:ascii="仿宋_GB2312" w:hAnsi="仿宋_GB2312" w:cs="黑体" w:eastAsia="仿宋_GB2312"/>
          <w:sz w:val="32"/>
          <w:szCs w:val="32"/>
        </w:rPr>
        <w:t>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呼图壁县人民法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办公费</w:t>
      </w:r>
      <w:r>
        <w:rPr>
          <w:rFonts w:eastAsia="仿宋_GB2312" w:cs="黑体" w:ascii="仿宋_GB2312" w:hAnsi="仿宋_GB2312"/>
          <w:sz w:val="32"/>
          <w:szCs w:val="32"/>
        </w:rPr>
        <w:t>20.1</w:t>
      </w:r>
      <w:r>
        <w:rPr>
          <w:rFonts w:ascii="仿宋_GB2312" w:hAnsi="仿宋_GB2312" w:cs="黑体" w:eastAsia="仿宋_GB2312"/>
          <w:sz w:val="32"/>
          <w:szCs w:val="32"/>
        </w:rPr>
        <w:t>万元，修缮费（资本性支出）</w:t>
      </w:r>
      <w:r>
        <w:rPr>
          <w:rFonts w:eastAsia="仿宋_GB2312" w:cs="黑体" w:ascii="仿宋_GB2312" w:hAnsi="仿宋_GB2312"/>
          <w:sz w:val="32"/>
          <w:szCs w:val="32"/>
        </w:rPr>
        <w:t>59.9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呼图壁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呼图壁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呼图壁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呼图壁县人民法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比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安排预算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安排预算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安排预算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安排预算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呼图壁县人民法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9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.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去年我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上划为州财政 预算单位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县财政拨款数未在一般公共预算拨款中体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呼图壁县人民法院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9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9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     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659.62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呼图壁县人民法院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70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5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6.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中：一般公务用车  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5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8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75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  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  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呼图壁县人民法院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涉及预算金额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tbl>
      <w:tblPr>
        <w:tblW w:w="10960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2320"/>
      </w:tblGrid>
      <w:tr>
        <w:trPr>
          <w:trHeight w:val="405" w:hRule="atLeast"/>
        </w:trPr>
        <w:tc>
          <w:tcPr>
            <w:tcW w:w="1096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109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图壁县人民法院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费补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婷婷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预算总额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《关于制定基层人民法院公用经费保障的通知》《人民法院信息化建设五年发展规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-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》。我单位负责受理民事、刑事、行政等案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件；保障本单位审批执行业务的正常进行；保障干警办案所需经费和各类设备。提高案件的处理效率和质量，使人民群众体会到司法工正，促进社会和谐稳定。计划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对车库等一个项目进行修缮并将修缮成本控制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内，并保障修缮合格率达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购置审批所必须的办公设备，将设备成本控制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内。保障修缮和设备购置的政府采购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通过修缮及购置设备提高干警办案业务效率提高，增加干警满意度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设置依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年完成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分值权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赋分规则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缮工程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=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赋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购置数量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=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赋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采购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=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赋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修缮验收合格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=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赋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成本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修缮控制成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=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赋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采购控制成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=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赋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警办案业务效率提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赋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警满意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=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赋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资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本年度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涉密项目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涉及金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  <w:lang w:eastAsia="zh-CN"/>
        </w:rPr>
        <w:t>予公</w:t>
      </w:r>
      <w:r>
        <w:rPr>
          <w:rFonts w:ascii="仿宋_GB2312" w:hAnsi="仿宋_GB2312" w:eastAsia="仿宋_GB2312"/>
          <w:sz w:val="32"/>
          <w:szCs w:val="32"/>
        </w:rPr>
        <w:t>开。</w:t>
      </w:r>
    </w:p>
    <w:p>
      <w:pPr>
        <w:pStyle w:val="Heading2"/>
        <w:ind w:firstLine="4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呼图壁县人民法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02"/>
      <w:outlineLvl w:val="1"/>
    </w:pPr>
    <w:rPr>
      <w:rFonts w:ascii="Calibri Light" w:hAnsi="Calibri Light" w:eastAsia="宋体" w:cs="Times New Roman"/>
      <w:b/>
      <w:sz w:val="30"/>
      <w:szCs w:val="24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36:00Z</dcterms:created>
  <dc:creator>Administrator</dc:creator>
  <dc:description/>
  <dc:language>en-US</dc:language>
  <cp:lastModifiedBy>巴霍巴利</cp:lastModifiedBy>
  <dcterms:modified xsi:type="dcterms:W3CDTF">2025-07-21T10:59:4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7FCBC7AB444C292A8DBBA726482A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