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党史和文献研究室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              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党史和文献研究室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党史和文献研究室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党史和文献研究室是州党委直属正县级事业机构，参照公务员管理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事业单位分类改革确定为暂不分类单位。是两块牌子一套人马的部门，即州党委党史研究室和州地方志编纂委员会办公室，业务工作分别接受自治区党研室和自治区地方志编纂委员会指导。主要有党史和地方志两项业务工作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</w:rPr>
        <w:t>综合科、党史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党史和文献研究室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3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7.4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1.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02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13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2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.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72.0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72.0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党史和文献研究室                   单位：万元</w:t>
      </w:r>
    </w:p>
    <w:tbl>
      <w:tblPr>
        <w:tblW w:w="1011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"/>
        <w:gridCol w:w="430"/>
        <w:gridCol w:w="1345"/>
        <w:gridCol w:w="712"/>
        <w:gridCol w:w="790"/>
        <w:gridCol w:w="670"/>
        <w:gridCol w:w="622"/>
        <w:gridCol w:w="536"/>
        <w:gridCol w:w="638"/>
        <w:gridCol w:w="491"/>
        <w:gridCol w:w="716"/>
        <w:gridCol w:w="354"/>
        <w:gridCol w:w="573"/>
        <w:gridCol w:w="573"/>
        <w:gridCol w:w="668"/>
      </w:tblGrid>
      <w:tr>
        <w:trPr>
          <w:trHeight w:val="754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7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一般公共服务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17.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7.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7.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8.00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共产党事务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17.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7.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7.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8.0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运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55.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55.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55.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一般行政管理事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62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52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52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8.00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社会保障和就业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事业单位养老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29.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单位离退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机关事业单位基本养老保险缴费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8.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8.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8.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机关事业单位职业年金缴费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9.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9.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9.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卫生健康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事业单位医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0.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行政单位医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8.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8.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8.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事业单位医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公务员医疗补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行政事业单位医疗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保障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改革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住房公积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14.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其他支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lang w:bidi="ar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72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261.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261.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0.6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8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昌吉州党史和文献研究室                     单位：万元                          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7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共产党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7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2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2.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9.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.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党史和文献研究室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1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7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7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1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61.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61.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61.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2"/>
        <w:gridCol w:w="582"/>
        <w:gridCol w:w="2201"/>
        <w:gridCol w:w="1729"/>
        <w:gridCol w:w="1891"/>
        <w:gridCol w:w="1747"/>
      </w:tblGrid>
      <w:tr>
        <w:trPr>
          <w:trHeight w:val="496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744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党史和文献研究室                               单位：万元</w:t>
            </w:r>
          </w:p>
        </w:tc>
      </w:tr>
      <w:tr>
        <w:trPr>
          <w:trHeight w:val="384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32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7.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共产党事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7.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5.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9.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.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4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.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.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.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1.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9.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6"/>
        <w:gridCol w:w="2985"/>
        <w:gridCol w:w="1757"/>
        <w:gridCol w:w="1757"/>
        <w:gridCol w:w="1758"/>
      </w:tblGrid>
      <w:tr>
        <w:trPr>
          <w:trHeight w:val="502" w:hRule="atLeast"/>
        </w:trPr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753" w:hRule="atLeast"/>
        </w:trPr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党史和文献研究室                                     单位：万元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5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.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6.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.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4.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.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4.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.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.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.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3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.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9.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92.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7.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4"/>
        <w:gridCol w:w="443"/>
        <w:gridCol w:w="886"/>
        <w:gridCol w:w="1453"/>
        <w:gridCol w:w="796"/>
        <w:gridCol w:w="443"/>
        <w:gridCol w:w="705"/>
        <w:gridCol w:w="541"/>
        <w:gridCol w:w="509"/>
        <w:gridCol w:w="643"/>
        <w:gridCol w:w="551"/>
        <w:gridCol w:w="530"/>
        <w:gridCol w:w="438"/>
        <w:gridCol w:w="437"/>
        <w:gridCol w:w="389"/>
        <w:gridCol w:w="84"/>
        <w:gridCol w:w="13"/>
      </w:tblGrid>
      <w:tr>
        <w:trPr>
          <w:trHeight w:val="485" w:hRule="atLeast"/>
        </w:trPr>
        <w:tc>
          <w:tcPr>
            <w:tcW w:w="984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84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昌吉州党史和文献研究室                                 单位：万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共产党事务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《昌吉年鉴》编纂、审定、印刷出版发行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《昌吉回族自治州历史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49-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）》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卷）》、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卷）》出版印刷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编写《中共昌吉回族自治州大事记》及党史课题研究专项经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党史和文献研究室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>昌吉州党史和文献研究室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表。</w:t>
      </w:r>
    </w:p>
    <w:tbl>
      <w:tblPr>
        <w:tblW w:w="1048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1"/>
              <w:spacing w:before="10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单位：昌吉州党史和文献研究室     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昌吉州党史和文献研究室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昌吉州党史和文献研究室                 单位：万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.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党史和文献研究室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党史和文献研究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2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、其他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2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5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调标增资及职业年金缴费纳入本年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纳入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没有纳入预算 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余没有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2.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9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.9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5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调标增资及职业年金缴费纳入本年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0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.6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编写党史课题研究专项经费预算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7.4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工资福利支出和各项公用经费开支，保障单位工作正常运行；社会保障和就业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9.0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社保缴费支出。卫生健康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0.1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主要用于医疗保险缴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；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缴纳职工住房公积金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史和文献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5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标增资及职业年金缴费缴费纳入本年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写党史课题研究专项经费预算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类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7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9.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9.0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11.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0.1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.8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1"/>
        <w:spacing w:lineRule="exact" w:line="620" w:before="0" w:after="0"/>
        <w:ind w:firstLine="640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房保障支出（类）</w:t>
      </w:r>
      <w:r>
        <w:rPr>
          <w:rFonts w:eastAsia="仿宋_GB2312" w:cs="仿宋_GB2312" w:ascii="仿宋_GB2312" w:hAnsi="仿宋_GB2312"/>
          <w:sz w:val="32"/>
          <w:szCs w:val="32"/>
        </w:rPr>
        <w:t>14.8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类）其他中国共产党事务（款）行政运行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5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4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及职业年金缴费纳入本年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支出（类）其他中国共产党事务（款）一般行政管理事务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写党史课题研究专项经费预算增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单位养老支出（款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政单位离退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退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3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社保缴费基数增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（类）行政事业单位养老支出（款）机关事业单位职业年金缴费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职业年金缴费未纳入预算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纳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行政单位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医保缴费基数增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卫生健康支出（类）行政事业单位医疗（款）事业单位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医保缴费基数增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公务员医疗补助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.9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本年度机关公务员医疗补助缴费比例降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类）行政事业单位医疗（款）其他行政事业单位医疗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工作人员没有变化，大病医疗保险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调标增资，住房公积金缴费基数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史和文献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9.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192.09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退休费、医疗费补助、奖励金。  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17.3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手续费、电费、邮电费、差旅费、维修（护）费、公务接待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党史和文献研究室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1"/>
        <w:spacing w:lineRule="exact" w:line="560" w:before="0" w:after="0"/>
        <w:ind w:left="-105" w:right="-105" w:firstLine="9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《昌吉年鉴》编纂、审定、印刷出版发行经费</w:t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立的政策依据：《国务院地方志工作条例》、《全国地方志事业发展规划纲要》及</w:t>
      </w:r>
      <w:r>
        <w:rPr>
          <w:rFonts w:ascii="仿宋" w:hAnsi="仿宋" w:cs="仿宋" w:eastAsia="仿宋"/>
          <w:sz w:val="32"/>
          <w:szCs w:val="32"/>
          <w:lang w:eastAsia="zh-CN"/>
        </w:rPr>
        <w:t>习近平总书记系列重要讲话精神</w:t>
      </w:r>
    </w:p>
    <w:p>
      <w:pPr>
        <w:pStyle w:val="Normal"/>
        <w:spacing w:lineRule="exact" w:line="5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安排规模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：昌吉回族自治州党史和文献研究室</w:t>
      </w:r>
    </w:p>
    <w:p>
      <w:pPr>
        <w:pStyle w:val="Normal"/>
        <w:spacing w:lineRule="exact" w:line="560"/>
        <w:ind w:left="-105" w:right="-105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：三审三校及审读费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、《昌吉年鉴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》印装费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、调研征集和采录复印所需的各类费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名称：《昌吉回族自治州历史大事记（</w:t>
      </w:r>
      <w:r>
        <w:rPr>
          <w:rFonts w:eastAsia="仿宋" w:cs="仿宋" w:ascii="仿宋" w:hAnsi="仿宋"/>
          <w:sz w:val="32"/>
          <w:szCs w:val="32"/>
        </w:rPr>
        <w:t>1949-2023</w:t>
      </w:r>
      <w:r>
        <w:rPr>
          <w:rFonts w:ascii="仿宋" w:hAnsi="仿宋" w:cs="仿宋" w:eastAsia="仿宋"/>
          <w:sz w:val="32"/>
          <w:szCs w:val="32"/>
        </w:rPr>
        <w:t>年）》《昌吉年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卷）》、《昌吉年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卷）》出版印刷经费</w:t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立的政策依据：《国务院地方志工作条例》、《全国地方志事业发展规划纲要》及</w:t>
      </w:r>
      <w:r>
        <w:rPr>
          <w:rFonts w:ascii="仿宋" w:hAnsi="仿宋" w:cs="仿宋" w:eastAsia="仿宋"/>
          <w:sz w:val="32"/>
          <w:szCs w:val="32"/>
          <w:lang w:eastAsia="zh-CN"/>
        </w:rPr>
        <w:t>习近平总书记系列重要讲话精神</w:t>
      </w:r>
    </w:p>
    <w:p>
      <w:pPr>
        <w:pStyle w:val="Normal"/>
        <w:spacing w:lineRule="exact" w:line="5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预算安排规模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承担单位：</w:t>
      </w:r>
      <w:r>
        <w:rPr>
          <w:rFonts w:ascii="仿宋" w:hAnsi="仿宋" w:cs="仿宋" w:eastAsia="仿宋"/>
          <w:kern w:val="0"/>
          <w:sz w:val="32"/>
          <w:szCs w:val="32"/>
        </w:rPr>
        <w:t>昌吉回族自治州党史和文献研究室</w:t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资金分配情况：《昌吉回族自治州历史大事记（</w:t>
      </w:r>
      <w:r>
        <w:rPr>
          <w:rFonts w:eastAsia="仿宋" w:cs="仿宋" w:ascii="仿宋" w:hAnsi="仿宋"/>
          <w:sz w:val="32"/>
          <w:szCs w:val="32"/>
        </w:rPr>
        <w:t>1949-2023</w:t>
      </w:r>
      <w:r>
        <w:rPr>
          <w:rFonts w:ascii="仿宋" w:hAnsi="仿宋" w:cs="仿宋" w:eastAsia="仿宋"/>
          <w:sz w:val="32"/>
          <w:szCs w:val="32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印装费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、</w:t>
      </w:r>
      <w:r>
        <w:rPr>
          <w:rFonts w:ascii="仿宋" w:hAnsi="仿宋" w:cs="仿宋" w:eastAsia="仿宋"/>
          <w:sz w:val="32"/>
          <w:szCs w:val="32"/>
        </w:rPr>
        <w:t>《昌吉年鉴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卷）》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印装费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、《昌吉年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卷）》出版印刷经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</w:p>
    <w:p>
      <w:pPr>
        <w:pStyle w:val="1"/>
        <w:spacing w:lineRule="exact" w:line="560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名称：编写《中共昌吉回族自治州大事记》及党史课题研究专项经费</w:t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立的政策依据：《国务院地方志工作条例》、《全国地方志事业发展规划纲要》及</w:t>
      </w:r>
      <w:r>
        <w:rPr>
          <w:rFonts w:ascii="仿宋" w:hAnsi="仿宋" w:cs="仿宋" w:eastAsia="仿宋"/>
          <w:sz w:val="32"/>
          <w:szCs w:val="32"/>
          <w:lang w:eastAsia="zh-CN"/>
        </w:rPr>
        <w:t>习近平总书记系列重要讲话精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-105" w:right="-10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算安排规模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</w:p>
    <w:p>
      <w:pPr>
        <w:pStyle w:val="Normal"/>
        <w:spacing w:lineRule="exact" w:line="560"/>
        <w:ind w:left="-105" w:right="-105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目承担单位：昌吉回族自治州党史和文献研究室</w:t>
      </w:r>
    </w:p>
    <w:p>
      <w:pPr>
        <w:pStyle w:val="1"/>
        <w:spacing w:lineRule="exact" w:line="560" w:before="0" w:after="0"/>
        <w:ind w:left="-105" w:right="-105"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金分配情况：印装费用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、调研征集和采录复印所需的费用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、继续支付大事记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949-202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）费用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资金执行时间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1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史和文献研究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州党史和文献研究室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没有安排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只减不增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4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调标增资，工会经费及福利费预算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史和文献研究室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面向中小企业预留政府采购项目预算金额</w:t>
      </w:r>
      <w:r>
        <w:rPr>
          <w:rFonts w:eastAsia="仿宋_GB2312" w:cs="仿宋_GB2312" w:ascii="仿宋_GB2312" w:hAnsi="仿宋_GB2312"/>
          <w:sz w:val="32"/>
        </w:rPr>
        <w:t xml:space="preserve">55.21 </w:t>
      </w:r>
      <w:r>
        <w:rPr>
          <w:rFonts w:ascii="仿宋_GB2312" w:hAnsi="仿宋_GB2312" w:cs="仿宋_GB2312" w:eastAsia="仿宋_GB2312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sz w:val="32"/>
        </w:rPr>
        <w:t>55.21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史和文献研究室及下属各预算单位占用使用国有资产总体情况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党史和文献研究室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，涉及预算金额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2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960"/>
        <w:gridCol w:w="960"/>
        <w:gridCol w:w="720"/>
        <w:gridCol w:w="1080"/>
        <w:gridCol w:w="1335"/>
      </w:tblGrid>
      <w:tr>
        <w:trPr>
          <w:trHeight w:val="40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昌吉回族自治州委员会党史地方志办公室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编纂印刷、出版、发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开林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按年度收集、整理完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资料的收集、编辑，经自治区地方志编委会审定，报出版社三审三校，提出终审意见，申请书号后申请出版发行。完成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的收集编辑整理，字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字。出版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，刊物准确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发行刊物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印刷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册，有效发挥存史资政育人作用，满足人们日益增长的精神文化需求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刊物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发行刊物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印刷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刊物准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审三校费、审读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7.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》印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8.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研征集和采录复印所需的各类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为社会各界提供读志用志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查阅资料的单位和群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83"/>
        <w:gridCol w:w="1141"/>
        <w:gridCol w:w="1085"/>
        <w:gridCol w:w="1085"/>
        <w:gridCol w:w="950"/>
        <w:gridCol w:w="919"/>
        <w:gridCol w:w="1083"/>
        <w:gridCol w:w="1053"/>
      </w:tblGrid>
      <w:tr>
        <w:trPr>
          <w:trHeight w:val="686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昌吉回族自治州委员会党史地方志办公室</w:t>
            </w:r>
          </w:p>
        </w:tc>
      </w:tr>
      <w:tr>
        <w:trPr>
          <w:trHeight w:val="6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编写《中共昌吉回族自治州党史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）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开林</w:t>
            </w:r>
          </w:p>
        </w:tc>
      </w:tr>
      <w:tr>
        <w:trPr>
          <w:trHeight w:val="69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103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根据三定方案工作职能，按时完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《中国共产党昌吉回族自治州历史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）》的收集编辑整理，字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字，印刷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册，为红色教育提供史料，为图书馆档案馆提供党史资料。</w:t>
            </w:r>
          </w:p>
        </w:tc>
      </w:tr>
      <w:tr>
        <w:trPr>
          <w:trHeight w:val="6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9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事记总字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印刷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事记准确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9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印装费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103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调研征集和采录复印所需的费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1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继续支付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49-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）费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17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为红色教育提供史料，为图书馆档案馆提供党史资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0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查阅资料的单位和群众满意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1083"/>
        <w:gridCol w:w="1658"/>
        <w:gridCol w:w="570"/>
        <w:gridCol w:w="1085"/>
        <w:gridCol w:w="951"/>
        <w:gridCol w:w="1085"/>
        <w:gridCol w:w="1083"/>
        <w:gridCol w:w="842"/>
      </w:tblGrid>
      <w:tr>
        <w:trPr>
          <w:trHeight w:val="90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昌吉回族自治州委员会党史地方志办公室</w:t>
            </w:r>
          </w:p>
        </w:tc>
      </w:tr>
      <w:tr>
        <w:trPr>
          <w:trHeight w:val="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出版《昌吉回族自治州历史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49-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）》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开林</w:t>
            </w:r>
          </w:p>
        </w:tc>
      </w:tr>
      <w:tr>
        <w:trPr>
          <w:trHeight w:val="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出版《中国共产党昌吉回族自治州历史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49-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）》，总字数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字，大事记文字准确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发行刊物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印刷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册。出版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》，刊物准确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9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发行刊物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，印刷数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册，有效发挥存史资政育人作用，满足人们日益增长的精神文化需求。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事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49-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）总字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印刷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》总字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《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》印刷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》总字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昌吉年鉴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》印刷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=6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准确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算成本控制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为红色教育提供史料，为图书馆档案馆提供党史资料为社会各界提供读志用志服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查阅资料的单位和群众满意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满意度赋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65"/>
        <w:gridCol w:w="1066"/>
        <w:gridCol w:w="1066"/>
        <w:gridCol w:w="1066"/>
        <w:gridCol w:w="844"/>
        <w:gridCol w:w="770"/>
        <w:gridCol w:w="1065"/>
        <w:gridCol w:w="1023"/>
      </w:tblGrid>
      <w:tr>
        <w:trPr>
          <w:trHeight w:val="751" w:hRule="atLeast"/>
        </w:trPr>
        <w:tc>
          <w:tcPr>
            <w:tcW w:w="90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546" w:hRule="atLeast"/>
        </w:trPr>
        <w:tc>
          <w:tcPr>
            <w:tcW w:w="90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昌吉回族自治州委员会党史地方志办公室</w:t>
            </w:r>
          </w:p>
        </w:tc>
      </w:tr>
      <w:tr>
        <w:trPr>
          <w:trHeight w:val="5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构运行补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开林</w:t>
            </w:r>
          </w:p>
        </w:tc>
      </w:tr>
      <w:tr>
        <w:trPr>
          <w:trHeight w:val="7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12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为保障本部门正常运转，计划完成事项：一是配合完成联合办公楼值班室维修改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二是按州党委组织部要求开展慰问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；三是认真组织开展机关党支部创建工作，组织开展支部创建相关活动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次。通过该项目实施能提升干部值班环境，进一步保障模范机关创建工作有序开展。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维修值班室次数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慰问退休干部职工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11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组织开展机关党支部创建活动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府采购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府采购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维修工作完成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评判等级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维修值班室费用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慰问退休干部费用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党建活动经费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&lt;=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始凭证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改善干部值班环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改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直接赋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说明材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党史和文献研究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dcterms:modified xsi:type="dcterms:W3CDTF">2025-07-21T10:5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F1EEA24F4F62942BA7F48B4732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