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昌吉工人文化宫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一部分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部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情况说明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二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 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年部门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负责组织开展群众文化、文艺活动，为工人群众文化提供场所和服务，繁荣群众文化事业，配合工会开展表彰、宣传、维权、帮扶等工作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昌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人文化宫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无下属预算单位，下设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个科室，分别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办公室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财务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昌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人文化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编制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实有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；退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工人文化宫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单位：万元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082"/>
        <w:gridCol w:w="2642"/>
        <w:gridCol w:w="1670"/>
      </w:tblGrid>
      <w:tr>
        <w:trPr>
          <w:trHeight w:val="409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8.9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17.0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1.4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1.4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ab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.0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8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.47</w:t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.5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.5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.34</w:t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152.97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152.97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工人文化宫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     单位：万元</w:t>
      </w:r>
    </w:p>
    <w:tbl>
      <w:tblPr>
        <w:tblW w:w="991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8"/>
        <w:gridCol w:w="425"/>
        <w:gridCol w:w="992"/>
        <w:gridCol w:w="848"/>
        <w:gridCol w:w="810"/>
        <w:gridCol w:w="802"/>
        <w:gridCol w:w="690"/>
        <w:gridCol w:w="450"/>
        <w:gridCol w:w="660"/>
        <w:gridCol w:w="660"/>
        <w:gridCol w:w="675"/>
        <w:gridCol w:w="645"/>
        <w:gridCol w:w="585"/>
        <w:gridCol w:w="345"/>
        <w:gridCol w:w="343"/>
      </w:tblGrid>
      <w:tr>
        <w:trPr>
          <w:trHeight w:val="69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8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一般公共服务支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7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.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.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.57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群众团体事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7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.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.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.57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事业运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.57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其他群众团体事务支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社会保障和就业支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08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08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行政事业单位养老支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08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08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事业单位离退休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机关事业单位基本养老保险缴费支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8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85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85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机关事业单位职业年金缴费支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卫生健康支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4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47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4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行政事业单位医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4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47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4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事业单位医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9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92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92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公务员医疗补助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其他行政事业单位医疗支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住房保障支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住房改革支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住房公积金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141.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141.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7.57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工人文化宫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      单位：万元</w:t>
      </w:r>
    </w:p>
    <w:tbl>
      <w:tblPr>
        <w:tblW w:w="942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072"/>
        <w:gridCol w:w="1844"/>
        <w:gridCol w:w="1845"/>
        <w:gridCol w:w="1893"/>
      </w:tblGrid>
      <w:tr>
        <w:trPr>
          <w:trHeight w:val="34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一般公共服务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7.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.0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8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群众团体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7.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.0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8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事业运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.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.0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其他群众团体事务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8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8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社会保障和就业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.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.0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行政事业单位养老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.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.0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事业单位离退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.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.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机关事业单位基本养老保险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.8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.8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机关事业单位职业年金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.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.9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卫生健康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.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.4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行政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.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.4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.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.9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公务员医疗补助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.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.3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其他行政事业单位医疗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.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.1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住房保障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.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.3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住房改革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.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.3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住房公积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.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.3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合  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152.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134.9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18.0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工人文化宫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      单位：万元</w:t>
      </w:r>
    </w:p>
    <w:tbl>
      <w:tblPr>
        <w:tblW w:w="1058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4"/>
        <w:gridCol w:w="2580"/>
        <w:gridCol w:w="900"/>
        <w:gridCol w:w="1002"/>
        <w:gridCol w:w="1084"/>
        <w:gridCol w:w="1033"/>
        <w:gridCol w:w="1134"/>
      </w:tblGrid>
      <w:tr>
        <w:trPr>
          <w:trHeight w:val="37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1.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5.5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5.5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1.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.0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.0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.4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.4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.3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.3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1.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1.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1.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44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工人文化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一般公共服务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05.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1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4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群众团体事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05.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1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4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事业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1.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1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其他群众团体事务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4.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4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社会保障和就业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.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行政事业单位养老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.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事业单位离退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.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机关事业单位基本养老保险缴费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.8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机关事业单位职业年金缴费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.9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卫生健康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.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行政事业单位医疗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.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事业单位医疗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.9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公务员医疗补助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.3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其他行政事业单位医疗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.1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住房保障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.3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住房改革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.3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住房公积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.3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141.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127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14.0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工人文化宫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5"/>
        <w:gridCol w:w="426"/>
        <w:gridCol w:w="850"/>
        <w:gridCol w:w="1168"/>
        <w:gridCol w:w="732"/>
        <w:gridCol w:w="95"/>
        <w:gridCol w:w="465"/>
        <w:gridCol w:w="517"/>
        <w:gridCol w:w="13"/>
        <w:gridCol w:w="639"/>
        <w:gridCol w:w="639"/>
        <w:gridCol w:w="390"/>
        <w:gridCol w:w="228"/>
        <w:gridCol w:w="419"/>
        <w:gridCol w:w="618"/>
        <w:gridCol w:w="420"/>
        <w:gridCol w:w="420"/>
        <w:gridCol w:w="374"/>
        <w:gridCol w:w="79"/>
        <w:gridCol w:w="13"/>
      </w:tblGrid>
      <w:tr>
        <w:trPr>
          <w:trHeight w:val="375" w:hRule="atLeast"/>
        </w:trPr>
        <w:tc>
          <w:tcPr>
            <w:tcW w:w="944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0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工人文化宫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一般公共服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群众团体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其他群众团体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运行补助经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TextBody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24"/>
        </w:rPr>
        <w:t xml:space="preserve">： 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工人文化宫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     单位：万元</w:t>
      </w:r>
    </w:p>
    <w:tbl>
      <w:tblPr>
        <w:tblW w:w="84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400"/>
        <w:gridCol w:w="1260"/>
        <w:gridCol w:w="1320"/>
        <w:gridCol w:w="1485"/>
      </w:tblGrid>
      <w:tr>
        <w:trPr>
          <w:trHeight w:val="465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  <w:lang w:val="en-US" w:eastAsia="zh-CN"/>
        </w:rPr>
        <w:t>昌吉工人文化宫</w:t>
      </w:r>
      <w:r>
        <w:rPr>
          <w:rFonts w:eastAsia="仿宋_GB2312" w:cs="宋体" w:ascii="仿宋_GB2312" w:hAnsi="仿宋_GB2312"/>
          <w:b/>
          <w:kern w:val="0"/>
          <w:sz w:val="28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val="en-US" w:eastAsia="zh-CN"/>
        </w:rPr>
        <w:t>年没有使用政府性基金预算拨款安排的支出，政府性基金预算支出情况表为空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392"/>
        <w:gridCol w:w="174"/>
        <w:gridCol w:w="1107"/>
        <w:gridCol w:w="612"/>
        <w:gridCol w:w="1367"/>
        <w:gridCol w:w="862"/>
        <w:gridCol w:w="307"/>
        <w:gridCol w:w="1170"/>
        <w:gridCol w:w="752"/>
        <w:gridCol w:w="236"/>
        <w:gridCol w:w="859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91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2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976" w:type="dxa"/>
            <w:gridSpan w:val="6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工人文化宫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58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right="480" w:firstLine="2400"/>
              <w:jc w:val="both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2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2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  <w:lang w:val="en-US" w:eastAsia="zh-CN"/>
        </w:rPr>
        <w:t>昌吉工人文化宫</w:t>
      </w:r>
      <w:r>
        <w:rPr>
          <w:rFonts w:eastAsia="仿宋_GB2312" w:cs="宋体" w:ascii="仿宋_GB2312" w:hAnsi="仿宋_GB2312"/>
          <w:b/>
          <w:kern w:val="0"/>
          <w:sz w:val="28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val="en-US" w:eastAsia="zh-CN"/>
        </w:rPr>
        <w:t>年没有使用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国有资本经营预算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val="en-US" w:eastAsia="zh-CN"/>
        </w:rPr>
        <w:t>安排的支出，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国有资本经营预算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val="en-US" w:eastAsia="zh-CN"/>
        </w:rPr>
        <w:t>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工人文化宫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      单位：万元</w:t>
      </w:r>
    </w:p>
    <w:tbl>
      <w:tblPr>
        <w:tblW w:w="867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70"/>
        <w:gridCol w:w="1410"/>
        <w:gridCol w:w="1710"/>
        <w:gridCol w:w="154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共预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经营预算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  <w:lang w:val="en-US" w:eastAsia="zh-CN"/>
        </w:rPr>
        <w:t>昌吉工人文化宫</w:t>
      </w:r>
      <w:r>
        <w:rPr>
          <w:rFonts w:eastAsia="仿宋_GB2312" w:cs="宋体" w:ascii="仿宋_GB2312" w:hAnsi="仿宋_GB2312"/>
          <w:b/>
          <w:kern w:val="0"/>
          <w:sz w:val="28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未安排“三公”经费支出，此表为空表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昌吉工人文化宫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2.9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、非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、社会保障和就业支出、卫生健康支出、住房保障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昌吉工人文化宫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2.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一般公共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1.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2.4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7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位资金纳年初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排的转移支付资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未安排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安排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未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安排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财政专户（教育收费）资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安排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位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9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年度单位资金未纳入年初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6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年度非财政拨款结转结余资金未纳入年初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昌吉工人文化宫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2.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4.9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8.2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.7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.1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是单位资金纳入年初预算，二是工资上涨，人员经费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.77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.5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资金未纳入年初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工人文化宫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1.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1.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一般公共服务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5.5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.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医疗卫生健康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住房保障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3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昌吉工人文化宫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1.4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7.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6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资上涨，人员经费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上年持平，未预算新增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服务（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.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4.6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.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.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医疗卫生健康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保障支出（类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（类）群众团体事务（款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事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运行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1.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4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资上涨，人员经费增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（类）群众团体事务（款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他群众团体事务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上年持平，未预算新增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行政事业单位养老支出（款）事业单位离退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上年持平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没有新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行政事业单位养老支出（款）机关事业单位基本养老保险缴费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.6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资上涨，社保缴费基数增加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行政事业单位养老支出（款）机关事业单位职业年金缴费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.0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资上涨，社保缴费基数增加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卫生健康支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类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事业单位医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款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事业单位医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项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比上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.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5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资上涨，医保缴费基数增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事业单位医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款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员医疗补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预算数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9.8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务员医疗补助缴费比例下调，预算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事业单位医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款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行政事业单位医疗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同上年持平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没有新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住房保障支出（类）住房改革支出（款）住房公积金（项）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.3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比上年预算数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.4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3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资上涨，公积金缴费基数增加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昌吉工人文化宫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127.4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4.48</w:t>
      </w:r>
      <w:r>
        <w:rPr>
          <w:rFonts w:ascii="仿宋_GB2312" w:hAnsi="仿宋_GB2312" w:cs="宋体" w:eastAsia="仿宋_GB2312"/>
          <w:sz w:val="32"/>
          <w:szCs w:val="32"/>
        </w:rPr>
        <w:t>万元，主要包括：基本工资、津贴补贴、奖金、绩效工资、机关事业单位基本养老保险缴费、职业年金缴费、职工基本医疗保险缴费、公务员医疗补助缴费、其他社会保障缴费、住房公积金、离休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生活补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 xml:space="preserve">奖励金。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91</w:t>
      </w:r>
      <w:r>
        <w:rPr>
          <w:rFonts w:ascii="仿宋_GB2312" w:hAnsi="仿宋_GB2312" w:cs="宋体" w:eastAsia="仿宋_GB2312"/>
          <w:sz w:val="32"/>
          <w:szCs w:val="32"/>
        </w:rPr>
        <w:t>万元，主要包括：培训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福利费、其他商品和服务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昌吉工人文化宫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构运行补助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</w:rPr>
        <w:t>昌吉州人民政府秘书长办公会议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纪</w:t>
      </w:r>
      <w:r>
        <w:rPr>
          <w:rFonts w:ascii="仿宋_GB2312" w:hAnsi="仿宋_GB2312" w:cs="黑体" w:eastAsia="仿宋_GB2312"/>
          <w:sz w:val="32"/>
          <w:szCs w:val="32"/>
        </w:rPr>
        <w:t>要（十一届政府第</w:t>
      </w:r>
      <w:r>
        <w:rPr>
          <w:rFonts w:eastAsia="仿宋_GB2312" w:cs="黑体" w:ascii="仿宋_GB2312" w:hAnsi="仿宋_GB2312"/>
          <w:sz w:val="32"/>
          <w:szCs w:val="32"/>
        </w:rPr>
        <w:t>18</w:t>
      </w:r>
      <w:r>
        <w:rPr>
          <w:rFonts w:ascii="仿宋_GB2312" w:hAnsi="仿宋_GB2312" w:cs="黑体" w:eastAsia="仿宋_GB2312"/>
          <w:sz w:val="32"/>
          <w:szCs w:val="32"/>
        </w:rPr>
        <w:t>期）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工人文化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本级资金补助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工人文化宫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工人文化宫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工人文化宫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接待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.1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工资上涨，培训费及福利费基数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本</w:t>
      </w:r>
      <w:r>
        <w:rPr>
          <w:rFonts w:ascii="仿宋_GB2312" w:hAnsi="仿宋_GB2312" w:cs="仿宋_GB2312" w:eastAsia="仿宋_GB2312"/>
          <w:sz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</w:rPr>
        <w:t>面向中小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下属各预算单位占用使用国有资产总体情况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他车辆  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家具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资产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（按项目分别填报）：</w:t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1168"/>
        <w:gridCol w:w="804"/>
        <w:gridCol w:w="1290"/>
        <w:gridCol w:w="653"/>
      </w:tblGrid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1928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工人文化宫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运行补助经费项目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婧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度该项目资金投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，主要用于配备办公设备，完善党建平台，改善办公条件，保障单位业务正常开展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97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建党建平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完成比例赋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采暖面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完成比例赋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平台验收合格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完成比例赋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完成比例赋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建党建平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完成比例赋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用投入成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完成比例赋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采暖费用成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完成比例赋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单位业务正常运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保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Style w:val="Font21"/>
                <w:lang w:val="en-US" w:eastAsia="zh-CN" w:bidi="ar"/>
              </w:rPr>
              <w:t>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满意度比例赋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说明的事项。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工人文化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user</cp:lastModifiedBy>
  <dcterms:modified xsi:type="dcterms:W3CDTF">2025-07-07T09:01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98FBC2A44DC28F29022A7F093D6E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