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能源安全监测中心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单位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能源安全监测中心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昌吉州能源安全监测中心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昌吉州能源安全监测中心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昌吉州能源安全监测中心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昌吉州能源安全监测中心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能源安全监测中心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自治州能源（煤矿、油气管道、电力）安全监控系统的建设管理、运行维护、数据采集、综合分析及数据库建设管理等工作提供服务；为事故预警信息的应急处置提供技术支撑和保障；指导、推动能源安全生产新技术、新装备的应用；指导各县市能源安全监测工作。承担自治州节能减排领导小组办公室日常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无下属预算单位，下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科室，分别是：综合科、节能科、监测技防科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州能源安全监测中心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昌吉州能源安全监测中心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能源安全监测中心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1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.40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94.4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4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昌吉州能源安全监测中心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能源安全监测中心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710"/>
        <w:gridCol w:w="738"/>
        <w:gridCol w:w="725"/>
        <w:gridCol w:w="462"/>
        <w:gridCol w:w="575"/>
        <w:gridCol w:w="759"/>
        <w:gridCol w:w="567"/>
        <w:gridCol w:w="709"/>
        <w:gridCol w:w="567"/>
        <w:gridCol w:w="567"/>
        <w:gridCol w:w="456"/>
        <w:gridCol w:w="678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发展与改革事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机关事业单位职业年金缴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昌吉州能源安全监测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能源安全监测中心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.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.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发展与改革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机关事业单位职业年金缴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4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昌吉州能源安全监测中心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2.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1842"/>
        <w:gridCol w:w="1701"/>
      </w:tblGrid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能源安全监测中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9.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.1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发展与改革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机关事业单位职业年金缴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能源安全监测中心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.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.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能源安全监测中心</w:t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节能督促指导服务工作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能源安全监测中心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仿宋_GB2312" w:hAnsi="仿宋_GB2312" w:eastAsia="仿宋_GB2312" w:cs="Times New Roman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昌吉州能源安全监测中心</w:t>
      </w:r>
      <w:r>
        <w:rPr>
          <w:rFonts w:eastAsia="仿宋_GB2312" w:cs="Times New Roman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无政府性基金预算支出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83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昌吉州能源安全监测中心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eastAsia="zh-CN"/>
        </w:rPr>
        <w:t>：昌吉州能源安全监测中心</w:t>
      </w:r>
      <w:r>
        <w:rPr>
          <w:rFonts w:eastAsia="仿宋_GB2312" w:cs="Times New Roman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无国有资本预算支出情况，此表为空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。</w:t>
      </w:r>
      <w:r>
        <w:br w:type="page"/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昌吉州能源安全监测中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州能源安全监测中心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能源安全监测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昌吉州能源安全监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昌吉州能源安全监测中心收入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7.8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2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经费、专项经费随之转移，减少预算收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政府性基金预算未安排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机关运行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昌吉州能源安全监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.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基本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3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3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经费、办公经费随之转移，减少预算收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6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专项经费随之转移，减少预算收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预算包括：一般公共预算拨款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4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昌吉州能源安全监测中心的基本支出和项目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.3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用于行政事业单位养老方面的支出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卫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用于行政事业单位医疗、公务员医疗补助及其他行政事业单位医疗支出；住房保障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.49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用于职工住房公积金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昌吉州能源安全监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经费、办公经费随之转移，减少预算收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.9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专项经费随之转移，减少预算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9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8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2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发展与改革事务（款）事业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3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.0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经费、办公经费、专项经费随之转移，减少预算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发展与改革事务（款）其他发展与改革事务支出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8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专项经费随之转移，减少预算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（类）行政事业单位养老支出（款）机关事业单位基本养老保险缴费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8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（类）行政事业单位养老支出（款）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新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（类）行政事业单位医疗（款）事业单位医疗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.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（类）行政事业单位医疗（款）公务员医疗补助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员医疗补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（类）行政事业单位医疗（款）其他行政事业单位医疗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2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能源安全监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3.40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.46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94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差旅费、公务接待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能源安全监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能督促指导服务工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节约能源法》《重点用能单位节能管理办法》（国家发改委令 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高耗能行业重点领域能效标杆水平和基准水平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）》（发改产业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《煤炭清洁高效利用重点领域标杆水平和基准水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发改运行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用品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专家劳务服务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名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运行保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立的政策依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源安全监测中心日常业务，承担自治州节能减排领导小组办公室日常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安排规模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分配情况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日常开支，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执行时间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能源安全监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“三公”经费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用车购置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接待费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预算保持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保持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的机关运行经费财政拨款预算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.2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构改革，部分职能划入州应急管理局，人员减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用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工程预算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服务预算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 xml:space="preserve">面向中小企业预留政府采购项目预算金额 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00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房屋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平方米，价值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中：一般公务用车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执法执勤用车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办公家具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其他资产价值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573"/>
        <w:gridCol w:w="323"/>
        <w:gridCol w:w="1299"/>
        <w:gridCol w:w="622"/>
        <w:gridCol w:w="1042"/>
        <w:gridCol w:w="594"/>
        <w:gridCol w:w="524"/>
        <w:gridCol w:w="101"/>
        <w:gridCol w:w="1009"/>
        <w:gridCol w:w="248"/>
        <w:gridCol w:w="1248"/>
        <w:gridCol w:w="545"/>
      </w:tblGrid>
      <w:tr>
        <w:trPr>
          <w:trHeight w:val="405" w:hRule="atLeast"/>
        </w:trPr>
        <w:tc>
          <w:tcPr>
            <w:tcW w:w="85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8035" w:type="dxa"/>
            <w:gridSpan w:val="12"/>
            <w:tcBorders/>
            <w:vAlign w:val="center"/>
          </w:tcPr>
          <w:tbl>
            <w:tblPr>
              <w:tblW w:w="79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3"/>
              <w:gridCol w:w="480"/>
              <w:gridCol w:w="1279"/>
              <w:gridCol w:w="784"/>
              <w:gridCol w:w="784"/>
              <w:gridCol w:w="784"/>
              <w:gridCol w:w="784"/>
              <w:gridCol w:w="784"/>
              <w:gridCol w:w="1688"/>
            </w:tblGrid>
            <w:tr>
              <w:trPr>
                <w:trHeight w:val="473" w:hRule="atLeast"/>
              </w:trPr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单位</w:t>
                  </w:r>
                </w:p>
              </w:tc>
              <w:tc>
                <w:tcPr>
                  <w:tcW w:w="6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昌吉回族自治州能源安全监测中心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节能督促指导服务工作经费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苗岩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资金（万元）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度预算总额：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中：财政拨款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.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资金：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总体目标</w:t>
                  </w:r>
                </w:p>
              </w:tc>
              <w:tc>
                <w:tcPr>
                  <w:tcW w:w="688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对全州规模以上工业企业的工艺水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能效水平，用能设备，能源计量器具等能源利用管理有问题的企业，通过专家问诊督导等形式，进行节能督促指导社会化服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以上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提高企业节能意识和能效水平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设置依据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年完成值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分值权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赋分规则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佐证资料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督导服务企业数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宣传活动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能耗问题解决率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接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问题解决及时率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接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督导服务按计划完成率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接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指标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成本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督促指导专家服务工作经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5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接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原始凭证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督促指导服务工作材料及差旅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3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直接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原始凭证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效益指标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节能意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增强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增强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评判等级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态效益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能效水平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评判等级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对节能服务工作满意度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5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赋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保障经费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能源安全监测中心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以林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自治州能源（煤矿、油气管道、电力）安全监控系统的建设管理、运行维护、数据采集、综合分析及数据库建设管理等工作提供服务；为事故预警信息的应急处置提供技术支撑和保障；指导、推动能源安全生产新技术、新装备的应用；指导各县市能源安全监测工作。承担自治州节能减排领导小组办公室日常工作。促进节能宣传，增强节能意识。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县市监测中心业务指导次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能源中心人员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中心业务工作完成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能耗问题解决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员单位正常运转等相关费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项业务有序开展经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节能宣传，增强节能意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能源安全监测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0T16:17:00Z</cp:lastPrinted>
  <dcterms:modified xsi:type="dcterms:W3CDTF">2025-07-07T04:1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ZDYyMjBlZTVmOTg2YTg3ZjMzMTU4YzVlNWE2YzdkMmEiLCJ1c2VySWQiOiIyOTIxNDU1NDYifQ==</vt:lpwstr>
  </property>
</Properties>
</file>