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昌吉州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lang w:eastAsia="zh-CN"/>
        </w:rPr>
        <w:t>动物疾病预防控制中心</w:t>
      </w:r>
      <w:r>
        <w:rPr>
          <w:rFonts w:eastAsia="方正小标宋_GBK" w:cs="宋体" w:ascii="方正小标宋_GBK" w:hAnsi="方正小标宋_GBK"/>
          <w:kern w:val="0"/>
          <w:sz w:val="44"/>
          <w:szCs w:val="44"/>
        </w:rPr>
        <w:t>2023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年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部门预算公开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目 录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一部分  昌吉州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动物疾病预防控制中心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概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主要职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机构设置及人员情况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 xml:space="preserve">第二部分  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昌吉州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动物疾病预防控制中心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预算公开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州动物疾病预防控制中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收支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州动物疾病预防控制中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收入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州动物疾病预防控制中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支出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财政拨款收支总体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一般公共预算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一般公共预算基本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七、一般公共预算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项目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政府性基金预算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九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有资本经营预算支出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三公”经费支出情况表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 xml:space="preserve">第三部分  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昌吉州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动物疾病预防控制中心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关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州动物疾病预防控制中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收支预算情况的总体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关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州动物疾病预防控制中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收入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关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州动物疾病预防控制中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支出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四、关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州动物疾病预防控制中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关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州</w:t>
      </w:r>
      <w:bookmarkStart w:id="0" w:name="OLE_LINK1"/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动物疾病预防控制中心</w:t>
      </w:r>
      <w:bookmarkEnd w:id="0"/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一般公共预算当年拨款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关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动物疾病预防控制中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一般公共预算基本支出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七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关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州动物疾病预防控制中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一般公共预算项目支出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关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州动物疾病预防控制中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政府性基金预算拨款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九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关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州动物疾病预防控制中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国有资本经营预算拨款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关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州动物疾病预防控制中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三公”经费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其他重要事项的情况说明</w:t>
      </w:r>
    </w:p>
    <w:p>
      <w:pPr>
        <w:sectPr>
          <w:type w:val="nextPage"/>
          <w:pgSz w:w="11906" w:h="16838"/>
          <w:pgMar w:left="1588" w:right="1418" w:gutter="0" w:header="0" w:top="2098" w:footer="0" w:bottom="1928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1"/>
        </w:numPr>
        <w:spacing w:lineRule="exact" w:line="5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</w:t>
      </w:r>
      <w:r>
        <w:rPr>
          <w:rFonts w:ascii="黑体" w:hAnsi="黑体" w:cs="黑体" w:eastAsia="黑体"/>
          <w:kern w:val="0"/>
          <w:sz w:val="32"/>
          <w:szCs w:val="32"/>
        </w:rPr>
        <w:t>昌吉州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动物疾病预防控制中心</w:t>
      </w:r>
      <w:r>
        <w:rPr>
          <w:rFonts w:ascii="黑体" w:hAnsi="黑体" w:cs="黑体" w:eastAsia="黑体"/>
          <w:kern w:val="0"/>
          <w:sz w:val="32"/>
          <w:szCs w:val="32"/>
        </w:rPr>
        <w:t>概况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left="0" w:hanging="0"/>
        <w:jc w:val="both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40"/>
        <w:ind w:left="0" w:hanging="0"/>
        <w:jc w:val="both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3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一、主要职能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负责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动物防疫，动物疫情的监测、预警预报，动物防疫体系指导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负责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畜牧兽医技术推广服务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负责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种畜禽生产、经营监督管理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负责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畜禽品种改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负责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动物疾病诊疗事故的鉴定和技术仲裁服务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负责区、州下达的布病病原送样、调查等工作任务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　</w:t>
      </w:r>
    </w:p>
    <w:p>
      <w:pPr>
        <w:pStyle w:val="Normal"/>
        <w:widowControl/>
        <w:spacing w:lineRule="exact" w:line="540"/>
        <w:ind w:firstLine="643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动物疾病预防控制中心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无下属预算单位，下设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个科室，分别是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办公室、疫病监测科、防疫科、种畜禽管理科、布病防治科、畜牧兽医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动物疾病预防控制中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编制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实有人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5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其中：在职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； 退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；离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kern w:val="0"/>
          <w:sz w:val="32"/>
          <w:szCs w:val="32"/>
        </w:rPr>
        <w:t>2023</w:t>
      </w:r>
      <w:r>
        <w:rPr>
          <w:rFonts w:ascii="黑体" w:hAnsi="黑体" w:cs="黑体" w:eastAsia="黑体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昌吉州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动物疾病预防控制中心</w:t>
      </w:r>
      <w:r>
        <w:rPr>
          <w:rFonts w:ascii="黑体" w:hAnsi="黑体" w:cs="黑体" w:eastAsia="黑体"/>
          <w:kern w:val="0"/>
          <w:sz w:val="32"/>
          <w:szCs w:val="32"/>
        </w:rPr>
        <w:t>预算公开表</w:t>
      </w:r>
    </w:p>
    <w:p>
      <w:pPr>
        <w:pStyle w:val="Normal"/>
        <w:widowControl/>
        <w:spacing w:lineRule="exact" w:line="240"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昌吉州动物疾病预防控制中心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部门：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昌吉州动物疾病预防控制中心</w:t>
      </w:r>
      <w:r>
        <w:rPr>
          <w:rFonts w:ascii="仿宋_GB2312" w:hAnsi="仿宋_GB2312" w:cs="宋体" w:eastAsia="仿宋_GB2312"/>
          <w:kern w:val="0"/>
          <w:sz w:val="24"/>
        </w:rPr>
        <w:t xml:space="preserve">                单位：万元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103"/>
        <w:gridCol w:w="2693"/>
        <w:gridCol w:w="1701"/>
      </w:tblGrid>
      <w:tr>
        <w:trPr>
          <w:trHeight w:val="36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收     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支     出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     目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功能分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一、本年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一般公共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755.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6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中：一般财力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755.6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上级一般公共预算安排转移支付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基金预算拨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ab/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中：政府性基金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上级政府性基金安排转移支付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98.6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中：国有资本经营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50.0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4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上级国有资本经营预算安排转移支付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34.38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财政专户核拨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单位资金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中：事业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234.4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源勘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工业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信息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二、上年结转结余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694.2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财政拨款结转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618.2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中：一般公共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618.2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基金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非财政拨款结转结余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其中：财政专户核拨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单位资金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7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.4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3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 xml:space="preserve">234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抗疫特别国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安排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  <w:lang w:val="en-US" w:eastAsia="zh-CN"/>
              </w:rPr>
              <w:t>2449.88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449.8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Cs w:val="21"/>
          <w:highlight w:val="red"/>
        </w:rPr>
      </w:pPr>
      <w:r>
        <w:rPr>
          <w:rFonts w:eastAsia="仿宋_GB2312" w:cs="宋体" w:ascii="仿宋_GB2312" w:hAnsi="仿宋_GB2312"/>
          <w:b/>
          <w:kern w:val="0"/>
          <w:szCs w:val="21"/>
          <w:highlight w:val="red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昌吉州动物疾病预防控制中心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收入总体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部门：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昌吉州动物疾病预防控制中心</w:t>
      </w:r>
      <w:r>
        <w:rPr>
          <w:rFonts w:ascii="仿宋_GB2312" w:hAnsi="仿宋_GB2312" w:cs="宋体" w:eastAsia="仿宋_GB2312"/>
          <w:kern w:val="0"/>
          <w:sz w:val="24"/>
        </w:rPr>
        <w:t xml:space="preserve">              单位：万元</w:t>
      </w:r>
    </w:p>
    <w:tbl>
      <w:tblPr>
        <w:tblW w:w="1001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55"/>
        <w:gridCol w:w="425"/>
        <w:gridCol w:w="920"/>
        <w:gridCol w:w="870"/>
        <w:gridCol w:w="780"/>
        <w:gridCol w:w="810"/>
        <w:gridCol w:w="465"/>
        <w:gridCol w:w="420"/>
        <w:gridCol w:w="660"/>
        <w:gridCol w:w="450"/>
        <w:gridCol w:w="825"/>
        <w:gridCol w:w="615"/>
        <w:gridCol w:w="450"/>
        <w:gridCol w:w="769"/>
        <w:gridCol w:w="567"/>
      </w:tblGrid>
      <w:tr>
        <w:trPr>
          <w:trHeight w:val="697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功能分类科目编码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功能分类科目名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总  计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 xml:space="preserve">财  政  拨  款  </w:t>
            </w: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  <w:t xml:space="preserve">(  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 xml:space="preserve">补  助  </w:t>
            </w: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  <w:t>)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财政专户（教育收费）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单位资金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财政拨款结转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非财政拨款结转结余</w:t>
            </w:r>
          </w:p>
        </w:tc>
      </w:tr>
      <w:tr>
        <w:trPr>
          <w:trHeight w:val="239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  <w:lang w:eastAsia="zh-CN"/>
              </w:rPr>
              <w:t>类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  <w:lang w:eastAsia="zh-CN"/>
              </w:rPr>
              <w:t>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  <w:lang w:eastAsia="zh-CN"/>
              </w:rPr>
              <w:t>项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财政拨款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补助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小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一般公共预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上级一般公共预算安排的转移支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政府性基金预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上级政府性基金安排的转移支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国有资本经营预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  <w:szCs w:val="20"/>
              </w:rPr>
              <w:t>上级国有资本经营预算安排的转移支付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eastAsia="zh-CN"/>
              </w:rPr>
              <w:t>科学技术支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eastAsia="zh-CN"/>
              </w:rPr>
              <w:t>技术研究与开发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eastAsia="zh-CN"/>
              </w:rPr>
              <w:t>其他技术研究与开发支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eastAsia="zh-CN"/>
              </w:rPr>
              <w:t>社会保障和就业支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8.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8.6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8.6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eastAsia="zh-CN"/>
              </w:rPr>
              <w:t>行政事业养老支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8.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8.6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8.6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eastAsia="zh-CN"/>
              </w:rPr>
              <w:t>事业单位离退休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.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.5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机关事业单位基本养老保险缴费支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64.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64.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64.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机关事业单位职业年金缴费支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2.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2.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2.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eastAsia="zh-CN"/>
              </w:rPr>
              <w:t>卫生健康支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4.3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4.3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4.3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eastAsia="zh-CN"/>
              </w:rPr>
              <w:t>行政事业单位医疗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4.3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4.3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4.3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047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338"/>
              <w:gridCol w:w="2709"/>
            </w:tblGrid>
            <w:tr>
              <w:trPr>
                <w:trHeight w:val="330" w:hRule="atLeast"/>
              </w:trPr>
              <w:tc>
                <w:tcPr>
                  <w:tcW w:w="1338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top"/>
                    <w:rPr>
                      <w:rFonts w:ascii="Calibri" w:hAnsi="Calibri" w:eastAsia="宋体" w:cs="Calibri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</w:pPr>
                  <w:r>
                    <w:rPr>
                      <w:rFonts w:eastAsia="宋体" w:cs="Calibri" w:ascii="Calibri" w:hAnsi="Calibri"/>
                      <w:i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2709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Calibri" w:hAnsi="Calibri" w:eastAsia="宋体" w:cs="Calibri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Calibri" w:hAnsi="Calibri" w:cs="Calibri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事业单位离退休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eastAsia="zh-CN"/>
              </w:rPr>
              <w:t>事业单位医疗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2.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2.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2.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eastAsia="zh-CN"/>
              </w:rPr>
              <w:t>公务员医疗补助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.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.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.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eastAsia="zh-CN"/>
              </w:rPr>
              <w:t>其他农业农村支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.3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.3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0.3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1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eastAsia="zh-CN"/>
              </w:rPr>
              <w:t>农林水支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234.3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542.5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542.5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red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highlight w:val="red"/>
                <w:lang w:val="en-US" w:eastAsia="zh-CN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615.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6</w:t>
            </w:r>
          </w:p>
        </w:tc>
      </w:tr>
      <w:tr>
        <w:trPr>
          <w:trHeight w:val="4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农业农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234.3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542.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542.5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red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highlight w:val="red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615.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6</w:t>
            </w:r>
          </w:p>
        </w:tc>
      </w:tr>
      <w:tr>
        <w:trPr>
          <w:trHeight w:val="4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事业运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60.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84.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84.9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6</w:t>
            </w:r>
          </w:p>
        </w:tc>
      </w:tr>
      <w:tr>
        <w:trPr>
          <w:trHeight w:val="4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病虫害控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254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017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017.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37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农业生产发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8.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8.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其他农业农村支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住房保障支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0.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0.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0.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住房改革支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0.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0.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0.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住房公积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0.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0.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0.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2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其他支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.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.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2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其他支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.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.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2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其他支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.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.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449.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755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755.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618.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highlight w:val="red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highlight w:val="red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highlight w:val="red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highlight w:val="red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3</w:t>
      </w:r>
    </w:p>
    <w:p>
      <w:pPr>
        <w:pStyle w:val="Normal"/>
        <w:widowControl/>
        <w:jc w:val="center"/>
        <w:textAlignment w:val="bottom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昌吉州动物疾病预防控制中心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部门：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昌吉州动物疾病预防控制中心</w:t>
      </w:r>
      <w:r>
        <w:rPr>
          <w:rFonts w:ascii="仿宋_GB2312" w:hAnsi="仿宋_GB2312" w:cs="宋体" w:eastAsia="仿宋_GB2312"/>
          <w:kern w:val="0"/>
          <w:sz w:val="24"/>
        </w:rPr>
        <w:t xml:space="preserve">             单位：万元</w:t>
      </w:r>
    </w:p>
    <w:tbl>
      <w:tblPr>
        <w:tblW w:w="94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67"/>
        <w:gridCol w:w="567"/>
        <w:gridCol w:w="2072"/>
        <w:gridCol w:w="1844"/>
        <w:gridCol w:w="1845"/>
        <w:gridCol w:w="1893"/>
      </w:tblGrid>
      <w:tr>
        <w:trPr>
          <w:trHeight w:val="275" w:hRule="atLeast"/>
        </w:trPr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项    目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支出预算</w:t>
            </w:r>
          </w:p>
        </w:tc>
      </w:tr>
      <w:tr>
        <w:trPr>
          <w:trHeight w:val="320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功能分类科目编码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top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eastAsia="zh-CN"/>
              </w:rPr>
              <w:t>科学技术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eastAsia="zh-CN"/>
              </w:rPr>
              <w:t>技术研究与开发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9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eastAsia="zh-CN"/>
              </w:rPr>
              <w:t>其他技术研究与开发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eastAsia="zh-CN"/>
              </w:rPr>
              <w:t>社会保障和就业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8.6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8.6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eastAsia="zh-CN"/>
              </w:rPr>
              <w:t>行政事业养老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8.6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8.6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eastAsia="zh-CN"/>
              </w:rPr>
              <w:t>事业单位离退休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机关事业单位基本养老保险缴费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64.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64.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机关事业单位职业年金缴费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2.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2.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eastAsia="zh-CN"/>
              </w:rPr>
              <w:t>卫生健康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4.3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4.3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top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eastAsia="zh-CN"/>
              </w:rPr>
              <w:t>行政事业单位医疗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4.3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4.3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047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338"/>
              <w:gridCol w:w="2709"/>
            </w:tblGrid>
            <w:tr>
              <w:trPr>
                <w:trHeight w:val="330" w:hRule="atLeast"/>
              </w:trPr>
              <w:tc>
                <w:tcPr>
                  <w:tcW w:w="1338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60"/>
                    <w:jc w:val="left"/>
                    <w:textAlignment w:val="top"/>
                    <w:rPr>
                      <w:rFonts w:ascii="Calibri" w:hAnsi="Calibri" w:eastAsia="宋体" w:cs="Calibri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</w:pPr>
                  <w:r>
                    <w:rPr>
                      <w:rFonts w:eastAsia="宋体" w:cs="Calibri" w:ascii="Calibri" w:hAnsi="Calibri"/>
                      <w:i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2709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60"/>
                    <w:jc w:val="left"/>
                    <w:textAlignment w:val="top"/>
                    <w:rPr>
                      <w:rFonts w:ascii="Calibri" w:hAnsi="Calibri" w:eastAsia="宋体" w:cs="Calibri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Calibri" w:hAnsi="Calibri" w:cs="Calibri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事业单位离退休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eastAsia="zh-CN"/>
              </w:rPr>
              <w:t>事业单位医疗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2.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2.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eastAsia="zh-CN"/>
              </w:rPr>
              <w:t>公务员医疗补助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.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.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9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eastAsia="zh-CN"/>
              </w:rPr>
              <w:t>其他农业农村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.3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.3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eastAsia="zh-CN"/>
              </w:rPr>
              <w:t>农林水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234.3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234.3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农业农村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234.3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234.3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事业运行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80.9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84.9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病虫害控制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254.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254.6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农业生产发展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8.8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8.81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9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其他农业农村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8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80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住房保障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0.0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0.0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住房改革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0.0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0.0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" w:hAnsi="仿宋_GB2312" w:eastAsia="仿宋_GB2312" w:cs="宋体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" w:hAnsi="仿宋_GB2312" w:eastAsia="仿宋_GB2312" w:cs="宋体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住房公积金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0.0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0.0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其他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.4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.4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其他支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.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.42</w:t>
            </w:r>
          </w:p>
        </w:tc>
      </w:tr>
      <w:tr>
        <w:trPr>
          <w:trHeight w:val="3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9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其他支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.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.42</w:t>
            </w:r>
          </w:p>
        </w:tc>
      </w:tr>
      <w:tr>
        <w:trPr>
          <w:trHeight w:val="3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449.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667.9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781.88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4</w:t>
      </w:r>
    </w:p>
    <w:p>
      <w:pPr>
        <w:pStyle w:val="Normal"/>
        <w:widowControl/>
        <w:numPr>
          <w:ilvl w:val="0"/>
          <w:numId w:val="0"/>
        </w:numPr>
        <w:spacing w:lineRule="exact" w:line="280" w:before="120" w:after="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财政拨款收支预算总体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编制部门：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昌吉州动物疾病预防控制中心</w:t>
      </w:r>
      <w:r>
        <w:rPr>
          <w:rFonts w:ascii="仿宋_GB2312" w:hAnsi="仿宋_GB2312" w:cs="宋体" w:eastAsia="仿宋_GB2312"/>
          <w:kern w:val="0"/>
          <w:sz w:val="24"/>
        </w:rPr>
        <w:t xml:space="preserve">  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24"/>
        </w:rPr>
        <w:t xml:space="preserve">单位：万元                                         </w:t>
      </w:r>
    </w:p>
    <w:tbl>
      <w:tblPr>
        <w:tblW w:w="10846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117"/>
        <w:gridCol w:w="2580"/>
        <w:gridCol w:w="960"/>
        <w:gridCol w:w="851"/>
        <w:gridCol w:w="1134"/>
        <w:gridCol w:w="1134"/>
        <w:gridCol w:w="1134"/>
      </w:tblGrid>
      <w:tr>
        <w:trPr>
          <w:trHeight w:val="285" w:hRule="atLeast"/>
        </w:trPr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财政拨款收入</w:t>
            </w:r>
          </w:p>
        </w:tc>
        <w:tc>
          <w:tcPr>
            <w:tcW w:w="6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财政拨款支出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合  计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功  能  分  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合 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一、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55.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55.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98.6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98.6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1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34.3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34.3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540.1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540.1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源勘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工业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信息等支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50.0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50.0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.4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.4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3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234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抗疫特别国债还本支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755.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755.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755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5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7"/>
        <w:gridCol w:w="2144"/>
        <w:gridCol w:w="1684"/>
        <w:gridCol w:w="216"/>
        <w:gridCol w:w="1626"/>
        <w:gridCol w:w="1701"/>
      </w:tblGrid>
      <w:tr>
        <w:trPr>
          <w:trHeight w:val="450" w:hRule="atLeast"/>
        </w:trPr>
        <w:tc>
          <w:tcPr>
            <w:tcW w:w="921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一般公共预算支出情况表</w:t>
            </w:r>
          </w:p>
        </w:tc>
      </w:tr>
      <w:tr>
        <w:trPr>
          <w:trHeight w:val="352" w:hRule="atLeast"/>
        </w:trPr>
        <w:tc>
          <w:tcPr>
            <w:tcW w:w="5887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制部门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昌吉州动物疾病预防控制中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332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305" w:hRule="atLeast"/>
        </w:trPr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   目</w:t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一般公共预算支出</w:t>
            </w:r>
          </w:p>
        </w:tc>
      </w:tr>
      <w:tr>
        <w:trPr>
          <w:trHeight w:val="90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top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eastAsia="zh-CN"/>
              </w:rPr>
              <w:t>科学技术支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eastAsia="zh-CN"/>
              </w:rPr>
              <w:t>技术研究与开发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99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eastAsia="zh-CN"/>
              </w:rPr>
              <w:t>其他技术研究与开发支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eastAsia="zh-CN"/>
              </w:rPr>
              <w:t>社会保障和就业支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8.6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8.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eastAsia="zh-CN"/>
              </w:rPr>
              <w:t>行政事业养老支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8.6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8.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eastAsia="zh-CN"/>
              </w:rPr>
              <w:t>事业单位离退休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机关事业单位基本养老保险缴费支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64.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64.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6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机关事业单位职业年金缴费支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2.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2.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eastAsia="zh-CN"/>
              </w:rPr>
              <w:t>卫生健康支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4.3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4.3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eastAsia="zh-CN"/>
              </w:rPr>
              <w:t>行政事业单位医疗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4.3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4.3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047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338"/>
              <w:gridCol w:w="2709"/>
            </w:tblGrid>
            <w:tr>
              <w:trPr>
                <w:trHeight w:val="330" w:hRule="atLeast"/>
              </w:trPr>
              <w:tc>
                <w:tcPr>
                  <w:tcW w:w="1338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60"/>
                    <w:jc w:val="left"/>
                    <w:textAlignment w:val="top"/>
                    <w:rPr>
                      <w:rFonts w:ascii="Calibri" w:hAnsi="Calibri" w:eastAsia="宋体" w:cs="Calibri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</w:pPr>
                  <w:r>
                    <w:rPr>
                      <w:rFonts w:eastAsia="宋体" w:cs="Calibri" w:ascii="Calibri" w:hAnsi="Calibri"/>
                      <w:i w:val="false"/>
                      <w:color w:val="000000"/>
                      <w:sz w:val="22"/>
                      <w:szCs w:val="22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2709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160"/>
                    <w:jc w:val="left"/>
                    <w:textAlignment w:val="top"/>
                    <w:rPr>
                      <w:rFonts w:ascii="Calibri" w:hAnsi="Calibri" w:eastAsia="宋体" w:cs="Calibri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Calibri" w:hAnsi="Calibri" w:cs="Calibri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事业单位离退休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eastAsia="zh-CN"/>
              </w:rPr>
              <w:t>事业单位医疗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2.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2.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3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eastAsia="zh-CN"/>
              </w:rPr>
              <w:t>公务员医疗补助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.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.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99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eastAsia="zh-CN"/>
              </w:rPr>
              <w:t>其他农业农村支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.3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.3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eastAsia="zh-CN"/>
              </w:rPr>
              <w:t>农林水支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158.3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农业农村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158.3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4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事业运行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84.9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84.9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8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病虫害控制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17.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17.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农业生产发展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99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其他农业农村支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住房保障支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0.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住房改革支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0.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0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住房公积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0.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0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其他支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其他支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9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其他支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755.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6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087.6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jc w:val="left"/>
        <w:textAlignment w:val="bottom"/>
        <w:rPr>
          <w:rFonts w:ascii="宋体" w:hAnsi="宋体" w:eastAsia="仿宋_GB2312" w:cs="宋体"/>
          <w:b/>
          <w:b/>
          <w:color w:val="000000"/>
          <w:kern w:val="0"/>
          <w:sz w:val="20"/>
          <w:szCs w:val="20"/>
          <w:lang w:bidi="ar"/>
        </w:rPr>
      </w:pPr>
      <w:r>
        <w:rPr>
          <w:rFonts w:eastAsia="仿宋_GB2312" w:cs="宋体" w:ascii="宋体" w:hAnsi="宋体"/>
          <w:b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6</w:t>
      </w:r>
    </w:p>
    <w:tbl>
      <w:tblPr>
        <w:tblW w:w="932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77"/>
        <w:gridCol w:w="2891"/>
        <w:gridCol w:w="1701"/>
        <w:gridCol w:w="976"/>
        <w:gridCol w:w="725"/>
        <w:gridCol w:w="1701"/>
      </w:tblGrid>
      <w:tr>
        <w:trPr>
          <w:trHeight w:val="375" w:hRule="atLeast"/>
        </w:trPr>
        <w:tc>
          <w:tcPr>
            <w:tcW w:w="932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一般公共预算基本支出情况表</w:t>
            </w:r>
          </w:p>
        </w:tc>
      </w:tr>
      <w:tr>
        <w:trPr>
          <w:trHeight w:val="405" w:hRule="atLeast"/>
        </w:trPr>
        <w:tc>
          <w:tcPr>
            <w:tcW w:w="690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制部门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昌吉州动物疾病预防控制中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</w:t>
            </w:r>
          </w:p>
        </w:tc>
        <w:tc>
          <w:tcPr>
            <w:tcW w:w="2426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7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一般公共预算基本支出</w:t>
            </w:r>
          </w:p>
        </w:tc>
      </w:tr>
      <w:tr>
        <w:trPr>
          <w:trHeight w:val="49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经济分类科目编码</w:t>
            </w:r>
          </w:p>
        </w:tc>
        <w:tc>
          <w:tcPr>
            <w:tcW w:w="2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经济分类科目名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公用经费</w:t>
            </w:r>
          </w:p>
        </w:tc>
      </w:tr>
      <w:tr>
        <w:trPr>
          <w:trHeight w:val="2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工资福利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93.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93.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基本工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9.5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79.5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津贴补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7.0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7.0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奖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6.5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6.5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绩效工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20.4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20.4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机关事业单位基本养老保险缴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64.0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64.0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职业年金缴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2.0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2.0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城镇职工基本医疗保险缴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2.0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2.0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公务员医疗补助缴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.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.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其他社会保障缴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.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.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住房公积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0.0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0.0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其他工资福利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6.9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6.9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商品和服务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2.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2.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办公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.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.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水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.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.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电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.0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邮电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.0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取暖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.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.42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物业管理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.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.5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差旅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.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.5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维修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护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.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.3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培训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.9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.9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公务接待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.8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.8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工会经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7.5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7.57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福利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6.8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6.81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公务用车运行维护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9.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9.9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其他商品和服务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9.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9.38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对个人和家庭的补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1.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1.7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离休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.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.5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生活补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.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.2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医疗费补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6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6.1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奖励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.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.9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668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615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2.4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  <w:highlight w:val="red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  <w:highlight w:val="red"/>
        </w:rPr>
      </w:r>
    </w:p>
    <w:p>
      <w:pPr>
        <w:pStyle w:val="Normal"/>
        <w:widowControl/>
        <w:jc w:val="left"/>
        <w:textAlignment w:val="bottom"/>
        <w:rPr>
          <w:rFonts w:ascii="宋体" w:hAnsi="宋体" w:eastAsia="仿宋_GB2312" w:cs="宋体"/>
          <w:b/>
          <w:b/>
          <w:color w:val="000000"/>
          <w:kern w:val="0"/>
          <w:sz w:val="20"/>
          <w:szCs w:val="20"/>
          <w:highlight w:val="red"/>
          <w:lang w:bidi="ar"/>
        </w:rPr>
      </w:pPr>
      <w:r>
        <w:rPr>
          <w:rFonts w:eastAsia="仿宋_GB2312" w:cs="宋体" w:ascii="宋体" w:hAnsi="宋体"/>
          <w:b/>
          <w:color w:val="000000"/>
          <w:kern w:val="0"/>
          <w:sz w:val="20"/>
          <w:szCs w:val="20"/>
          <w:highlight w:val="red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BodyTextFirstIndent21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BodyTextFirstIndent21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BodyTextFirstIndent21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BodyTextFirstIndent21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BodyTextFirstIndent21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BodyTextFirstIndent21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BodyTextFirstIndent21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BodyTextFirstIndent21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BodyTextFirstIndent21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BodyTextFirstIndent21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BodyTextFirstIndent21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BodyTextFirstIndent21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BodyTextFirstIndent21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BodyTextFirstIndent21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BodyTextFirstIndent21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BodyTextFirstIndent21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BodyTextFirstIndent21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BodyTextFirstIndent21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BodyTextFirstIndent21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BodyTextFirstIndent21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BodyTextFirstIndent21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7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25"/>
        <w:gridCol w:w="426"/>
        <w:gridCol w:w="850"/>
        <w:gridCol w:w="1168"/>
        <w:gridCol w:w="875"/>
        <w:gridCol w:w="300"/>
        <w:gridCol w:w="975"/>
        <w:gridCol w:w="405"/>
        <w:gridCol w:w="545"/>
        <w:gridCol w:w="390"/>
        <w:gridCol w:w="228"/>
        <w:gridCol w:w="419"/>
        <w:gridCol w:w="618"/>
        <w:gridCol w:w="420"/>
        <w:gridCol w:w="420"/>
        <w:gridCol w:w="374"/>
        <w:gridCol w:w="79"/>
        <w:gridCol w:w="13"/>
      </w:tblGrid>
      <w:tr>
        <w:trPr>
          <w:trHeight w:val="375" w:hRule="atLeast"/>
        </w:trPr>
        <w:tc>
          <w:tcPr>
            <w:tcW w:w="9448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一般公共预算项目支出情况表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6969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制部门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昌吉州动物疾病预防控制中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</w:p>
        </w:tc>
        <w:tc>
          <w:tcPr>
            <w:tcW w:w="2479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9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：万元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科 目 编 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科目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目支出合计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债务利息及费用支出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资本性支出（基本建设）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资本性支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对企业补助（基本建设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对企业补助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对社会保障基金补助</w:t>
            </w:r>
          </w:p>
        </w:tc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其他支出</w:t>
            </w:r>
          </w:p>
        </w:tc>
      </w:tr>
      <w:tr>
        <w:trPr>
          <w:trHeight w:val="13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0"/>
                <w:szCs w:val="20"/>
              </w:rPr>
              <w:t>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top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eastAsia="zh-CN"/>
              </w:rPr>
              <w:t>科学技术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eastAsia="zh-CN"/>
              </w:rPr>
              <w:t>技术研究与开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eastAsia="zh-CN"/>
              </w:rPr>
              <w:t>其他技术研究与开发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昌吉州规模养殖肉牛主要疫病调查及防控技术研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  <w:lang w:eastAsia="zh-CN"/>
              </w:rPr>
              <w:t>农林水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749.4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749.4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农业农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749.4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749.4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病虫害控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年自治区动物防疫等补助经费（强制免疫补助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9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9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病虫害控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年中央强制免疫补助经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918.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918.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病虫害控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疫苗储存保管与运输项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农业生产发展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年自治区畜牧业相关资金（现代畜禽种业提升项目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其他农业农村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非洲猪瘟监测项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2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6"/>
                <w:szCs w:val="16"/>
                <w:lang w:val="en-US" w:eastAsia="zh-CN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其他农业农村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机构运行补助经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合 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087.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087.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8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政府性基金预算支出情况表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24"/>
          <w:lang w:eastAsia="zh-CN"/>
        </w:rPr>
      </w:pPr>
      <w:r>
        <w:rPr>
          <w:rFonts w:ascii="仿宋_GB2312" w:hAnsi="仿宋_GB2312" w:cs="宋体" w:eastAsia="仿宋_GB2312"/>
          <w:kern w:val="0"/>
          <w:sz w:val="24"/>
        </w:rPr>
        <w:t>编制部门：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昌吉州动物疾病预防控制中心</w:t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 xml:space="preserve">                                             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 xml:space="preserve">                  </w:t>
      </w:r>
      <w:r>
        <w:rPr>
          <w:rFonts w:ascii="仿宋_GB2312" w:hAnsi="仿宋_GB2312" w:cs="宋体" w:eastAsia="仿宋_GB2312"/>
          <w:kern w:val="0"/>
          <w:sz w:val="24"/>
        </w:rPr>
        <w:t>单位：万元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709"/>
        <w:gridCol w:w="2300"/>
        <w:gridCol w:w="1669"/>
        <w:gridCol w:w="1701"/>
        <w:gridCol w:w="1559"/>
      </w:tblGrid>
      <w:tr>
        <w:trPr>
          <w:trHeight w:val="465" w:hRule="atLeast"/>
        </w:trPr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  目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政府性基金预算支出</w:t>
            </w:r>
          </w:p>
        </w:tc>
      </w:tr>
      <w:tr>
        <w:trPr>
          <w:trHeight w:val="36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 计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  <w:lang w:eastAsia="zh-CN"/>
        </w:rPr>
      </w:pPr>
      <w:r>
        <w:rPr>
          <w:rFonts w:ascii="仿宋_GB2312" w:hAnsi="仿宋_GB2312" w:cs="宋体" w:eastAsia="仿宋_GB2312"/>
          <w:b/>
          <w:kern w:val="0"/>
          <w:sz w:val="28"/>
          <w:szCs w:val="32"/>
        </w:rPr>
        <w:t>备注：</w:t>
      </w:r>
      <w:r>
        <w:rPr>
          <w:rFonts w:ascii="仿宋_GB2312" w:hAnsi="仿宋_GB2312" w:cs="宋体" w:eastAsia="仿宋_GB2312"/>
          <w:b/>
          <w:kern w:val="0"/>
          <w:sz w:val="28"/>
          <w:szCs w:val="32"/>
          <w:lang w:eastAsia="zh-CN"/>
        </w:rPr>
        <w:t>昌吉州动物疾病预防控制中心无</w:t>
      </w:r>
      <w:r>
        <w:rPr>
          <w:rFonts w:ascii="仿宋_GB2312" w:hAnsi="仿宋_GB2312" w:cs="宋体" w:eastAsia="仿宋_GB2312"/>
          <w:b/>
          <w:kern w:val="0"/>
          <w:sz w:val="28"/>
          <w:szCs w:val="32"/>
        </w:rPr>
        <w:t>政府性基金预算支出情况表</w:t>
      </w:r>
      <w:r>
        <w:rPr>
          <w:rFonts w:eastAsia="仿宋_GB2312" w:cs="宋体" w:ascii="仿宋_GB2312" w:hAnsi="仿宋_GB2312"/>
          <w:b/>
          <w:kern w:val="0"/>
          <w:sz w:val="28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b/>
          <w:kern w:val="0"/>
          <w:sz w:val="28"/>
          <w:szCs w:val="32"/>
          <w:lang w:eastAsia="zh-CN"/>
        </w:rPr>
        <w:t>此表为空表。</w:t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  <w:lang w:eastAsia="zh-CN"/>
        </w:rPr>
      </w:r>
    </w:p>
    <w:p>
      <w:pPr>
        <w:pStyle w:val="Heading"/>
        <w:rPr>
          <w:rFonts w:ascii="仿宋_GB2312" w:hAnsi="仿宋_GB2312" w:eastAsia="仿宋_GB2312" w:cs="宋体"/>
          <w:b w:val="false"/>
          <w:b w:val="false"/>
          <w:kern w:val="0"/>
          <w:sz w:val="28"/>
          <w:szCs w:val="32"/>
        </w:rPr>
      </w:pPr>
      <w:r>
        <w:rPr>
          <w:rFonts w:eastAsia="仿宋_GB2312" w:cs="宋体" w:ascii="仿宋_GB2312" w:hAnsi="仿宋_GB2312"/>
          <w:b w:val="false"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tbl>
      <w:tblPr>
        <w:tblW w:w="10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7"/>
        <w:gridCol w:w="565"/>
        <w:gridCol w:w="601"/>
        <w:gridCol w:w="180"/>
        <w:gridCol w:w="212"/>
        <w:gridCol w:w="1281"/>
        <w:gridCol w:w="612"/>
        <w:gridCol w:w="1367"/>
        <w:gridCol w:w="862"/>
        <w:gridCol w:w="839"/>
        <w:gridCol w:w="1390"/>
        <w:gridCol w:w="453"/>
        <w:gridCol w:w="642"/>
        <w:gridCol w:w="236"/>
      </w:tblGrid>
      <w:tr>
        <w:trPr>
          <w:trHeight w:val="240" w:hRule="atLeast"/>
        </w:trPr>
        <w:tc>
          <w:tcPr>
            <w:tcW w:w="124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34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410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96" w:type="dxa"/>
            <w:gridSpan w:val="9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国有资本经营预算支出情况表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153" w:type="dxa"/>
            <w:gridSpan w:val="1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jc w:val="left"/>
              <w:outlineLvl w:val="1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编制部门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昌吉州动物疾病预防控制中心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单位：万元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right="480" w:hanging="0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国有资本经营预算支出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基本支出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项目支出</w:t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  <w:lang w:eastAsia="zh-CN"/>
        </w:rPr>
      </w:pPr>
      <w:r>
        <w:rPr>
          <w:rFonts w:ascii="仿宋_GB2312" w:hAnsi="仿宋_GB2312" w:cs="宋体" w:eastAsia="仿宋_GB2312"/>
          <w:b/>
          <w:kern w:val="0"/>
          <w:sz w:val="28"/>
          <w:szCs w:val="32"/>
          <w:lang w:eastAsia="zh-CN"/>
        </w:rPr>
        <w:t>备注：昌吉州动物疾病预防控制中心无国有资本经营预算支出情况表，此表为空表。</w:t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" w:hAnsi="仿宋_GB2312" w:eastAsia="仿宋_GB2312" w:cs="宋体"/>
          <w:b/>
          <w:b/>
          <w:kern w:val="0"/>
          <w:sz w:val="28"/>
          <w:szCs w:val="32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  <w:lang w:eastAsia="zh-CN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10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“三公”经费支出情况表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 xml:space="preserve">编制部门：    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昌吉州动物疾病预防控制中心</w:t>
      </w:r>
      <w:r>
        <w:rPr>
          <w:rFonts w:ascii="仿宋_GB2312" w:hAnsi="仿宋_GB2312" w:cs="宋体" w:eastAsia="仿宋_GB2312"/>
          <w:kern w:val="0"/>
          <w:sz w:val="24"/>
        </w:rPr>
        <w:t xml:space="preserve">  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        </w:t>
      </w:r>
      <w:r>
        <w:rPr>
          <w:rFonts w:ascii="仿宋_GB2312" w:hAnsi="仿宋_GB2312" w:cs="宋体" w:eastAsia="仿宋_GB2312"/>
          <w:kern w:val="0"/>
          <w:sz w:val="24"/>
        </w:rPr>
        <w:t xml:space="preserve">单位：万元                                </w:t>
      </w:r>
    </w:p>
    <w:tbl>
      <w:tblPr>
        <w:tblW w:w="9563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1215"/>
        <w:gridCol w:w="1314"/>
        <w:gridCol w:w="1706"/>
        <w:gridCol w:w="1510"/>
      </w:tblGrid>
      <w:tr>
        <w:trPr/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</w:rPr>
              <w:t>三公支出内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  <w:lang w:eastAsia="zh-CN"/>
              </w:rPr>
              <w:t>合计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  <w:lang w:eastAsia="zh-CN"/>
              </w:rPr>
              <w:t>资金来源</w:t>
            </w:r>
          </w:p>
        </w:tc>
      </w:tr>
      <w:tr>
        <w:trPr/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32"/>
                <w:lang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  <w:lang w:eastAsia="zh-CN"/>
              </w:rPr>
              <w:t>一般公共预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</w:rPr>
              <w:t>政府性基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32"/>
              </w:rPr>
              <w:t>国有资本经营预算</w:t>
            </w:r>
          </w:p>
        </w:tc>
      </w:tr>
      <w:tr>
        <w:trPr>
          <w:trHeight w:val="58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合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val="en-US" w:eastAsia="zh-CN"/>
              </w:rPr>
              <w:t>10.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val="en-US" w:eastAsia="zh-CN"/>
              </w:rPr>
              <w:t>10.7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因公出国（境）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公务接待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val="en-US" w:eastAsia="zh-CN"/>
              </w:rPr>
              <w:t>0.8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val="en-US" w:eastAsia="zh-CN"/>
              </w:rPr>
              <w:t>0.8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公务用车购置及运行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（小计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val="en-US" w:eastAsia="zh-CN"/>
              </w:rPr>
              <w:t>9.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val="en-US" w:eastAsia="zh-CN"/>
              </w:rPr>
              <w:t>9.9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241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其中：公务用车购置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公务用车运行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val="en-US" w:eastAsia="zh-CN"/>
              </w:rPr>
              <w:t>9.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val="en-US" w:eastAsia="zh-CN"/>
              </w:rPr>
              <w:t>9.9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4"/>
          <w:pgNumType w:start="56" w:fmt="decimal"/>
          <w:formProt w:val="false"/>
          <w:textDirection w:val="lrTb"/>
          <w:docGrid w:type="default" w:linePitch="312" w:charSpace="0"/>
        </w:sect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三部分  </w:t>
      </w:r>
      <w:r>
        <w:rPr>
          <w:rFonts w:eastAsia="黑体" w:cs="黑体" w:ascii="黑体" w:hAnsi="黑体"/>
          <w:kern w:val="0"/>
          <w:sz w:val="32"/>
          <w:szCs w:val="32"/>
        </w:rPr>
        <w:t>2023</w:t>
      </w:r>
      <w:r>
        <w:rPr>
          <w:rFonts w:ascii="黑体" w:hAnsi="黑体" w:cs="黑体" w:eastAsia="黑体"/>
          <w:kern w:val="0"/>
          <w:sz w:val="32"/>
          <w:szCs w:val="32"/>
        </w:rPr>
        <w:t>年昌吉州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动物疾病预防控制中心</w:t>
      </w:r>
      <w:r>
        <w:rPr>
          <w:rFonts w:ascii="黑体" w:hAnsi="黑体" w:cs="黑体" w:eastAsia="黑体"/>
          <w:kern w:val="0"/>
          <w:sz w:val="32"/>
          <w:szCs w:val="32"/>
        </w:rPr>
        <w:t>预算情况说明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一、关于昌吉州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eastAsia="zh-CN"/>
        </w:rPr>
        <w:t>动物疾病预防控制中心</w:t>
      </w:r>
      <w:r>
        <w:rPr>
          <w:rFonts w:eastAsia="楷体_GB2312" w:cs="楷体_GB2312" w:ascii="楷体_GB2312" w:hAnsi="楷体_GB2312"/>
          <w:b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年收支预算情况的总体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按照全口径预算的原则，昌吉州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动物疾病预防控制中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所有收入和支出均纳入部门（单位）预算管理。收支总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449.8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收入预算包括：一般公共预算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单位资金、财政拨款结转结余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支出预算包括：科学技术支出、社会保障和就业支出、卫生健康支出、农林水支出、住房保障支出、其他支出等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二、关于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昌吉州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eastAsia="zh-CN"/>
        </w:rPr>
        <w:t>动物疾病预防控制中心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收入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动物疾病预防控制中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收入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449.8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般公共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755.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1.66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186.6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8.55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：上级转移支付资金纳入部门预算；增加机关运行补助经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；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人员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工资调整增涨，增加职业年金单位缴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上级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一般公共预算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安排的转移支付资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87.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4.39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87.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本年将上级转移支付资金纳入部门预算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政府性基金预算未安排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国有资本经营预算未安排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单位资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.1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.1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本年单位资金纳入部门预算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拨款结转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18.27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5.24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18.2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本年将上年结转资金纳入部门预算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三、关于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昌吉州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eastAsia="zh-CN"/>
        </w:rPr>
        <w:t>动物疾病预防控制中心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动物疾病预防控制中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支出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449.87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基本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6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7.27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14.0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.58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人员工资调整增涨，增加职业年金单位缴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项目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781.8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2.73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766.87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18.25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：本年新增加机关运行补助经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；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将本年上级转移支付资金和上年结转资金纳入部门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四、关于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昌吉州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eastAsia="zh-CN"/>
        </w:rPr>
        <w:t>动物疾病预防控制中心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财政拨款收支总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755.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收入全部为一般公共预算拨款，无政府性基金预算拨款和国有资本经营预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收入预算包括：一般公共预算拨款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755.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般公共预算支出包括：</w:t>
      </w:r>
      <w:r>
        <w:rPr>
          <w:rFonts w:ascii="仿宋_GB2312" w:hAnsi="仿宋_GB2312" w:cs="宋体" w:eastAsia="仿宋_GB2312"/>
          <w:kern w:val="0"/>
          <w:sz w:val="32"/>
          <w:szCs w:val="32"/>
          <w:shd w:fill="auto" w:val="clear"/>
          <w:lang w:eastAsia="zh-CN"/>
        </w:rPr>
        <w:t>科学技术支出</w:t>
      </w:r>
      <w:r>
        <w:rPr>
          <w:rFonts w:eastAsia="仿宋_GB2312" w:cs="宋体" w:ascii="仿宋_GB2312" w:hAnsi="仿宋_GB2312"/>
          <w:kern w:val="0"/>
          <w:sz w:val="32"/>
          <w:szCs w:val="32"/>
          <w:shd w:fill="auto" w:val="clear"/>
          <w:lang w:val="en-US" w:eastAsia="zh-CN"/>
        </w:rPr>
        <w:t>30</w:t>
      </w:r>
      <w:r>
        <w:rPr>
          <w:rFonts w:ascii="仿宋_GB2312" w:hAnsi="仿宋_GB2312" w:cs="宋体" w:eastAsia="仿宋_GB2312"/>
          <w:kern w:val="0"/>
          <w:sz w:val="32"/>
          <w:szCs w:val="32"/>
          <w:shd w:fill="auto" w:val="clear"/>
          <w:lang w:val="en-US" w:eastAsia="zh-CN"/>
        </w:rPr>
        <w:t>万元，主要用于其他技术研究与开发支出；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社会保障和就业支出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98.64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主要用于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lang w:eastAsia="zh-CN"/>
        </w:rPr>
        <w:t>机关事业单位基本养老保险缴费支出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lang w:val="en-US" w:eastAsia="zh-CN"/>
        </w:rPr>
        <w:t>、离休费及职业年金缴费支出；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lang w:eastAsia="zh-CN"/>
        </w:rPr>
        <w:t>卫生健康支出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34.38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主要用于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lang w:eastAsia="zh-CN"/>
        </w:rPr>
        <w:t>医疗、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lang w:val="en-US" w:eastAsia="zh-CN"/>
        </w:rPr>
        <w:t>公务员医疗补助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lang w:eastAsia="zh-CN"/>
        </w:rPr>
        <w:t>及其他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lang w:val="en-US" w:eastAsia="zh-CN"/>
        </w:rPr>
        <w:t>医疗支出；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lang w:eastAsia="zh-CN"/>
        </w:rPr>
        <w:t>农林水支出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1540.13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lang w:val="en-US" w:eastAsia="zh-CN"/>
        </w:rPr>
        <w:t>万元，主要用于工资福利支出和各项公用经费开支保障单位工作正常运行，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auto" w:val="clear"/>
          <w:lang w:val="en-US" w:eastAsia="zh-CN"/>
        </w:rPr>
        <w:t>项目支出科技转化与推广服务、病虫害控制、农业生产发展、其他农业支出等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lang w:val="en-US" w:eastAsia="zh-CN"/>
        </w:rPr>
        <w:t>；住房保障支出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50.03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lang w:val="en-US" w:eastAsia="zh-CN"/>
        </w:rPr>
        <w:t>万元，主要用于住房公积金支出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pacing w:val="-6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五、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关于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昌吉州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eastAsia="zh-CN"/>
        </w:rPr>
        <w:t>动物疾病预防控制中心</w:t>
      </w:r>
      <w:r>
        <w:rPr>
          <w:rFonts w:eastAsia="楷体_GB2312" w:cs="楷体_GB2312" w:ascii="楷体_GB2312" w:hAnsi="楷体_GB2312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年一般公共预算当年拨款情况说明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一般公共预算当年拨款规模变化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动物疾病预防控制中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一般公共预算拨款合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755.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6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14.0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.58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主要原因是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人员工资调整增涨，增加职业年金单位缴费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87.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72.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15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主要原因是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本年新增加机关运行补助经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；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将本年上级转移支付资金纳入部门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学技术支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71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社会保障和就业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.64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6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eastAsia="zh-CN"/>
        </w:rPr>
        <w:t>卫生健康支出（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  <w:lang w:val="en-US" w:eastAsia="zh-CN"/>
        </w:rPr>
        <w:t>210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eastAsia="zh-CN"/>
        </w:rPr>
        <w:t>）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  <w:lang w:val="en-US" w:eastAsia="zh-CN"/>
        </w:rPr>
        <w:t>34.38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9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eastAsia="zh-CN"/>
        </w:rPr>
        <w:t>农林水支出（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  <w:lang w:val="en-US" w:eastAsia="zh-CN"/>
        </w:rPr>
        <w:t>213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eastAsia="zh-CN"/>
        </w:rPr>
        <w:t>）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  <w:lang w:val="en-US" w:eastAsia="zh-CN"/>
        </w:rPr>
        <w:t>1542.55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.8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val="en-US" w:eastAsia="zh-CN"/>
        </w:rPr>
        <w:t>住房保障支出（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  <w:lang w:val="en-US" w:eastAsia="zh-CN"/>
        </w:rPr>
        <w:t>221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val="en-US" w:eastAsia="zh-CN"/>
        </w:rPr>
        <w:t>）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  <w:lang w:val="en-US" w:eastAsia="zh-CN"/>
        </w:rPr>
        <w:t>50.03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8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社会保障和就业支出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8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）行政事业单位养老支出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）事业单位离退休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）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预算数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.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比上年预算数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%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，主要原因是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离休费和生活补助无变化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社会保障和就业支出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8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）行政事业单位养老支出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）机关事业单位基本养老保险缴费支出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）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预算数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4.09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比上年预算数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.78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4.91%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，主要原因是：社保基数调整增加缴费支出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社会保障和就业支出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8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）行政事业单位养老支出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）机关事业单位职业年金缴费支出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6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）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预算数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2.0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比上年预算数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2.0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0%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，主要原因是：上年职业年金单位缴费未做实，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按要求实缴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卫生健康支出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行政事业单位医疗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事业单位医疗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2.0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5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.2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原因是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在职职工缴费工资基数增加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卫生健康支出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1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）行政事业单位医疗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）公务员医疗补助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）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预算数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比上年预算数减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.6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下降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9.21%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，主要原因是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公务员医疗补助缴费比例降低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卫生健康支出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1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）行政事业单位医疗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）其他行政事业单位医疗支出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9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）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预算数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3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比上年预算数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减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0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下降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.13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，主要原因是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其他行政事业单位医疗比例调整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农林水支出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1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）农业农村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）事业运行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）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预算数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84.9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比上年预算数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9.9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6.85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，主要原因是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人员工资调整增涨，增加职业年金单位缴费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农林水支出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农业农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科技转化与推广服务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预算数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比上年预算数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0%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，主要原因是上级转移支付资金纳入部门预算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农林水支出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1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）农业农村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）病虫害控制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8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）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预算数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17.6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比上年预算数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12.6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52%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，主要原因是：本年将上级转移支付资金纳入部门预算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农林水支出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1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）农业农村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）其他农业农村支出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9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）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预算数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比上年预算数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0%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，主要原因是：新增机关运行补助项目经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  <w:lang w:val="en-US" w:eastAsia="zh-CN"/>
        </w:rPr>
        <w:t>11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住房保障支出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2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）住房改革支出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）住房公积金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）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预算数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0.0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比上年预算数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.29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1.82%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，主要原因是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在职职工缴费工资基数增加；</w:t>
      </w:r>
    </w:p>
    <w:p>
      <w:pPr>
        <w:pStyle w:val="Normal"/>
        <w:spacing w:lineRule="exact" w:line="560"/>
        <w:ind w:firstLine="616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  <w:lang w:val="en-US" w:eastAsia="zh-CN"/>
        </w:rPr>
        <w:t>12.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val="en-US" w:eastAsia="zh-CN"/>
        </w:rPr>
        <w:t>科学技术支出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6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）技术研究与开发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）其他技术研究与开发支出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9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）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预算数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比上年预算数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0%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，主要原因是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新增项目纳入部门预算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pacing w:val="-6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六、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关于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昌吉州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eastAsia="zh-CN"/>
        </w:rPr>
        <w:t>动物疾病预防控制中心</w:t>
      </w:r>
      <w:r>
        <w:rPr>
          <w:rFonts w:eastAsia="楷体_GB2312" w:cs="楷体_GB2312" w:ascii="楷体_GB2312" w:hAnsi="楷体_GB2312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年一般公共预算基本支出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动物疾病预防控制中心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年一般公共预算基本支出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  <w:lang w:val="en-US" w:eastAsia="zh-CN"/>
        </w:rPr>
        <w:t>668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万元， 其中：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人员经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17.97</w:t>
      </w:r>
      <w:r>
        <w:rPr>
          <w:rFonts w:ascii="仿宋_GB2312" w:hAnsi="仿宋_GB2312" w:cs="宋体" w:eastAsia="仿宋_GB2312"/>
          <w:sz w:val="32"/>
          <w:szCs w:val="32"/>
        </w:rPr>
        <w:t xml:space="preserve">万元，主要包括：基本工资、津贴补贴、奖金、绩效工资、机关事业单位基本养老保险缴费、职业年金缴费、职工基本医疗保险缴费、公务员医疗补助缴费、其他社会保障缴费、住房公积金、其他工资福利支出、离休费、生活补助、医疗费补助、奖励金等。  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公用经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0.03</w:t>
      </w:r>
      <w:r>
        <w:rPr>
          <w:rFonts w:ascii="仿宋_GB2312" w:hAnsi="仿宋_GB2312" w:cs="宋体" w:eastAsia="仿宋_GB2312"/>
          <w:sz w:val="32"/>
          <w:szCs w:val="32"/>
        </w:rPr>
        <w:t>万元，主要包括：办公费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水费、电费、邮电费、取暖费、物业管理费、差旅费、维修（护）费、培训费、公务接待费、工会经费、福利费、公务用车运行维护费、其他商品和服务支出等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pacing w:val="-6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七、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关于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昌吉州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eastAsia="zh-CN"/>
        </w:rPr>
        <w:t>动物疾病预防控制中心</w:t>
      </w:r>
      <w:r>
        <w:rPr>
          <w:rFonts w:eastAsia="楷体_GB2312" w:cs="楷体_GB2312" w:ascii="楷体_GB2312" w:hAnsi="楷体_GB2312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</w:rPr>
        <w:t>年一般公共预算项目支出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黑体" w:eastAsia="仿宋_GB2312"/>
          <w:sz w:val="32"/>
          <w:szCs w:val="32"/>
        </w:rPr>
        <w:t>项目</w:t>
      </w:r>
      <w:r>
        <w:rPr>
          <w:rFonts w:ascii="仿宋_GB2312" w:hAnsi="仿宋_GB2312" w:cs="黑体" w:eastAsia="仿宋_GB2312"/>
          <w:sz w:val="32"/>
          <w:szCs w:val="32"/>
        </w:rPr>
        <w:t>名称</w:t>
      </w:r>
      <w:r>
        <w:rPr>
          <w:rFonts w:ascii="仿宋_GB2312" w:hAnsi="仿宋_GB2312" w:cs="黑体" w:eastAsia="仿宋_GB2312"/>
          <w:sz w:val="32"/>
          <w:szCs w:val="32"/>
        </w:rPr>
        <w:t>：机构运行补助经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设立的政策依据</w:t>
      </w:r>
      <w:r>
        <w:rPr>
          <w:rFonts w:ascii="仿宋_GB2312" w:hAnsi="仿宋_GB2312" w:cs="黑体" w:eastAsia="仿宋_GB2312"/>
          <w:sz w:val="32"/>
          <w:szCs w:val="32"/>
        </w:rPr>
        <w:t>：根据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黑体" w:eastAsia="仿宋_GB2312"/>
          <w:sz w:val="32"/>
          <w:szCs w:val="32"/>
        </w:rPr>
        <w:t>关于自治州农业农村局所属事业单位机构编制调整有关事宜的通知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三定方案中单位职责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，《中华人民共和国动物防疫法》、《中华人民共和国畜牧法》、国家、自治区、州其它农业有关政策、法规规定等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预算安排规模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  <w:lang w:val="en-US" w:eastAsia="zh-CN"/>
        </w:rPr>
        <w:t>20.00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项目承担单位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昌吉州动物疾病预防控制中心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资金分配情况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保障工作人员开展各项业务所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费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资金执行时间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bookmarkStart w:id="1" w:name="OLE_LINK2"/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日－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日</w:t>
      </w:r>
      <w:bookmarkEnd w:id="1"/>
    </w:p>
    <w:p>
      <w:pPr>
        <w:pStyle w:val="Heading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项目</w:t>
      </w:r>
      <w:r>
        <w:rPr>
          <w:rFonts w:ascii="仿宋_GB2312" w:hAnsi="仿宋_GB2312" w:cs="黑体" w:eastAsia="仿宋_GB2312"/>
          <w:sz w:val="32"/>
          <w:szCs w:val="32"/>
        </w:rPr>
        <w:t>名称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昌吉州规模养殖肉牛主要疫病调查及防控技术研究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设立的政策依据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关于追加安排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自治区科技计划项目经费的通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预算安排规模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0.00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万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项目承担单位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昌吉州动物疾病预防控制中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资金分配情况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开展肉牛养殖主要疫病调查所需检测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、劳务费、差旅费等其他费用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资金执行时间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日－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日、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项目</w:t>
      </w:r>
      <w:r>
        <w:rPr>
          <w:rFonts w:ascii="仿宋_GB2312" w:hAnsi="仿宋_GB2312" w:cs="黑体" w:eastAsia="仿宋_GB2312"/>
          <w:sz w:val="32"/>
          <w:szCs w:val="32"/>
        </w:rPr>
        <w:t>名称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现代畜禽种业提升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设立的政策依据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《关于提前下达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年自治区畜牧业生产发展资金预算的通知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、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年、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年自治区农区高效肉羊品种选育推广技术体系试验站任务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预算安排规模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8.81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万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项目承担单位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昌吉州动物疾病预防控制中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资金分配情况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培育农区适度规模高效养殖示范基地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个，适度规模养殖户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户，培训专业技术人员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等其他费用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8.8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资金执行时间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日－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项目</w:t>
      </w:r>
      <w:r>
        <w:rPr>
          <w:rFonts w:ascii="仿宋_GB2312" w:hAnsi="仿宋_GB2312" w:cs="黑体" w:eastAsia="仿宋_GB2312"/>
          <w:sz w:val="32"/>
          <w:szCs w:val="32"/>
        </w:rPr>
        <w:t>名称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重大动物疫病强制免疫和人畜共患病防控等疫苗采购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设立的政策依据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《关于提前下达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年中央动物防疫等补助经费预算的通知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、《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年自治区动物免疫实施方案》、《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年自治区动物疫苗招标采购指导意见》、《自治区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年动物疫病监测与流行病学调查工作计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预算安排规模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149.32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万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项目承担单位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昌吉州动物疾病预防控制中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资金分配情况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采购重大动物疫病强制免疫和人畜共患病防控等疫苗</w:t>
      </w:r>
      <w:bookmarkStart w:id="2" w:name="OLE_LINK3"/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149.32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万元</w:t>
      </w:r>
      <w:bookmarkEnd w:id="2"/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黑体" w:eastAsia="仿宋_GB2312"/>
          <w:sz w:val="32"/>
          <w:szCs w:val="32"/>
        </w:rPr>
        <w:t>资金执行时间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日－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项目</w:t>
      </w:r>
      <w:r>
        <w:rPr>
          <w:rFonts w:ascii="仿宋_GB2312" w:hAnsi="仿宋_GB2312" w:cs="黑体" w:eastAsia="仿宋_GB2312"/>
          <w:sz w:val="32"/>
          <w:szCs w:val="32"/>
        </w:rPr>
        <w:t>名称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重大动物疫病强制免疫疫苗采购和开展常见病防控工作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设立的政策依据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《关于提前下达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年自治区动物防疫补助资金预算的通知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》、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《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年自治区动物免疫实施方案》、《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年自治区动物疫苗招标采购指导意见》、《自治区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年动物疫病监测与流行病学调查工作计划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预算安排规模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00.32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万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项目承担单位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昌吉州动物疾病预防控制中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资金分配情况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采购重大动物疫病强制免疫疫苗、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开展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常见病防控经费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00.32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资金执行时间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日－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项目</w:t>
      </w:r>
      <w:r>
        <w:rPr>
          <w:rFonts w:ascii="仿宋_GB2312" w:hAnsi="仿宋_GB2312" w:cs="黑体" w:eastAsia="仿宋_GB2312"/>
          <w:sz w:val="32"/>
          <w:szCs w:val="32"/>
        </w:rPr>
        <w:t>名称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疫苗储存保管与运输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highlight w:val="yellow"/>
        </w:rPr>
      </w:pPr>
      <w:r>
        <w:rPr>
          <w:rFonts w:ascii="仿宋_GB2312" w:hAnsi="仿宋_GB2312" w:cs="黑体" w:eastAsia="仿宋_GB2312"/>
          <w:sz w:val="32"/>
          <w:szCs w:val="32"/>
        </w:rPr>
        <w:t>设立的政策依据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根据自治区、自治州下达的重大动物疫病疫苗保管与运输工作任务安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预算安排规模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.0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项目承担单位</w:t>
      </w:r>
      <w:r>
        <w:rPr>
          <w:rFonts w:ascii="仿宋_GB2312" w:hAnsi="仿宋_GB2312" w:cs="黑体" w:eastAsia="仿宋_GB2312"/>
          <w:sz w:val="32"/>
          <w:szCs w:val="32"/>
        </w:rPr>
        <w:t>：昌吉州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动物疾病预防控制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highlight w:val="none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资金分配情况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疫苗储存保管运输、冷库维修维护等</w:t>
      </w:r>
      <w:bookmarkStart w:id="3" w:name="OLE_LINK4"/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bookmarkEnd w:id="3"/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资金执行时间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日－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项目</w:t>
      </w:r>
      <w:r>
        <w:rPr>
          <w:rFonts w:ascii="仿宋_GB2312" w:hAnsi="仿宋_GB2312" w:cs="黑体" w:eastAsia="仿宋_GB2312"/>
          <w:sz w:val="32"/>
          <w:szCs w:val="32"/>
        </w:rPr>
        <w:t>名称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非洲猪瘟监测专项经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highlight w:val="yellow"/>
        </w:rPr>
      </w:pPr>
      <w:r>
        <w:rPr>
          <w:rFonts w:ascii="仿宋_GB2312" w:hAnsi="仿宋_GB2312" w:cs="黑体" w:eastAsia="仿宋_GB2312"/>
          <w:sz w:val="32"/>
          <w:szCs w:val="32"/>
        </w:rPr>
        <w:t>设立的政策依据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根据自治区、自治州下达的非洲猪瘟监测工作任务安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预算安排规模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0.0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项目承担单位</w:t>
      </w:r>
      <w:r>
        <w:rPr>
          <w:rFonts w:ascii="仿宋_GB2312" w:hAnsi="仿宋_GB2312" w:cs="黑体" w:eastAsia="仿宋_GB2312"/>
          <w:sz w:val="32"/>
          <w:szCs w:val="32"/>
        </w:rPr>
        <w:t>：昌吉州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动物疾病预防控制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资金分配情况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样品采集工作经费及开展监测所需经费</w:t>
      </w:r>
      <w:bookmarkStart w:id="4" w:name="OLE_LINK5"/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bookmarkEnd w:id="4"/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资金执行时间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日－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项目</w:t>
      </w:r>
      <w:r>
        <w:rPr>
          <w:rFonts w:ascii="仿宋_GB2312" w:hAnsi="仿宋_GB2312" w:cs="黑体" w:eastAsia="仿宋_GB2312"/>
          <w:sz w:val="32"/>
          <w:szCs w:val="32"/>
        </w:rPr>
        <w:t>名称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昌吉州农区工厂化高效肉羊养殖模式推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设立的政策依据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昌吉州农区工厂化高效肉羊养殖模式推广项目实施方案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预算安排规模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：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59.00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万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项目承担单位</w:t>
      </w:r>
      <w:r>
        <w:rPr>
          <w:rFonts w:ascii="仿宋_GB2312" w:hAnsi="仿宋_GB2312" w:cs="黑体" w:eastAsia="仿宋_GB2312"/>
          <w:sz w:val="32"/>
          <w:szCs w:val="32"/>
        </w:rPr>
        <w:t>：昌吉州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动物疾病预防控制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资金分配情况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肉羊养殖技术服务费、购买湖羊种羊等所需经费</w:t>
      </w:r>
      <w:bookmarkStart w:id="5" w:name="OLE_LINK6"/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59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万元</w:t>
      </w:r>
      <w:bookmarkEnd w:id="5"/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资金执行时间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日－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项目</w:t>
      </w:r>
      <w:r>
        <w:rPr>
          <w:rFonts w:ascii="仿宋_GB2312" w:hAnsi="仿宋_GB2312" w:cs="黑体" w:eastAsia="仿宋_GB2312"/>
          <w:sz w:val="32"/>
          <w:szCs w:val="32"/>
        </w:rPr>
        <w:t>名称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畜牧标准化生产技术服务与推广、畜牧兽医生产技术指导培训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设立的政策依据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《关于下达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年昌吉州农业生产发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黑体"/>
          <w:sz w:val="32"/>
          <w:szCs w:val="32"/>
          <w:highlight w:val="yellow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展专项资金预算的通知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预算安排规模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1.0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项目承担单位</w:t>
      </w:r>
      <w:r>
        <w:rPr>
          <w:rFonts w:ascii="仿宋_GB2312" w:hAnsi="仿宋_GB2312" w:cs="黑体" w:eastAsia="仿宋_GB2312"/>
          <w:sz w:val="32"/>
          <w:szCs w:val="32"/>
        </w:rPr>
        <w:t>：昌吉州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动物疾病预防控制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资金分配情况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开展各项培训所需经费</w:t>
      </w:r>
      <w:bookmarkStart w:id="6" w:name="OLE_LINK7"/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bookmarkEnd w:id="6"/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资金执行时间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日－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项目</w:t>
      </w:r>
      <w:r>
        <w:rPr>
          <w:rFonts w:ascii="仿宋_GB2312" w:hAnsi="仿宋_GB2312" w:cs="黑体" w:eastAsia="仿宋_GB2312"/>
          <w:sz w:val="32"/>
          <w:szCs w:val="32"/>
        </w:rPr>
        <w:t>名称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机构运行保障经费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黑体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设立的政策依据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《关于自治州农业农村局所属事业单位机构编制调整有关事宜的通知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预算安排规模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76.00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 xml:space="preserve">万元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项目承担单位</w:t>
      </w:r>
      <w:r>
        <w:rPr>
          <w:rFonts w:ascii="仿宋_GB2312" w:hAnsi="仿宋_GB2312" w:cs="黑体" w:eastAsia="仿宋_GB2312"/>
          <w:sz w:val="32"/>
          <w:szCs w:val="32"/>
        </w:rPr>
        <w:t>：昌吉州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动物疾病预防控制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资金分配情况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各项日常工作开展所需经费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76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黑体" w:eastAsia="仿宋_GB2312"/>
          <w:sz w:val="32"/>
          <w:szCs w:val="32"/>
        </w:rPr>
        <w:t>资金执行时间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日－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八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、关于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昌吉州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eastAsia="zh-CN"/>
        </w:rPr>
        <w:t>动物疾病预防控制中心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政府性基金预算拨款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州动物疾病预防控制中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九、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关于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昌吉州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eastAsia="zh-CN"/>
        </w:rPr>
        <w:t>动物疾病预防控制中心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国有资本经营预算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拨款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州动物疾病预防控制中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没有使用国有资本经营预算拨款安排的支出，国有资本经营预算支出情况表为空表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十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、关于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昌吉州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eastAsia="zh-CN"/>
        </w:rPr>
        <w:t>动物疾病预防控制中心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年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财政拨款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“三公”经费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州动物疾病预防控制中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“三公”经费数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.7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因公出国（境）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用车购置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用车运行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.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接待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8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“三公”经费比上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其中：</w:t>
      </w:r>
      <w:bookmarkStart w:id="7" w:name="OLE_LINK8"/>
      <w:r>
        <w:rPr>
          <w:rFonts w:ascii="仿宋_GB2312" w:hAnsi="仿宋_GB2312" w:cs="宋体" w:eastAsia="仿宋_GB2312"/>
          <w:kern w:val="0"/>
          <w:sz w:val="32"/>
          <w:szCs w:val="32"/>
        </w:rPr>
        <w:t>因公出国（境）费</w:t>
      </w:r>
      <w:bookmarkEnd w:id="7"/>
      <w:r>
        <w:rPr>
          <w:rFonts w:ascii="仿宋_GB2312" w:hAnsi="仿宋_GB2312" w:cs="宋体" w:eastAsia="仿宋_GB2312"/>
          <w:kern w:val="0"/>
          <w:sz w:val="32"/>
          <w:szCs w:val="32"/>
        </w:rPr>
        <w:t>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bookmarkStart w:id="8" w:name="OLE_LINK9"/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未安排因公出国（境）费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算</w:t>
      </w:r>
      <w:bookmarkEnd w:id="8"/>
      <w:r>
        <w:rPr>
          <w:rFonts w:ascii="仿宋_GB2312" w:hAnsi="仿宋_GB2312" w:cs="宋体" w:eastAsia="仿宋_GB2312"/>
          <w:kern w:val="0"/>
          <w:sz w:val="32"/>
          <w:szCs w:val="32"/>
        </w:rPr>
        <w:t>；公务用车购置费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未安排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公务用车购置费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预算；公务用车运行费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bookmarkStart w:id="9" w:name="OLE_LINK10"/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按照要求尽量压缩此项预算支出经费的预算</w:t>
      </w:r>
      <w:bookmarkEnd w:id="9"/>
      <w:r>
        <w:rPr>
          <w:rFonts w:ascii="仿宋_GB2312" w:hAnsi="仿宋_GB2312" w:cs="宋体" w:eastAsia="仿宋_GB2312"/>
          <w:kern w:val="0"/>
          <w:sz w:val="32"/>
          <w:szCs w:val="32"/>
        </w:rPr>
        <w:t>；公务接待费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按照要求尽量压缩此项预算支出经费的预算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十一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、其他重要事项的情况说明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运行经费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/>
          <w:b/>
          <w:kern w:val="0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州动物疾病预防控制中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机关运行经费财政拨款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2.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比上年预算增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6.6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9.8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主要原因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本年动物防疫、动物疫病监测及品种改良业务工作量有所增加，差旅费、办公费等机关运行补助经费增加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州动物疾病预防控制中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政府采购预算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18.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政府采购货物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83.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政府采购工程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政府采购服务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</w:rPr>
        <w:t>2023</w:t>
      </w:r>
      <w:r>
        <w:rPr>
          <w:rFonts w:ascii="仿宋_GB2312" w:hAnsi="仿宋_GB2312" w:cs="仿宋_GB2312" w:eastAsia="仿宋_GB2312"/>
          <w:sz w:val="32"/>
        </w:rPr>
        <w:t>年度本部门（单位）面向中小企业预留政府采购项目预算金额</w:t>
      </w:r>
      <w:r>
        <w:rPr>
          <w:rFonts w:eastAsia="仿宋_GB2312" w:cs="仿宋_GB2312" w:ascii="仿宋_GB2312" w:hAnsi="仿宋_GB2312"/>
          <w:sz w:val="32"/>
          <w:lang w:val="en-US" w:eastAsia="zh-CN"/>
        </w:rPr>
        <w:t>180</w:t>
      </w:r>
      <w:r>
        <w:rPr>
          <w:rFonts w:ascii="仿宋_GB2312" w:hAnsi="仿宋_GB2312" w:cs="仿宋_GB2312" w:eastAsia="仿宋_GB2312"/>
          <w:sz w:val="32"/>
        </w:rPr>
        <w:t>万元，其中：面向小微企业预留政府采购项目预算金额</w:t>
      </w:r>
      <w:r>
        <w:rPr>
          <w:rFonts w:eastAsia="仿宋_GB2312" w:cs="仿宋_GB2312" w:ascii="仿宋_GB2312" w:hAnsi="仿宋_GB2312"/>
          <w:sz w:val="32"/>
          <w:lang w:val="en-US" w:eastAsia="zh-CN"/>
        </w:rPr>
        <w:t>103.85</w:t>
      </w:r>
      <w:r>
        <w:rPr>
          <w:rFonts w:ascii="仿宋_GB2312" w:hAnsi="仿宋_GB2312" w:cs="仿宋_GB2312" w:eastAsia="仿宋_GB2312"/>
          <w:sz w:val="32"/>
        </w:rPr>
        <w:t>万元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底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州动物疾病预防控制中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占用使用国有资产总体情况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房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14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米，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7.6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车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0.4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其中：一般公务用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9.5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执法执勤用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其他车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，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.9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办公家具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6.6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其他资产价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75.4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单位价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以上大型设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，单位价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以上大型设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昌吉州动物疾病预防控制中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预算未安排购置车辆经费，安排购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以上大型设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，单位价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以上大型设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预算绩效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本年度预算绩效管理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财政拨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涉及预算金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67.6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万元；非财政拨款项目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个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涉及预算金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具体情况见下表：</w:t>
      </w:r>
    </w:p>
    <w:p>
      <w:pPr>
        <w:pStyle w:val="Heading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Heading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Heading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Heading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/>
          <w:lang w:eastAsia="zh-CN"/>
        </w:rPr>
        <w:object w:dxaOrig="10965" w:dyaOrig="82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9.75pt;height:616.5pt" filled="f" o:ole="">
            <v:imagedata r:id="rId4" o:title=""/>
          </v:shape>
          <o:OLEObject Type="Embed" ProgID="" ShapeID="ole_rId3" DrawAspect="Content" ObjectID="_1322346438" r:id="rId3"/>
        </w:objec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lang w:eastAsia="zh-CN"/>
        </w:rPr>
        <w:object w:dxaOrig="14246" w:dyaOrig="1551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31.1pt;height:642.75pt" filled="f" o:ole="">
            <v:imagedata r:id="rId6" o:title=""/>
          </v:shape>
          <o:OLEObject Type="Embed" ProgID="Excel.Sheet.12" ShapeID="ole_rId5" DrawAspect="Content" ObjectID="_85267026" r:id="rId5"/>
        </w:objec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object w:dxaOrig="11370" w:dyaOrig="211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2.15pt;height:672.65pt" filled="f" o:ole="">
            <v:imagedata r:id="rId8" o:title=""/>
          </v:shape>
          <o:OLEObject Type="Embed" ProgID="" ShapeID="ole_rId7" DrawAspect="Content" ObjectID="_1536494409" r:id="rId7"/>
        </w:objec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object w:dxaOrig="11160" w:dyaOrig="1833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12.55pt;height:662.8pt" filled="f" o:ole="">
            <v:imagedata r:id="rId10" o:title=""/>
          </v:shape>
          <o:OLEObject Type="Embed" ProgID="" ShapeID="ole_rId9" DrawAspect="Content" ObjectID="_1516515306" r:id="rId9"/>
        </w:object>
      </w:r>
    </w:p>
    <w:p>
      <w:pPr>
        <w:pStyle w:val="Heading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object w:dxaOrig="10965" w:dyaOrig="783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6.6pt;height:639.6pt" filled="f" o:ole="">
            <v:imagedata r:id="rId12" o:title=""/>
          </v:shape>
          <o:OLEObject Type="Embed" ProgID="" ShapeID="ole_rId11" DrawAspect="Content" ObjectID="_1297678611" r:id="rId11"/>
        </w:object>
      </w:r>
    </w:p>
    <w:p>
      <w:pPr>
        <w:pStyle w:val="Heading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object w:dxaOrig="10965" w:dyaOrig="82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17.8pt;height:661.5pt" filled="f" o:ole="">
            <v:imagedata r:id="rId14" o:title=""/>
          </v:shape>
          <o:OLEObject Type="Embed" ProgID="" ShapeID="ole_rId13" DrawAspect="Content" ObjectID="_168183928" r:id="rId13"/>
        </w:objec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object w:dxaOrig="10965" w:dyaOrig="736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29pt;height:638.15pt" filled="f" o:ole="">
            <v:imagedata r:id="rId16" o:title=""/>
          </v:shape>
          <o:OLEObject Type="Embed" ProgID="" ShapeID="ole_rId15" DrawAspect="Content" ObjectID="_816725228" r:id="rId15"/>
        </w:object>
      </w:r>
    </w:p>
    <w:p>
      <w:pPr>
        <w:pStyle w:val="Normal"/>
        <w:rPr>
          <w:lang w:eastAsia="zh-CN"/>
        </w:rPr>
      </w:pPr>
      <w:r>
        <w:rPr>
          <w:lang w:eastAsia="zh-CN"/>
        </w:rPr>
        <w:object w:dxaOrig="10965" w:dyaOrig="82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65.75pt;height:673.3pt" filled="f" o:ole="">
            <v:imagedata r:id="rId18" o:title=""/>
          </v:shape>
          <o:OLEObject Type="Embed" ProgID="" ShapeID="ole_rId17" DrawAspect="Content" ObjectID="_2105502407" r:id="rId17"/>
        </w:object>
      </w:r>
    </w:p>
    <w:p>
      <w:pPr>
        <w:pStyle w:val="Heading"/>
        <w:rPr>
          <w:lang w:eastAsia="zh-CN"/>
        </w:rPr>
      </w:pPr>
      <w:r>
        <w:rPr>
          <w:lang w:eastAsia="zh-CN"/>
        </w:rPr>
        <w:object w:dxaOrig="10965" w:dyaOrig="783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62pt;height:641pt" filled="f" o:ole="">
            <v:imagedata r:id="rId20" o:title=""/>
          </v:shape>
          <o:OLEObject Type="Embed" ProgID="" ShapeID="ole_rId19" DrawAspect="Content" ObjectID="_1361356914" r:id="rId19"/>
        </w:object>
      </w:r>
    </w:p>
    <w:p>
      <w:pPr>
        <w:pStyle w:val="Heading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Heading"/>
        <w:rPr>
          <w:rFonts w:ascii="楷体_GB2312" w:hAnsi="楷体_GB2312" w:eastAsia="楷体_GB2312" w:cs="宋体"/>
          <w:b w:val="false"/>
          <w:b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b w:val="false"/>
          <w:kern w:val="0"/>
          <w:sz w:val="32"/>
          <w:szCs w:val="32"/>
        </w:rPr>
        <w:t>（五）其他需说明的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其他需要说明的事项。</w:t>
      </w:r>
    </w:p>
    <w:p>
      <w:pPr>
        <w:pStyle w:val="Normal"/>
        <w:spacing w:lineRule="exact" w:line="60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  名词解释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一、财政拨款：</w:t>
      </w:r>
      <w:r>
        <w:rPr>
          <w:rFonts w:ascii="仿宋_GB2312" w:hAnsi="仿宋_GB2312" w:eastAsia="仿宋_GB2312"/>
          <w:sz w:val="32"/>
          <w:szCs w:val="32"/>
        </w:rPr>
        <w:t>指由一般公共预算、政府性基金预算、国有资本经营预算安排的财政拨款数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二、一般公共预算：</w:t>
      </w:r>
      <w:r>
        <w:rPr>
          <w:rFonts w:ascii="仿宋_GB2312" w:hAnsi="仿宋_GB2312" w:eastAsia="仿宋_GB2312"/>
          <w:spacing w:val="-6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三、财政专户管理资金：</w:t>
      </w:r>
      <w:r>
        <w:rPr>
          <w:rFonts w:ascii="仿宋_GB2312" w:hAnsi="仿宋_GB2312" w:eastAsia="仿宋_GB2312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四、其他资金：</w:t>
      </w:r>
      <w:r>
        <w:rPr>
          <w:rFonts w:ascii="仿宋_GB2312" w:hAnsi="仿宋_GB2312" w:eastAsia="仿宋_GB2312"/>
          <w:spacing w:val="-17"/>
          <w:sz w:val="32"/>
          <w:szCs w:val="32"/>
        </w:rPr>
        <w:t>包括事业收入、事业经营收入、其他收入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五、基本支出：</w:t>
      </w:r>
      <w:r>
        <w:rPr>
          <w:rFonts w:ascii="仿宋_GB2312" w:hAnsi="仿宋_GB2312" w:eastAsia="仿宋_GB2312"/>
          <w:sz w:val="32"/>
          <w:szCs w:val="32"/>
        </w:rPr>
        <w:t>包括人员经费、公用经费（定额）。其中，人员经费包括工资福利支出、对个人和家庭的补助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六、项目支出：</w:t>
      </w:r>
      <w:r>
        <w:rPr>
          <w:rFonts w:ascii="仿宋_GB2312" w:hAnsi="仿宋_GB2312" w:eastAsia="仿宋_GB2312"/>
          <w:sz w:val="32"/>
          <w:szCs w:val="32"/>
        </w:rPr>
        <w:t>部门（单位）支出预算的组成部分，是</w:t>
      </w:r>
      <w:r>
        <w:rPr>
          <w:rFonts w:ascii="仿宋_GB2312" w:hAnsi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eastAsia="仿宋_GB2312"/>
          <w:sz w:val="32"/>
          <w:szCs w:val="32"/>
        </w:rPr>
        <w:t>部门（单位）为完成其特定的行政任务或事业发展目标，在基本支出预算之外编制的年度项目支出计划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七、“三公”经费：</w:t>
      </w:r>
      <w:r>
        <w:rPr>
          <w:rFonts w:ascii="仿宋_GB2312" w:hAnsi="仿宋_GB2312" w:eastAsia="仿宋_GB2312"/>
          <w:sz w:val="32"/>
          <w:szCs w:val="32"/>
        </w:rPr>
        <w:t>指因公出国（境）费、公务用车购置及运行维护费和公务接待费。其中：因公出国（境）费反映单位公务出国（境）的国际旅费、国外城市间交通费、住宿费、伙食费、培训费、公杂费等支出；公务用车运行维护费反映单位按规定保留的公务用车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pacing w:val="-11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八、机关运行经费：</w:t>
      </w:r>
      <w:r>
        <w:rPr>
          <w:rFonts w:ascii="仿宋_GB2312" w:hAnsi="仿宋_GB2312" w:eastAsia="仿宋_GB2312"/>
          <w:sz w:val="32"/>
          <w:szCs w:val="32"/>
        </w:rPr>
        <w:t>指各部门（单位）的公用经费，包括办公及印刷费、邮电费、差旅费、会议费、福利费、日常维修费、专用材料及一般设备购置费、办公用房水电费、办公用房</w:t>
      </w:r>
      <w:r>
        <w:rPr>
          <w:rFonts w:ascii="仿宋_GB2312" w:hAnsi="仿宋_GB2312" w:eastAsia="仿宋_GB2312"/>
          <w:spacing w:val="-11"/>
          <w:sz w:val="32"/>
          <w:szCs w:val="32"/>
        </w:rPr>
        <w:t>取暖费、办公用房物业管理费、公务用车运行维护费及其他费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pacing w:val="-11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11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昌吉州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动物疾病预防控制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footerReference w:type="default" r:id="rId2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MS Sans Serif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黑体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jc w:val="left"/>
      <w:outlineLvl w:val="0"/>
    </w:pPr>
    <w:rPr>
      <w:rFonts w:ascii="MS Sans Serif;Arial" w:hAnsi="MS Sans Serif;Arial" w:cs="MS Sans Serif;Arial"/>
      <w:b/>
      <w:bCs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20:00Z</dcterms:created>
  <dc:creator>Administrator</dc:creator>
  <dc:description/>
  <dc:language>en-US</dc:language>
  <cp:lastModifiedBy>user</cp:lastModifiedBy>
  <dcterms:modified xsi:type="dcterms:W3CDTF">2025-07-03T10:48:0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098FBC2A44DC28F29022A7F093D6E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