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农产品检验检测中心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第一部分  昌吉州农产品检验检测中心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农产品检验检测中心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农产品质量安全提供检验检测服务保障、种子质量的检验检测、农产品的检验检测、农药质量的检验检测、委托检验、技术咨询、技术服务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农产品检验检测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仿宋" w:eastAsia="仿宋_GB2312"/>
          <w:sz w:val="32"/>
          <w:szCs w:val="32"/>
        </w:rPr>
        <w:t>综合科、绿色食品发展科、项目管理和质量控制科、实验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农产品检验检测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（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）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（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）：昌吉回族自治州农产品检验检测中心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92.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87.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87.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9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89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65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3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3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660.8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60.8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农产品检验检测中心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万元</w:t>
      </w:r>
    </w:p>
    <w:tbl>
      <w:tblPr>
        <w:tblW w:w="10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375"/>
        <w:gridCol w:w="1550"/>
        <w:gridCol w:w="750"/>
        <w:gridCol w:w="663"/>
        <w:gridCol w:w="612"/>
        <w:gridCol w:w="713"/>
        <w:gridCol w:w="487"/>
        <w:gridCol w:w="725"/>
        <w:gridCol w:w="638"/>
        <w:gridCol w:w="837"/>
        <w:gridCol w:w="550"/>
        <w:gridCol w:w="600"/>
        <w:gridCol w:w="588"/>
        <w:gridCol w:w="584"/>
      </w:tblGrid>
      <w:tr>
        <w:trPr>
          <w:trHeight w:val="452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功能分类科目编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功能分类科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总  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6"/>
                <w:szCs w:val="16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6"/>
                <w:szCs w:val="16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6"/>
                <w:szCs w:val="16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财政专户（教育收费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资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财政拨款结转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</w:rPr>
              <w:t>非财政拨款结转结余</w:t>
            </w:r>
          </w:p>
        </w:tc>
      </w:tr>
      <w:tr>
        <w:trPr>
          <w:trHeight w:val="22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  <w:lang w:eastAsia="zh-CN"/>
              </w:rPr>
              <w:t>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  <w:lang w:eastAsia="zh-CN"/>
              </w:rPr>
              <w:t>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6"/>
                <w:szCs w:val="16"/>
                <w:lang w:eastAsia="zh-CN"/>
              </w:rPr>
              <w:t>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一般公共预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上级一般公共预算安排的转移支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政府性基金预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上级政府性基金安排的转移支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国有资本经营预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上级国有资本经营预算安排的转移支付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社会保障和就业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行政事业</w:t>
            </w: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13"/>
                <w:szCs w:val="13"/>
              </w:rPr>
              <w:t>养老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0.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事业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离退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机关事业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基本养老保险缴费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33.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33.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33.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机关事业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职业年金缴费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卫生健康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51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行政事业</w:t>
            </w: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13"/>
                <w:szCs w:val="13"/>
              </w:rPr>
              <w:t>医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7.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事业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医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6.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公务员医疗补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.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.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其他行政事业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医疗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0.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农林水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65.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492.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492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3.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.00</w:t>
            </w:r>
          </w:p>
        </w:tc>
      </w:tr>
      <w:tr>
        <w:trPr>
          <w:trHeight w:val="43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农业农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565.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492.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492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3.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.00</w:t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事业运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87.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82.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82.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农产品质量安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80.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.00</w:t>
            </w:r>
          </w:p>
        </w:tc>
      </w:tr>
      <w:tr>
        <w:trPr>
          <w:trHeight w:val="36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农业生产发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83.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65.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65.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.4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其他农业农村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5.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15.4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住房保障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住房改革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bidi="ar"/>
              </w:rPr>
              <w:t>住房公积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  <w:lang w:bidi="ar"/>
              </w:rPr>
              <w:t>26.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3"/>
                <w:szCs w:val="13"/>
              </w:rPr>
              <w:t>合 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3"/>
                <w:szCs w:val="13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660.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  <w:t>587.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  <w:t>587.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  <w:t>5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  <w:t>33.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3"/>
                <w:szCs w:val="13"/>
              </w:rPr>
              <w:t>35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农产品检验检测中心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万元                          </w:t>
      </w:r>
    </w:p>
    <w:tbl>
      <w:tblPr>
        <w:tblW w:w="9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2"/>
        <w:gridCol w:w="580"/>
        <w:gridCol w:w="2120"/>
        <w:gridCol w:w="1887"/>
        <w:gridCol w:w="1888"/>
        <w:gridCol w:w="1937"/>
      </w:tblGrid>
      <w:tr>
        <w:trPr>
          <w:trHeight w:val="393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60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9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养老保险缴费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业年金缴费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5.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7.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8.85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农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65.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7.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5.85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运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7.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7.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生产发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3.4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3.43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.42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660.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82.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8.8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农产品检验检测中心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7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87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11"/>
            </w:tblGrid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ind w:firstLine="180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50.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17.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565.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26.20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11"/>
            </w:tblGrid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ind w:firstLine="180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50.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17.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565.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1" w:type="dxa"/>
                  <w:tcBorders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18"/>
                      <w:szCs w:val="18"/>
                    </w:rPr>
                    <w:t>26.20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2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87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87.0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87.0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"/>
        <w:gridCol w:w="578"/>
        <w:gridCol w:w="2188"/>
        <w:gridCol w:w="1718"/>
        <w:gridCol w:w="220"/>
        <w:gridCol w:w="1659"/>
        <w:gridCol w:w="1735"/>
      </w:tblGrid>
      <w:tr>
        <w:trPr>
          <w:trHeight w:val="442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631" w:hRule="atLeast"/>
        </w:trPr>
        <w:tc>
          <w:tcPr>
            <w:tcW w:w="60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农产品检验检测中心</w:t>
            </w:r>
          </w:p>
        </w:tc>
        <w:tc>
          <w:tcPr>
            <w:tcW w:w="33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万元</w:t>
            </w:r>
          </w:p>
        </w:tc>
      </w:tr>
      <w:tr>
        <w:trPr>
          <w:trHeight w:val="41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7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养老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.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9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本养老保险缴费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3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.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关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业年金缴费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6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行政事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2.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2.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农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92.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2.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运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2.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2.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00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生产发展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5.00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81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87.0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77.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10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5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88"/>
        <w:gridCol w:w="2944"/>
        <w:gridCol w:w="1732"/>
        <w:gridCol w:w="994"/>
        <w:gridCol w:w="738"/>
        <w:gridCol w:w="1733"/>
      </w:tblGrid>
      <w:tr>
        <w:trPr>
          <w:trHeight w:val="421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631" w:hRule="atLeast"/>
        </w:trPr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农产品检验检测中心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万元</w:t>
            </w:r>
          </w:p>
        </w:tc>
      </w:tr>
      <w:tr>
        <w:trPr>
          <w:trHeight w:val="336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54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2.3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42.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1.5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1.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.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.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3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绩效工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5.2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5.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7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本养老保险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.3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3.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业年金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6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镇职工基本医疗保险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6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工资福利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49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6.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4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维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4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46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用材料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9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94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55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用车运行维护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9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39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1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退休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费补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7.0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0.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.53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0"/>
        <w:gridCol w:w="431"/>
        <w:gridCol w:w="1009"/>
        <w:gridCol w:w="1216"/>
        <w:gridCol w:w="560"/>
        <w:gridCol w:w="567"/>
        <w:gridCol w:w="536"/>
        <w:gridCol w:w="647"/>
        <w:gridCol w:w="648"/>
        <w:gridCol w:w="394"/>
        <w:gridCol w:w="231"/>
        <w:gridCol w:w="425"/>
        <w:gridCol w:w="626"/>
        <w:gridCol w:w="424"/>
        <w:gridCol w:w="426"/>
        <w:gridCol w:w="377"/>
        <w:gridCol w:w="82"/>
        <w:gridCol w:w="13"/>
      </w:tblGrid>
      <w:tr>
        <w:trPr>
          <w:trHeight w:val="435" w:hRule="atLeast"/>
        </w:trPr>
        <w:tc>
          <w:tcPr>
            <w:tcW w:w="956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05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昌吉州农产品检验检测中心</w:t>
            </w:r>
          </w:p>
        </w:tc>
        <w:tc>
          <w:tcPr>
            <w:tcW w:w="250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万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8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农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治州种植业产品质量安全监督抽查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产品质量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受污染耕地协同监测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生产发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关于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自治区农业生产发展资金预算的通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农产品检验检测中心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昌吉州农产品检验检测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昌吉州农产品检验检测中心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：昌吉州农产品检验检测中心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农产品检验检测中心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>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3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3.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州农产品检验检测中心预算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农产品检验检测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农产品检验检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农林水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农产品检验检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部门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8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7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8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农产品质量安全检测项目经费预算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，比上年预算增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政府性基金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农产品检验检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2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.8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46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调标增资，人员经费及公用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.1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88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财政拨款结转及非财政拨款结余纳入项目经费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农产品检验检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部门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7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社保缴费支出。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医疗保险缴费支出。农林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2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工资福利支出，公用经费及项目支出。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缴纳职工公积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农产品检验检测中心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部门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检验检测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7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7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标增资，人员经费及公用经费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拨款结转及非财政拨款结余纳入项目经费预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0.9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.6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7.89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.0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农林水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92.0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83.8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6.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.45%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养老支出（款）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离退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退休人员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养老支出（款）机关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养老保险缴费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4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社保缴费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养老支出（款）机关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业年金缴费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职业年金经费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（款）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（款）公务员医疗补助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.7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（款）其他行政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医保缴费基数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类）农业农村（款）事业运行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2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类）农业农村（款）农产品质量安全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农产品质量安全工作任务调整，项目经费财政预算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类）农业农村（款）农业生产发展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上年没有安排预算，本年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是：调标增资，公积金缴费基数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农产品检验检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77.0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人员经费 </w:t>
      </w:r>
      <w:r>
        <w:rPr>
          <w:rFonts w:eastAsia="仿宋_GB2312" w:cs="宋体" w:ascii="仿宋_GB2312" w:hAnsi="仿宋_GB2312"/>
          <w:sz w:val="32"/>
          <w:szCs w:val="32"/>
        </w:rPr>
        <w:t>350.51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 xml:space="preserve">基本养老保险缴费、职业年金缴费、职工基本医疗保险缴费、公务员医疗补助缴费、其他社会保障缴费、住房公积金、其他工资福利支出、退休费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26.5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水费、电费、邮电费、差旅费、维修（护）费、培训费、公务接待费、专用材料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农产品检验检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项目名称：自治州种植业产品质量安全监督抽查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《自治区实施</w:t>
      </w:r>
      <w:r>
        <w:rPr>
          <w:rFonts w:eastAsia="仿宋_GB2312" w:cs="黑体" w:ascii="仿宋_GB2312" w:hAnsi="仿宋_GB2312"/>
          <w:sz w:val="32"/>
          <w:szCs w:val="32"/>
        </w:rPr>
        <w:t>[</w:t>
      </w:r>
      <w:r>
        <w:rPr>
          <w:rFonts w:ascii="仿宋_GB2312" w:hAnsi="仿宋_GB2312" w:cs="黑体" w:eastAsia="仿宋_GB2312"/>
          <w:sz w:val="32"/>
          <w:szCs w:val="32"/>
        </w:rPr>
        <w:t>中华人民共和国农产品质量安全法</w:t>
      </w:r>
      <w:r>
        <w:rPr>
          <w:rFonts w:eastAsia="仿宋_GB2312" w:cs="黑体" w:ascii="仿宋_GB2312" w:hAnsi="仿宋_GB2312"/>
          <w:sz w:val="32"/>
          <w:szCs w:val="32"/>
        </w:rPr>
        <w:t>]</w:t>
      </w:r>
      <w:r>
        <w:rPr>
          <w:rFonts w:ascii="仿宋_GB2312" w:hAnsi="仿宋_GB2312" w:cs="黑体" w:eastAsia="仿宋_GB2312"/>
          <w:sz w:val="32"/>
          <w:szCs w:val="32"/>
        </w:rPr>
        <w:t>办法》、自治区人民政府《关于农产品质量安全工作的意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黑体" w:eastAsia="仿宋_GB2312"/>
          <w:sz w:val="32"/>
          <w:szCs w:val="32"/>
        </w:rPr>
        <w:t>：昌吉回族自治州农产品检验检测中心 资金分配情况：种植业产品质量安全监督抽查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项目名称：受污染耕地协同监测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《自治区实施</w:t>
      </w:r>
      <w:r>
        <w:rPr>
          <w:rFonts w:eastAsia="仿宋_GB2312" w:cs="黑体" w:ascii="仿宋_GB2312" w:hAnsi="仿宋_GB2312"/>
          <w:sz w:val="32"/>
          <w:szCs w:val="32"/>
        </w:rPr>
        <w:t>[</w:t>
      </w:r>
      <w:r>
        <w:rPr>
          <w:rFonts w:ascii="仿宋_GB2312" w:hAnsi="仿宋_GB2312" w:cs="黑体" w:eastAsia="仿宋_GB2312"/>
          <w:sz w:val="32"/>
          <w:szCs w:val="32"/>
        </w:rPr>
        <w:t>中华人民共和国农产品质量安全法</w:t>
      </w:r>
      <w:r>
        <w:rPr>
          <w:rFonts w:eastAsia="仿宋_GB2312" w:cs="黑体" w:ascii="仿宋_GB2312" w:hAnsi="仿宋_GB2312"/>
          <w:sz w:val="32"/>
          <w:szCs w:val="32"/>
        </w:rPr>
        <w:t>]</w:t>
      </w:r>
      <w:r>
        <w:rPr>
          <w:rFonts w:ascii="仿宋_GB2312" w:hAnsi="仿宋_GB2312" w:cs="黑体" w:eastAsia="仿宋_GB2312"/>
          <w:sz w:val="32"/>
          <w:szCs w:val="32"/>
        </w:rPr>
        <w:t>办法》、自治区人民政府《关于农产品质量安全工作的意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黑体" w:eastAsia="仿宋_GB2312"/>
          <w:sz w:val="32"/>
          <w:szCs w:val="32"/>
        </w:rPr>
        <w:t>：昌吉回族自治州农产品检验检测中心 资金分配情况：财政安排预算经费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项目名称：关于提前下达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自治区农业生产发展资金预算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《自治区实施</w:t>
      </w:r>
      <w:r>
        <w:rPr>
          <w:rFonts w:eastAsia="仿宋_GB2312" w:cs="黑体" w:ascii="仿宋_GB2312" w:hAnsi="仿宋_GB2312"/>
          <w:sz w:val="32"/>
          <w:szCs w:val="32"/>
        </w:rPr>
        <w:t>[</w:t>
      </w:r>
      <w:r>
        <w:rPr>
          <w:rFonts w:ascii="仿宋_GB2312" w:hAnsi="仿宋_GB2312" w:cs="黑体" w:eastAsia="仿宋_GB2312"/>
          <w:sz w:val="32"/>
          <w:szCs w:val="32"/>
        </w:rPr>
        <w:t>中华人民共和国农产品质量安全法</w:t>
      </w:r>
      <w:r>
        <w:rPr>
          <w:rFonts w:eastAsia="仿宋_GB2312" w:cs="黑体" w:ascii="仿宋_GB2312" w:hAnsi="仿宋_GB2312"/>
          <w:sz w:val="32"/>
          <w:szCs w:val="32"/>
        </w:rPr>
        <w:t>]</w:t>
      </w:r>
      <w:r>
        <w:rPr>
          <w:rFonts w:ascii="仿宋_GB2312" w:hAnsi="仿宋_GB2312" w:cs="黑体" w:eastAsia="仿宋_GB2312"/>
          <w:sz w:val="32"/>
          <w:szCs w:val="32"/>
        </w:rPr>
        <w:t>办法》、自治区人民政府《关于农产品质量安全工作的意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</w:rPr>
        <w:t>16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黑体" w:eastAsia="仿宋_GB2312"/>
          <w:sz w:val="32"/>
          <w:szCs w:val="32"/>
        </w:rPr>
        <w:t>：昌吉回族自治州农产品检验检测中心 资金分配情况：农业生产发展资金</w:t>
      </w:r>
      <w:r>
        <w:rPr>
          <w:rFonts w:eastAsia="仿宋_GB2312" w:cs="黑体" w:ascii="仿宋_GB2312" w:hAnsi="仿宋_GB2312"/>
          <w:sz w:val="32"/>
          <w:szCs w:val="32"/>
        </w:rPr>
        <w:t>16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农产品检验检测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农产品检验检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农产品检验检测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确保“三公”经费只减不增 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确保“三公”经费只减不增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调标增资，工会经费及福利费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检验检测中心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4.3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面向中小企业预留政府采购项目预算金额</w:t>
      </w:r>
      <w:r>
        <w:rPr>
          <w:rFonts w:eastAsia="仿宋_GB2312" w:cs="仿宋_GB2312" w:ascii="仿宋_GB2312" w:hAnsi="仿宋_GB2312"/>
          <w:sz w:val="32"/>
        </w:rPr>
        <w:t>198.51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198.5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检验检测中心及下属各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64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0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农产品检验检测中心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项目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4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tbl>
      <w:tblPr>
        <w:tblW w:w="96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20"/>
        <w:gridCol w:w="351"/>
        <w:gridCol w:w="729"/>
        <w:gridCol w:w="1474"/>
        <w:gridCol w:w="566"/>
        <w:gridCol w:w="120"/>
        <w:gridCol w:w="944"/>
        <w:gridCol w:w="232"/>
        <w:gridCol w:w="797"/>
        <w:gridCol w:w="187"/>
        <w:gridCol w:w="514"/>
        <w:gridCol w:w="566"/>
        <w:gridCol w:w="179"/>
        <w:gridCol w:w="660"/>
        <w:gridCol w:w="241"/>
        <w:gridCol w:w="521"/>
        <w:gridCol w:w="500"/>
      </w:tblGrid>
      <w:tr>
        <w:trPr>
          <w:trHeight w:val="685" w:hRule="atLeast"/>
        </w:trPr>
        <w:tc>
          <w:tcPr>
            <w:tcW w:w="916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16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农产品检测检验中心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州农业类专项资金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辉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4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保障农产品质量安全监督抽查工作的开展，提高农产品质量安全监管，有效打击农产品质量安全违法案件，提升昌吉州农产品质量安全水平，巩固国家农产品质量安全州创建成果。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蔬菜、水果 、食用菌等种植业产品和畜、禽、水等养殖业产品风险监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批次，蔬菜、水果 、食用菌等种植业产品和畜、禽、水等养殖业产品监督抽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批次；检验报告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份；检测数据准确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.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检测人员持证上岗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分析报告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通过农产品质量安全工作的开展，有效保障各族群众舌尖上的安全；服务执法监管将不合格样品报告及时移交执法部门，用作执法依据，提高执法监管能力；确保全州不发生重大农产品质量安全事件。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蔬菜、水果 、食用菌等种植业产品和畜、禽、水等养殖业产品风险监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64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批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批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按照正常比例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蔬菜、水果 、食用菌等种植业产品和畜、禽、水等养殖业产品监督抽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8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批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批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按照正常比例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检验报告数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64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按照正常比例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质量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检测数据准确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99.8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检测人员持证上岗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=100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时效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分析报告及时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95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8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各项工作完成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成本指标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经济成本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产品质量监督抽查工作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lt;=1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万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万元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原始凭证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产品风险检测工作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lt;=4.41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万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万元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原始凭证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7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服务执法监管将不合格样品报告及时移交执法部门，用作执法依据，提高执法监管能力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有效提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0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通过农产品质量安全工作的开展，有效保障各族群众舌尖上的安全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有效保障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0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直接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服务群体满意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&gt;=95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划标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98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满意度赋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工作资料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农产品检测检验中心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治州受污染耕地协同监测项目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辉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开展本区域内农产品质量安全监控计划实施、执法性检测、复检、隐患排查、预警分析以及对县级农产品质检机构技术培训等工作。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目标：全年计划完成自治州域内受污染耕地土壤和农产品协同监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批次，年度资金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检测人员持证上岗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检测数据准确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.8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完成检测结果，土壤预算定额标准每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，种植业产品的预算定额标准每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，不发生资金使用重大违规违纪问题及重大农产品质量安全时间，达到服务群体满意度。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协同监测（批次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2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度资金执行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测人员持证上岗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测数据准确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.80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测结果完成时限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土壤预算定额标准（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种植业产品的预算定额标准（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金使用重大违规违纪问题（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重大农产品质量安全事件（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群体满意度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85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094"/>
        <w:gridCol w:w="1842"/>
        <w:gridCol w:w="763"/>
        <w:gridCol w:w="774"/>
        <w:gridCol w:w="1088"/>
        <w:gridCol w:w="815"/>
        <w:gridCol w:w="1182"/>
        <w:gridCol w:w="1133"/>
      </w:tblGrid>
      <w:tr>
        <w:trPr>
          <w:trHeight w:val="9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农产品检测检验中心</w:t>
            </w:r>
          </w:p>
        </w:tc>
      </w:tr>
      <w:tr>
        <w:trPr>
          <w:trHeight w:val="9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治州种植业产品质量安全监督抽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金辉</w:t>
            </w:r>
          </w:p>
        </w:tc>
      </w:tr>
      <w:tr>
        <w:trPr>
          <w:trHeight w:val="9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农产品质量安全提供检验检测服务保障、种子质量的检验检测、农产品的检验检测、农药质量的检验检测、委托检验、技术咨询、技术服务工作。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：出具检验报告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份；检测数据准确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.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检测人员持证上岗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出具分析报告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监督抽查检测结果出具时间（工作日天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。目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务执法监管将不合格样品报告及时移交执法部门，用作执法依据，提高执法监管能力；持续保障全州不发生重大农产品质量安全事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达到服务群体满意度。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年监督抽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出具检验报告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度资金执行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验报告准确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.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测数据准确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9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监督抽查检测结果出具时间（工作日天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蔬菜、水果、食用菌等种植业产品预算定额标准（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金使用重大违规违纪问题（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提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重大农产品质量安全事件（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持续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执法监管能力（提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降低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群体满意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920"/>
        <w:gridCol w:w="841"/>
        <w:gridCol w:w="1050"/>
        <w:gridCol w:w="1083"/>
        <w:gridCol w:w="1033"/>
        <w:gridCol w:w="952"/>
        <w:gridCol w:w="1203"/>
        <w:gridCol w:w="788"/>
      </w:tblGrid>
      <w:tr>
        <w:trPr>
          <w:trHeight w:val="705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75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昌吉回族自治州农产品检测检验中心</w:t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保障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金辉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13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常运转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月，保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人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，资金利用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政府采购覆盖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公用经费支付及时率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有资金保障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元，提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结算效率，保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常运转，达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工满意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，为部门业务开展提供有效支持。</w:t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金有效利用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府采购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03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用经费支付及时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自有资金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提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结算效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提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提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20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常运转，为部门业务开展提供有效支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保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效保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工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公务出国（境）的国际旅费、国外城市间交通费、住宿费、伙食费、培训费、公杂费等支出；公务用车运行维护费反映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按规定保留的公务用车租用费、燃料费、维修费、过路过桥费、保险费、安全奖励费用等支出；公务接待费反映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农产品检验检测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3T11:55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</Properties>
</file>