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回族自治州农村合作经济经营管理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年部门（单位）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（单位）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（单位）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（单位）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管理，指导农村家庭联产制和统分结合的双层经营体制的稳定和完善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经营权流转的管理和服务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民专业合作社、其他农村各类合作组织以及农民经纪人队伍的建设与发展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对农牧民负担监督管理、村级“一事一议”筹资筹劳的监督管理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纠纷调处和农民负担信访工作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纠纷仲裁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指导农村集体经济组织的财务会计、资产管理和村级财务审计、村干部离任审计，负责农村财务公开及农村会计队伍建设工作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研究制定农村经济发展政策、法规和制度，承担农村税费改革后财政转移支付资金的监督管理工作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、负责农村经济收益分配的统计、农产品成本核算和农村经济运行分析等工作。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无下属预算单位，下设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４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个科室，分别是：农村合作经济管理科、农村土地承包管理科、农村集体财务管理审计科、综合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其中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在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 xml:space="preserve">退休 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 单位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24"/>
        </w:rPr>
        <w:t>万元</w:t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85"/>
        <w:gridCol w:w="2235"/>
        <w:gridCol w:w="2325"/>
      </w:tblGrid>
      <w:tr>
        <w:trPr>
          <w:trHeight w:val="36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00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一、本年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一般公共服务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一般公共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外交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财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防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一般公共预算安排转移支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公共安全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ab/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教育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政府性基金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科学技术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政府性基金安排转移支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文化旅游体育与传媒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社会保障和就业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国有资本经营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社会保险基金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4.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国有资本经营预算安排转移支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卫生健康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.51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专户核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节能环保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城乡社区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事业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农林水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83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补助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交通运输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附属单位上缴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资源勘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信息等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事业单位经营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商业服务业等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他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金融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二、上年结转结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援助其他地区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拨款结转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自然资源海洋气象等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公共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住房保障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2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粮油物资储备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非财政拨款结转结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灾害防治及应急管理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财政专户核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预备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他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转移性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3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债务还本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3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债务付息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3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债务发行费用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 xml:space="preserve">23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抗疫特别国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安排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29.43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29.4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单位：万元</w:t>
      </w:r>
    </w:p>
    <w:tbl>
      <w:tblPr>
        <w:tblW w:w="10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1455"/>
        <w:gridCol w:w="735"/>
        <w:gridCol w:w="720"/>
        <w:gridCol w:w="795"/>
        <w:gridCol w:w="750"/>
        <w:gridCol w:w="375"/>
        <w:gridCol w:w="915"/>
        <w:gridCol w:w="330"/>
        <w:gridCol w:w="900"/>
        <w:gridCol w:w="11"/>
        <w:gridCol w:w="334"/>
        <w:gridCol w:w="279"/>
        <w:gridCol w:w="640"/>
        <w:gridCol w:w="611"/>
        <w:gridCol w:w="11"/>
      </w:tblGrid>
      <w:tr>
        <w:trPr>
          <w:trHeight w:val="50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6"/>
                <w:szCs w:val="16"/>
              </w:rPr>
              <w:t>合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68.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68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编制部门（单位）： 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单位：万元</w:t>
      </w:r>
    </w:p>
    <w:tbl>
      <w:tblPr>
        <w:tblW w:w="1002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653"/>
        <w:gridCol w:w="1870"/>
        <w:gridCol w:w="1870"/>
        <w:gridCol w:w="1870"/>
      </w:tblGrid>
      <w:tr>
        <w:trPr>
          <w:trHeight w:val="38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1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单位：万元</w:t>
      </w:r>
    </w:p>
    <w:tbl>
      <w:tblPr>
        <w:tblW w:w="102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754"/>
        <w:gridCol w:w="1098"/>
        <w:gridCol w:w="1098"/>
        <w:gridCol w:w="1098"/>
        <w:gridCol w:w="1101"/>
        <w:gridCol w:w="236"/>
      </w:tblGrid>
      <w:tr>
        <w:trPr>
          <w:trHeight w:val="5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6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6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7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7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.7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.7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.4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  <w:highlight w:val="red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  <w:highlight w:val="red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2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535"/>
        <w:gridCol w:w="1800"/>
        <w:gridCol w:w="1800"/>
        <w:gridCol w:w="1800"/>
      </w:tblGrid>
      <w:tr>
        <w:trPr>
          <w:trHeight w:val="450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508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20" w:after="0"/>
              <w:outlineLvl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昌吉回族自治州农村合作经济经营管理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单位：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100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116"/>
        <w:gridCol w:w="585"/>
        <w:gridCol w:w="2385"/>
      </w:tblGrid>
      <w:tr>
        <w:trPr>
          <w:trHeight w:val="375" w:hRule="atLeast"/>
        </w:trPr>
        <w:tc>
          <w:tcPr>
            <w:tcW w:w="100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591" w:hRule="atLeast"/>
        </w:trPr>
        <w:tc>
          <w:tcPr>
            <w:tcW w:w="704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制部门（单位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昌吉回族自治州农村合作经济经营管理局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：万元</w:t>
            </w:r>
          </w:p>
          <w:p>
            <w:pPr>
              <w:pStyle w:val="BodyTextFirstIndent21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10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1173"/>
        <w:gridCol w:w="1170"/>
        <w:gridCol w:w="407"/>
        <w:gridCol w:w="560"/>
        <w:gridCol w:w="530"/>
        <w:gridCol w:w="639"/>
        <w:gridCol w:w="639"/>
        <w:gridCol w:w="390"/>
        <w:gridCol w:w="228"/>
        <w:gridCol w:w="419"/>
        <w:gridCol w:w="618"/>
        <w:gridCol w:w="420"/>
        <w:gridCol w:w="420"/>
        <w:gridCol w:w="1137"/>
        <w:gridCol w:w="13"/>
      </w:tblGrid>
      <w:tr>
        <w:trPr>
          <w:trHeight w:val="375" w:hRule="atLeast"/>
        </w:trPr>
        <w:tc>
          <w:tcPr>
            <w:tcW w:w="1021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回族自治州农村合作经济经营管理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324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林水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业农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财务管理及审计业务经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农村宅基地管理和改革试点工作业务经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（单位）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单位：万元</w:t>
      </w:r>
    </w:p>
    <w:tbl>
      <w:tblPr>
        <w:tblW w:w="99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881"/>
        <w:gridCol w:w="1881"/>
        <w:gridCol w:w="1881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昌吉回族自治州农村合作经济经营管理局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度政府性基金预算未安排，此表为空表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9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  <w:lang w:eastAsia="zh-CN"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2"/>
          <w:lang w:eastAsia="zh-CN" w:bidi="ar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1"/>
        <w:gridCol w:w="180"/>
        <w:gridCol w:w="212"/>
        <w:gridCol w:w="1893"/>
        <w:gridCol w:w="1367"/>
        <w:gridCol w:w="1701"/>
        <w:gridCol w:w="2071"/>
      </w:tblGrid>
      <w:tr>
        <w:trPr>
          <w:trHeight w:val="56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42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445" w:hRule="atLeast"/>
        </w:trPr>
        <w:tc>
          <w:tcPr>
            <w:tcW w:w="2590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部门（单位）：</w:t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hanging="0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昌吉回族自治州农村合作经济经营管理局　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昌吉回族自治州农村合作经济经营管理局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度国有资本经营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预算未安排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，此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单位：万元</w:t>
      </w:r>
    </w:p>
    <w:tbl>
      <w:tblPr>
        <w:tblW w:w="1036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75"/>
        <w:gridCol w:w="1870"/>
        <w:gridCol w:w="1870"/>
        <w:gridCol w:w="1870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、卫生健康支出、农林水支出、住房保障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.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１人退休，１人调出，人员经费较上年有所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收入预算未安排结转资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8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.4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１人退休，１人调出，人员经费较上年有所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5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.2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由于疫情原因，两笔专项资金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结转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项目支出预算；二是农村财务管理及审计业务经费较上年增加３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4.7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、离休费及职业年金缴费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.5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医疗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公务员补助医疗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及其他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医疗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农林水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60.7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主要用于工资福利支出和各项公用经费开支保障单位工作正常运行，项目支出农村财务管理及审计业务经费、农村宅基地管理和改革试点工作业务经费等；住房保障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主要用于住房公积金支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１人退休，１人调出，人员经费较上年有所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３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5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农村财务管理及审计业务经费较上年增加３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卫生健康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农林水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7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.03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事业单位养老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离退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1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退休人员增加１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7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１人，调出１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事业单位职业年金缴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资金未安排机关事业单位职业年金缴费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增预算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单位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5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退休１人，调出１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缴纳事业单位医疗缴费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务员医疗补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务员医疗补助缴费比例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行政事业单位医疗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１人退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农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事业运行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2,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纳入预算人员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农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它农业农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由于疫情原因，一笔农村改革专项资金３万元，结转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项目支出预算；二是农村财务管理及审计业务经费较上年增加３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农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生产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收入未安排农业生产发展专项结转资金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新增预算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 w:cs="楷体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住房改革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住房公积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9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１人退休，１人调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68.4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其中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3.22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离休费、医疗费补助、奖励金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2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差旅费、公务接待费、劳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财务管理及审计业务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农业部、民政部、财政部、审计署《关于推动农村集体财务和监督经常化规范化制度化的意见》、农业部、监察部、国务院纠风办《关于做好村干部离任和任期经济责任专项审计的通知》、中共中央纪委监察部财政部农业部《关于进一步规范乡村财务管理工作的通知》（中纪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国务院办公厅《关于做好清理化解乡村债务工作的意见》（国办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农业部办公厅《关于印发〈农村集体财务管理规范化管理办法〉的通知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８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州财政下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预算农村财务管理及审计业务经费８万元项目资金，主要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范农村集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济组织管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完善农村集体“三资”监管长效机制，进一步规范农村集体资产管理，维护农村集体经济组织其成员的合法权益，确保农村集体资产保值增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３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３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２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村宅基地管理和改革试点工作业务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《中共中央办公厅国务院办公厅关于印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深化农村宅基地制度改革试点方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通知》、《农村宅基地制度改革试点工作指引》文件精神和自治区人民政府《关于对伊宁市、奇台县农村宅基地制度改革试点实施方案的批复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奇台县农村宅基地制度改革试点工作实施方案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３０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昌吉回族自治州农村合作经济经营管理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宅基地改革配套办法及操作手册并形成资料汇编、印制宅基地管理政策宣传资料、开展农村宅基地规范管理外出培训、聘请专家开展宅基地改革相关工作、督促指导奇台县开展宅基地改革工作。建设期为一年，资金概算需花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ascii="仿宋_GB2312" w:hAnsi="仿宋_GB2312" w:cs="黑体" w:eastAsia="仿宋_GB2312"/>
          <w:sz w:val="32"/>
          <w:szCs w:val="32"/>
        </w:rPr>
        <w:t>３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ascii="仿宋_GB2312" w:hAnsi="仿宋_GB2312" w:cs="黑体" w:eastAsia="仿宋_GB2312"/>
          <w:sz w:val="32"/>
          <w:szCs w:val="32"/>
        </w:rPr>
        <w:t>３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自治区农业生产发展资金（新型经营主体培训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自治区农业生产新型经营主体培训项目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区、州党委、人民政府安排部署，促进新型农业经营主体人才培育和规范运行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州各县（市）农经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完成好对农民合作社、家庭农场、农村集体经济组织、农业社会化服务组织等新型农业经营主体开展培训、项目审计等指导服务工作提供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乡村振兴取得新进展、农业农村现代化迈出新步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期为一年，资金概算需花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昌吉回族自治州农村合作经济经营管理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3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此项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未安排此项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根据中央八项规定严格控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用车运行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根据中央八项规定严格控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昌吉回族自治州农村合作经济经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纳入预算的人员较上年减少２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4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4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吉回族自治州农村合作经济经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70"/>
        <w:gridCol w:w="735"/>
        <w:gridCol w:w="1005"/>
        <w:gridCol w:w="780"/>
        <w:gridCol w:w="810"/>
        <w:gridCol w:w="1080"/>
        <w:gridCol w:w="1275"/>
      </w:tblGrid>
      <w:tr>
        <w:trPr>
          <w:trHeight w:val="40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农村合作经济经营管理局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财务管理及审计业务经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标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财务管理制度落实情况进行专项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督促指导承担项目资金的专业合作社、社会化服务组织规范使用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并形成检查验收报告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制度落实情况专项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专项检查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指导承担项目资金的专业合作社、社会化服务组织规范使用项目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检查验收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督促指标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检查工作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指导工作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全州集体经济组织总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农村集体经济组织服务和发展经济的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tbl>
      <w:tblPr>
        <w:tblW w:w="100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2254"/>
        <w:gridCol w:w="1040"/>
        <w:gridCol w:w="1041"/>
        <w:gridCol w:w="708"/>
        <w:gridCol w:w="739"/>
        <w:gridCol w:w="1035"/>
        <w:gridCol w:w="1103"/>
      </w:tblGrid>
      <w:tr>
        <w:trPr>
          <w:trHeight w:val="558" w:hRule="atLeast"/>
        </w:trPr>
        <w:tc>
          <w:tcPr>
            <w:tcW w:w="1000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341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农村合作经济经营管理局</w:t>
            </w:r>
          </w:p>
        </w:tc>
      </w:tr>
      <w:tr>
        <w:trPr>
          <w:trHeight w:val="6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管理和改革试点工作业务经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晓玲</w:t>
            </w:r>
          </w:p>
        </w:tc>
      </w:tr>
      <w:tr>
        <w:trPr>
          <w:trHeight w:val="62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宅基地改革配套办法及操作手册并形成资料汇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督促指导奇台县开展宅基地改革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农村宅基地规范管理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盘活农村闲置宅基地，培加农民财产性收放，规范农村宅基地管理，壮大集体经济。</w:t>
            </w:r>
          </w:p>
        </w:tc>
      </w:tr>
      <w:tr>
        <w:trPr>
          <w:trHeight w:val="7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79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宅基地改革配套办法及操作手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宅基地管理政策宣传资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2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检查奇台县开展宅基地改革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宅基地规范管理培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培训任务完成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管理培训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宅基地改革配套办法工作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汇编印刷及零星开支工作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8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活农村闲置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农民财产性收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农村宅基地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大集体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tbl>
      <w:tblPr>
        <w:tblW w:w="101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61"/>
        <w:gridCol w:w="2190"/>
        <w:gridCol w:w="1109"/>
        <w:gridCol w:w="839"/>
        <w:gridCol w:w="732"/>
        <w:gridCol w:w="814"/>
        <w:gridCol w:w="1170"/>
        <w:gridCol w:w="1125"/>
      </w:tblGrid>
      <w:tr>
        <w:trPr>
          <w:trHeight w:val="405" w:hRule="atLeast"/>
        </w:trPr>
        <w:tc>
          <w:tcPr>
            <w:tcW w:w="101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1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农村合作经济经营管理局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治区农业生产发展资 金（新型经营主体培训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果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持州本级对农民合作社、家庭农场和社会化服务组织等新型农业经营主体开展培训，培训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，费用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支持各项目聘请第三方机构开展项目审计费用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项目审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完成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培训任务完成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按时完成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审计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9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8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业经营主体主营业务收入较上年有所增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新型农业经营主体管理水平，提升示范带动能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五）其他需说明的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　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1">
    <w:name w:val="正文文字 1"/>
    <w:basedOn w:val="Normal"/>
    <w:next w:val="Normal"/>
    <w:qFormat/>
    <w:pPr>
      <w:ind w:left="240" w:hanging="0"/>
    </w:pPr>
    <w:rPr>
      <w:rFonts w:ascii="Calibri" w:hAnsi="Calibri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3-13T18:58:00Z</cp:lastPrinted>
  <dcterms:modified xsi:type="dcterms:W3CDTF">2025-07-04T04:4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74F1DC2134019916B041F2DD1DFF8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WIzNWNhNDc1OGYzZmVkYmFmOWUyNGM0YzEyMzlhZDQiLCJ1c2VySWQiOiIzODUwNTg1MTkifQ==</vt:lpwstr>
  </property>
  <property fmtid="{D5CDD505-2E9C-101B-9397-08002B2CF9AE}" pid="5" name="commondata">
    <vt:lpwstr>commondata</vt:lpwstr>
  </property>
</Properties>
</file>